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1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do Uchwały nr 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ady Gminy w Brodach 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dnia ................................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Gminny Program Przeciwdziałania Narkomanii na rok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360"/>
        <w:jc w:val="both"/>
        <w:rPr/>
      </w:pPr>
      <w:r>
        <w:rPr/>
        <w:t>Gminny program przeciwdziałania narkomanii został opracowany w oparciu o ustawę z dnia 29 lipca 2005 r. o przeciwdziałaniu narkomanii ( Dz. U. z 2005r. Nr 179, poz. 1485 z późniejszymi zmianami), z której między innymi wynika, że przeciwdziałanie narkomanii realizuje się przez odpowiednie kształtowanie polityki społecznej, gospodarczej, oświatowo – wychowawczej i zdrowotnej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Zgodnie z art.10.1 wyżej cytowanej ustawy przeciwdziałanie narkomanii należy do zadań własnych gminy, obejmujących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dzielanie rodzinom, w których występują problemy narkomanii pomocy psychospołecznej i prawnej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rogramach opiekuńczo-wychowawczych i socjoterapeutyczn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spomaganie działań instytucji, organizacji pozarządowych i osób fizycznych służących rozwiązywaniu problemów narkomanii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pomoc społeczną osobom uzależnionym i rodzinom osób uzależnionych dotkniętych ubóstwem i wykluczeniem społecznym i integrowanie ze środowiskiem lokalnym tych osób z wykorzystaniem pracy socjalnej i kontraktu socja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IS PROBLEMU Z UŻYCIEM DANYCH EPIDEMIOLOGICZNYCH</w:t>
      </w:r>
    </w:p>
    <w:p>
      <w:pPr>
        <w:pStyle w:val="Normal"/>
        <w:jc w:val="both"/>
        <w:rPr/>
      </w:pPr>
      <w:r>
        <w:rPr/>
        <w:tab/>
        <w:t>Używanie substancji psychoaktywnych przez dzieci, młodzież i osoby dorosłe i psychospołeczne skutki skupione wokół tego problemu powoli wychodzą z wstydliwego ukrycia. Dzieje się tak nie tylko dlatego, że problem ten dotyczy coraz młodszych grup wiekowych, a mit narkomana, który wegetuje na marginesie życia społecznego blaknie, ale do tego obnażenia zjawiska przyczynia się w znacznym stopniu fakt, że używanie środków psychoaktywnych współegzystuje z zachowaniami niedostosowanymi, zagrażającymi zdrowiu i życiu, destrukcyjnymi i przestało dotyczyć środowisk głęboko patologicznych – zatacza coraz szersze kręgi, obejmując swym zasięgiem bliższe i dalsze środowisko osób używających i uzależnionych.</w:t>
      </w:r>
    </w:p>
    <w:p>
      <w:pPr>
        <w:pStyle w:val="TextBodyIndent"/>
        <w:spacing w:lineRule="auto" w:line="240"/>
        <w:ind w:left="0" w:right="0" w:firstLine="360"/>
        <w:jc w:val="both"/>
        <w:rPr/>
      </w:pPr>
      <w:r>
        <w:rPr/>
        <w:t xml:space="preserve">Efektywność profilaktyki narkomanii nigdy nie jest dziełem przypadku, chaotycznych działań jednostek. Stąd wskazaniem do realizacji planowanych działań jest ustanowienie koordynatora programów, który potrafiłby ogarnąć całość oddziaływań. </w:t>
      </w:r>
    </w:p>
    <w:p>
      <w:pPr>
        <w:pStyle w:val="TextBodyIndent"/>
        <w:spacing w:lineRule="auto" w:line="240"/>
        <w:ind w:left="1416" w:right="0" w:hanging="0"/>
        <w:jc w:val="both"/>
        <w:rPr/>
      </w:pPr>
      <w:r>
        <w:rPr/>
        <w:t>Na przeciwdziałanie narkomanii składa się szereg działań z zakresu: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/>
      </w:pPr>
      <w:r>
        <w:rPr/>
        <w:t>szeroko rozumianego wspierania w rozwoju dzieci i młodzieży,</w:t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/>
        <w:t>udostępniania osobom potrzebującym możliwości korzystania z konsultacji, pomocy psychologicznej, socjalnej, prawnej – dostosowanej do zdiagnozowanego problemu,</w:t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/>
        <w:t>upowszechniania wiedzy i umiejętności w zakresie profilaktyki treściowo dopasowanych do grupy odbiorców,</w:t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/>
        <w:t>koordynowanie działań profilaktycznych podejmowanych przez różne gremia społeczne,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/>
      </w:pPr>
      <w:r>
        <w:rPr/>
        <w:t>promocji zdrowego stylu życia,</w:t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/>
        <w:t>rozpoznania i opracowywania na bieżąco strategii rozwiązywania problemów społecznych i ekonomicznych środowiska lokalnego, szkolenia i doskonalenia osób zajmujących się pomocą dzieciom, młodzieży, osobom dorosłym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II.</w:t>
      </w:r>
      <w:r>
        <w:rPr>
          <w:b/>
        </w:rPr>
        <w:t xml:space="preserve"> </w:t>
      </w:r>
      <w:r>
        <w:rPr>
          <w:bCs/>
        </w:rPr>
        <w:t>GŁÓWNE CELE I ZADANIA PROGRAMU PRZECIWDZIAŁANIA NARKOMANII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/>
      </w:pPr>
      <w:r>
        <w:rPr/>
        <w:t>PROFILAKTYKA I – RZĘDOW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opóźnienie inicjacji narkotykowej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promocja zdrowego stylu życ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zmniejszenie ryzyka wystąpienia problemów związanych z używaniem substancji psychoaktywny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a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</w:rPr>
      </w:pPr>
      <w:r>
        <w:rPr>
          <w:b/>
        </w:rPr>
        <w:t>Zwiększanie dostępności pomocy psychospołecznej, prawnej i socjalnej dla osób zagrożonych narkomanią oraz członków rodzin objętych problemem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upowszechnienie informacji dot. adresów instytucji i miejsc, gdzie można skorzystać z bezpłatnej pomocy psychologicznej w konkretnych sytuacjach życiowych – informator, ulotki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współpraca organizacji i instytucji zajmujących się przeciwdziałaniem narkomanii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utworzenie Punktu Interwencji Kryzysowej – jako miejsca natychmiastowej pomocy dla osób dotkniętych przemocą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podjęcie i rozwijanie współpracy z placówkami i instytucjami zajmującymi się pomocą psychologiczną, socjalną, prawną, interwencją w kryzysie, profilaktyką i terapi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biorcy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rodzice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dzieci i młodzież z grupy ryzyka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dorośli z grupy ryzyka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osoby zajmujące się działalnością w obszarze profilaktyki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torzy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Szkoły Podstawowe i Gimnazja z terenu gminy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Gminny Zakład Opieki Zdrowotnej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Funkcjonariusze Komisariatu Policji w Brodach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Gminny Ośrodek Pomocy Społecznej w Brodach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Centrum Kultury i Aktywności Lokalnej w Brodach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II-RZĘDOWA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60" w:leader="none"/>
        </w:tabs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ofanie się dzieci i młodzieży z zachowań ryzykownych – spadek ilościowy i jakościowy wskaźników demoralizacji i niedostosowania, redukowanie problemów związanych z używaniem (społecznych, zdrowotnych, emocjonalnych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60" w:leader="none"/>
        </w:tabs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towanie postaw abstynenckich – spadek popytu na środki psychoaktywne, utrzymanie się uzależnionych i eksperymentujących w terapi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60" w:leader="none"/>
        </w:tabs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awa funkcjonowania psychospołecznego osób używających narkotyków i uzależnionych,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: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pomocy terapeutycznej dla osób przejawiających zachowania ryzykowne, eksperymentujących z narkotykami oraz używających szkodliwie substancji psychoaktywnych:</w:t>
      </w:r>
    </w:p>
    <w:p>
      <w:pPr>
        <w:pStyle w:val="TextBody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janie oferty bezpłatnej pomocy psychologicznej przez punkty konsultacyjne:</w:t>
      </w:r>
    </w:p>
    <w:p>
      <w:pPr>
        <w:pStyle w:val="TextBody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1"/>
          <w:numId w:val="5"/>
        </w:numPr>
        <w:spacing w:lineRule="auto" w:line="360"/>
        <w:ind w:left="144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ywowanie do podejmowania terapii,</w:t>
      </w:r>
    </w:p>
    <w:p>
      <w:pPr>
        <w:pStyle w:val="TextBody"/>
        <w:numPr>
          <w:ilvl w:val="1"/>
          <w:numId w:val="5"/>
        </w:numPr>
        <w:spacing w:lineRule="auto" w:line="360"/>
        <w:ind w:left="144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cja programów profilaktycznych dla osób z grupy wysokiego ryzyka,</w:t>
      </w:r>
    </w:p>
    <w:p>
      <w:pPr>
        <w:pStyle w:val="TextBody"/>
        <w:numPr>
          <w:ilvl w:val="1"/>
          <w:numId w:val="5"/>
        </w:numPr>
        <w:spacing w:lineRule="auto" w:line="360"/>
        <w:ind w:left="144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wencja kryzysowa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ynuowanie i rozwijanie współpracy z instytucjami i placówkami statutowo zajmującymi się profilaktyką i terapią narkomanii i udostępnianie potrzebującym informacji na temat możliwości korzystania z ich usług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Udzielanie rodzinom, w których występują problemy narkomanii, pomocy psychospołecznej i prawnej – zapobieganie wykluczeniu społecznemu, ubóstwu i wyuczonej bezradności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adnictwo i konsultacje w punktach konsultacyjnych,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z policją, sądem rodzinnym i dla nieletnich oraz kuratorami sądowymi w zakresie resocjalizacji osób z objawami demoralizacji i niedostosowania społecznego,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y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eci i młodzież, osoby dorosłe przejawiające dysfunkcjonalność w sferze psychicznej, społecznej, interpersonalnej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iscy osób mających objawowo problem z używaniem substancji psychoaktywny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y stykające się zawodowo z osobami z grup wysokiego ryzyka (lekarze, psycholodzy, nauczyciele, pedagodzy, duchowni, pracownicy socjalni, instruktorzy sportowi).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</w:rPr>
        <w:t>Prowadzenie działalności informacyjnej, edukacyjnej i szkoleniowej w zakresie rozwiązywania problemów narkomanii oraz wspomaganie działań instytucji, organizacji pozarządowych i osób fizycznych służących rozwiązywaniu problemów narkomani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na terenie szkół programów dla dzieci i młodzieży z grup dużego ryzyka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owszechnianie informacji n/t możliwości korzystania z pomocy w różnych sytuacjach życiowy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lność policji związana z ograniczeniem dostępności narkotyków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zy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kcjonariusze Komisariatu Policji w Broda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ratorzy sądowi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mnazja z terenu gminy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je pozarządowe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ny Ośrodek Pomocy Społecznej w Brodach,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III-RZĘDOWA:</w:t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rwalenie postaw abstynenckich u osób z problemem narkotykowym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otywowanie do podjęcia leczenia osób uzależnionych i współuzależniony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awa funkcjonowania psychospołecznego osób podejmujących i utrzymujących się w terapii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obieganie nawrotom choroby – zorganizowanie wsparcia społecznego,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dukowanie problemów społecznych i zdrowotnych związanych z uzależnieniem (przestępczość, przemoc w rodzinie, ubóstwo, choroby współwystępując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:</w:t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nie dostępności specjalistycznej i samopomocowej pomocy terapeutycznej dla osób uzależnionych i ich rodzin: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ostępnienie i upowszechnienie bazy danych placówek, instytucji zajmujących się detoksykacją, leczeniem, rehabilitacją i resocjalizacją osób uzależnionych oraz pracą z osobami współuzależnionymi – osobom z tzw. pierwszego kontaktu środowiskowego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adnictwo i motywowanie indywidualne i rodzinne.</w:t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rodzinom z problemem narkotykowym pomocy psychospołecznej i prawnej: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terapii rodzinnej, bądź udzielanie informacji n/t ewentualnych miejsc, gdzie taką terapię można odbyć i motywowanie do podjęcia leczenia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z policją, sądami i kuratorami sądowymi w zakresie kierowania na leczenie,  leczenia i resocjalizacji osób uzależniony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sparcie rodzin – prawne, socjalne, edukacyjne, terapeutyczne – w okresie leczenia uzależnionego członka rodziny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pomocy w sytuacjach kryzysowych.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 osobom uzależnionym i ich rodzinom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adaptacji do środowiska lokalnego dla osób, które ukończyły terapię,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z ośrodkiem pomocy społecznej, hostelami, schroniskami, urzędem pracy – ukierunkowana na pomoc osobom po leczeniu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zy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ny Ośrodek Pomocy Społecznej w Broda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atowy Urząd Pracy w Starachowica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kcjonariusze Komisariatu Policji w Brodach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ądy, kuratorzy sądowi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ny Zakład Opieki Zdrowotnej w Brodach,</w:t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Wydatki na rok 2011 w zakresie wsparcia organizacji pozarządowych i programów profilaktycznych związanych z przeciwdziałaniem narkomanii – </w:t>
      </w:r>
      <w:r>
        <w:rPr>
          <w:b/>
          <w:bCs/>
        </w:rPr>
        <w:t>5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5:00Z</dcterms:created>
  <dc:creator>xxx</dc:creator>
  <dc:description/>
  <dc:language>en-US</dc:language>
  <cp:lastModifiedBy>xxx</cp:lastModifiedBy>
  <cp:lastPrinted>2006-02-15T11:01:00Z</cp:lastPrinted>
  <dcterms:modified xsi:type="dcterms:W3CDTF">2008-02-19T08:05:00Z</dcterms:modified>
  <cp:revision>2</cp:revision>
  <dc:subject/>
  <dc:title>Gminny Program Przeciwdziałania Narkomanii</dc:title>
</cp:coreProperties>
</file>