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 Uchwały Rady Gminy w Brodach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X / 67 /2010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dnia 29 października 2010r.</w:t>
      </w:r>
    </w:p>
    <w:p>
      <w:pPr>
        <w:pStyle w:val="Heading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P R O G R A M     W S P Ó Ł P R A C 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Brody z organizacjami pozarządowy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az innymi podmiotami prowadzącymi działalność pożytku publicznego </w:t>
        <w:br/>
        <w:t>w 2011 roku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§1 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OZDZIAŁ I</w:t>
        <w:br/>
      </w:r>
      <w:r>
        <w:rPr>
          <w:sz w:val="20"/>
          <w:szCs w:val="20"/>
        </w:rPr>
        <w:t>Postanowienia ogóln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  Program współpracy z organizacjami pozarządowymi i podmiotami prowadzącymi działalność pożytku publicznego jest realizacją zapisu ustawy o działalności pożytku publicznego i wolontariacie art. 5, ust 3 (Dz. U. Nr 96, poz. 873 z późn. zm.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Aktywna współpraca z organizacjami pozarządowymi i innymi podmiotami prowadzącymi działalność pożytku publicznego stanowi jedną z istotnych form realizacji zadań własnych Samorządu Gminy Brod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Program określa obszary i formy współpracy Samorządu Gminy Brody z organizacjami pozarządowymi oraz podmiotami prowadzącymi działalność pożytku publicznego oraz priorytety zadań publicznych, których realizacja związana będzie w wykorzystaniem środków publicznych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</w:t>
      </w:r>
      <w:r>
        <w:rPr>
          <w:rFonts w:cs="Arial" w:ascii="Arial" w:hAnsi="Arial"/>
          <w:sz w:val="22"/>
          <w:szCs w:val="22"/>
        </w:rPr>
        <w:tab/>
        <w:t>Ilekroć w  programie współpracy gminy Brody z organizacjami pozarządowymi i innymi podmiotami jest mowa o: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wie</w:t>
      </w:r>
      <w:r>
        <w:rPr>
          <w:rFonts w:cs="Arial" w:ascii="Arial" w:hAnsi="Arial"/>
          <w:sz w:val="22"/>
          <w:szCs w:val="22"/>
        </w:rPr>
        <w:t xml:space="preserve"> – należy przez to rozumieć  ustawę z dnia 24 kwietnia 2003 r. o działalności pożytku publicznego i o wolontariacie (Dz. U. z 2003 nr 96 poz.873 z późn. zm.); 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 w:before="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programie</w:t>
      </w:r>
      <w:r>
        <w:rPr>
          <w:rFonts w:cs="Arial" w:ascii="Arial" w:hAnsi="Arial"/>
          <w:sz w:val="22"/>
          <w:szCs w:val="22"/>
        </w:rPr>
        <w:t xml:space="preserve"> – rozumie się przez to  Program Współpracy Gminy Brody z Organizacjami   Pozarządowymi i innymi Podmiotami na rok 2011, o którym mowa w art. 5 a ustawy z dnia 24 kwietnia 2003 r. o działalności pożytku publicznego i o wolontariacie (Dz.U. z 2003 r. nr 96, poz. 873 z późn. zm.); 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 w:before="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dotacji</w:t>
      </w:r>
      <w:r>
        <w:rPr>
          <w:rFonts w:cs="Arial" w:ascii="Arial" w:hAnsi="Arial"/>
          <w:sz w:val="22"/>
          <w:szCs w:val="22"/>
        </w:rPr>
        <w:t xml:space="preserve"> – rozumie się przez to dotację w rozumieniu art. 2 pkt. 1 ustawy;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 w:before="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środkach publicznych</w:t>
      </w:r>
      <w:r>
        <w:rPr>
          <w:rFonts w:cs="Arial" w:ascii="Arial" w:hAnsi="Arial"/>
          <w:sz w:val="22"/>
          <w:szCs w:val="22"/>
        </w:rPr>
        <w:t xml:space="preserve"> – rozumie się przez to środki w rozumieniu art. 2 pkt 2 ustawy;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 w:before="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organizacji pozarządowej</w:t>
      </w:r>
      <w:r>
        <w:rPr>
          <w:rFonts w:cs="Arial" w:ascii="Arial" w:hAnsi="Arial"/>
          <w:sz w:val="22"/>
          <w:szCs w:val="22"/>
        </w:rPr>
        <w:t xml:space="preserve"> – rozumie się przez to organizacje pozarządową w myśl art. 3 ust. 2 i 3 ustawy z dnia 24 kwietnia 2003 r. o działalności pożytku publicznego i  wolontariacie (Dz.U. z 2003 r. nr 96, poz. 873 z późn. zm.);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 w:before="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gminie</w:t>
      </w:r>
      <w:r>
        <w:rPr>
          <w:rFonts w:cs="Arial" w:ascii="Arial" w:hAnsi="Arial"/>
          <w:sz w:val="22"/>
          <w:szCs w:val="22"/>
        </w:rPr>
        <w:t xml:space="preserve"> – rozumie się przez to Gminę Brody;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zędzie </w:t>
      </w:r>
      <w:r>
        <w:rPr>
          <w:rFonts w:cs="Arial" w:ascii="Arial" w:hAnsi="Arial"/>
          <w:sz w:val="22"/>
          <w:szCs w:val="22"/>
        </w:rPr>
        <w:t>– rozumie się przez to Urząd Gminy Brody;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 w:before="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twartym konkursie ofert </w:t>
      </w:r>
      <w:r>
        <w:rPr>
          <w:rFonts w:cs="Arial" w:ascii="Arial" w:hAnsi="Arial"/>
          <w:sz w:val="22"/>
          <w:szCs w:val="22"/>
        </w:rPr>
        <w:t>– rozumie się przez to konkurs, o którym mowa w art. 11 ust. 2 oraz art. 13 ustawy z dnia 24 kwietnia 2003 r. o działalności pożytku publicznego i  wolontariacie (Dz.U. z 2003 r. nr 96, poz. 873 z późn. zm.).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łych  dotacjach – </w:t>
      </w:r>
      <w:r>
        <w:rPr>
          <w:rFonts w:cs="Arial" w:ascii="Arial" w:hAnsi="Arial"/>
          <w:sz w:val="22"/>
          <w:szCs w:val="22"/>
        </w:rPr>
        <w:t>zlecanie realizacji zadań publicznym organizacjom pozarządowym i innym podmiotom  w trybie określonym  art. 19 a ustawy z dnia 24 kwietnia 2003 r. o działalności pożytku publicznego i  wolontariacie (Dz.U. z 2003 r. nr 96, poz. 873 z późn. zm.)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 w:before="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adzie Pożytku </w:t>
      </w:r>
      <w:r>
        <w:rPr>
          <w:rFonts w:cs="Arial" w:ascii="Arial" w:hAnsi="Arial"/>
          <w:sz w:val="22"/>
          <w:szCs w:val="22"/>
        </w:rPr>
        <w:t>- należy przez to rozumieć Gminną Radę Działalności Pożytku Publicznego w Brodach utworzoną na podstawie art. 41e i 41f ustawy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lnym zebraniu organizacji pozarządowych</w:t>
      </w:r>
      <w:r>
        <w:rPr>
          <w:rFonts w:cs="Arial" w:ascii="Arial" w:hAnsi="Arial"/>
          <w:sz w:val="22"/>
          <w:szCs w:val="22"/>
        </w:rPr>
        <w:t>: należy rozumieć zebranie przedstawicieli organizacji pozarządowych (w myśl art. 3 ust. 2 i 3 ustawy z dnia 24 kwietnia 2003 r. o działalności pożytku publicznego i  wolontariacie) działających na terenie gminy Brody. Listę organizacji pozarządowych, na podstawie dostępnych informacji, sporządza się w Urzędzie Gminy w Brodach.</w:t>
      </w:r>
    </w:p>
    <w:p>
      <w:pPr>
        <w:pStyle w:val="TextBody"/>
        <w:widowControl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1. Program obejmuje współpracę gminy z organizacjami pozarządowymi i innymi podmiotami działającymi na rzecz Gminy Brody w zakresie zadań publicznych  realizowanych w okresie od 1 stycznia do 31 grudnia 2011 roku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2. Program określa cele, formy, zasady i priorytetowe obszary współpracy gminy Brody  </w:t>
        <w:br/>
        <w:t xml:space="preserve">z organizacjami pozarządowymi i innymi podmiotami, wysokość środków  finansowych  przeznaczonych  na jego realizację a także  podmioty odpowiedzialne za realizację programu  oraz sposoby oceny jego wykonania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gram został skonsultowany z organizacjami pozarządowych. Jego treść została uzgodniona na otwartym spotkaniu, na które zaproszeni zostali przedstawiciele wszystkich organizacji pozarządowych, o których można było dowiedzieć się że działają na terenie Gminy Brody. Ponadto, ogłoszenie o zebraniu było opublikowane na stronie internetowej Urzędu Gminy Brody. Spotkanie odbyło się 21 października 2010r w Urzędzie Gminy Brody.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I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e Programu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lem głównym programu jest budowanie partnerstwa między Gminą a organizacjami pozarządowymi, poprzez efektywne wykorzystanie społecznej aktywności w zaspokajaniu zbiorowych potrzeb mieszkańców gminy Brod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le szczegółowe programu:</w:t>
      </w:r>
    </w:p>
    <w:p>
      <w:pPr>
        <w:pStyle w:val="TextBody"/>
        <w:numPr>
          <w:ilvl w:val="0"/>
          <w:numId w:val="9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a jakości życia mieszkańców gminy Brody, poprzez pełniejsze zaspokajanie potrzeb społecznych;</w:t>
      </w:r>
    </w:p>
    <w:p>
      <w:pPr>
        <w:pStyle w:val="TextBody"/>
        <w:numPr>
          <w:ilvl w:val="0"/>
          <w:numId w:val="9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ój współpracy z podmiotami wymienionymi w § 1 uchwały;</w:t>
      </w:r>
    </w:p>
    <w:p>
      <w:pPr>
        <w:pStyle w:val="TextBody"/>
        <w:numPr>
          <w:ilvl w:val="0"/>
          <w:numId w:val="9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wpływu organizacji pozarządowych i innych podmiotów na kreowanie polityki społecznej w gminie;</w:t>
      </w:r>
    </w:p>
    <w:p>
      <w:pPr>
        <w:pStyle w:val="TextBody"/>
        <w:numPr>
          <w:ilvl w:val="0"/>
          <w:numId w:val="9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ocnienie potencjału organizacji pozarządowych  poprzez umożliwienie im udziału w wykonywaniu zadań pożytku publicznego;</w:t>
      </w:r>
    </w:p>
    <w:p>
      <w:pPr>
        <w:pStyle w:val="TextBody"/>
        <w:numPr>
          <w:ilvl w:val="0"/>
          <w:numId w:val="9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jonalne wykorzystanie publicznych środków finansowych.</w:t>
      </w:r>
    </w:p>
    <w:p>
      <w:pPr>
        <w:pStyle w:val="ListParagraph"/>
        <w:spacing w:before="80" w:after="80"/>
        <w:ind w:left="0" w:hanging="0"/>
        <w:contextualSpacing/>
        <w:jc w:val="both"/>
        <w:rPr>
          <w:rFonts w:ascii="Arial" w:hAnsi="Arial" w:cs="Arial"/>
          <w:color w:val="FF0000"/>
          <w:sz w:val="22"/>
          <w:szCs w:val="22"/>
          <w:lang w:val="pl-PL" w:eastAsia="pl-PL"/>
        </w:rPr>
      </w:pPr>
      <w:r>
        <w:rPr>
          <w:rFonts w:cs="Arial" w:ascii="Arial" w:hAnsi="Arial"/>
          <w:color w:val="FF0000"/>
          <w:sz w:val="22"/>
          <w:szCs w:val="22"/>
          <w:lang w:val="pl-PL" w:eastAsia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ROZDZIAŁ III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ady, formy  i obszary współpracy gminy z organizacjami pozarządowymi </w:t>
        <w:br/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 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spółpraca Gminy z organizacjami pozarządowymi odbywa się w oparciu o zasady pomocniczości, suwerenności stron, partnerstwa, efektywności, uczciwej konkurencji, jawności i wzajemnego poszanowania interesów partnerów współpracy: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sada </w:t>
      </w:r>
      <w:r>
        <w:rPr>
          <w:rFonts w:cs="Arial" w:ascii="Arial" w:hAnsi="Arial"/>
          <w:b/>
          <w:sz w:val="22"/>
          <w:szCs w:val="22"/>
          <w:lang w:val="pl-PL"/>
        </w:rPr>
        <w:t>pomocniczości</w:t>
      </w:r>
      <w:r>
        <w:rPr>
          <w:rFonts w:cs="Arial" w:ascii="Arial" w:hAnsi="Arial"/>
          <w:sz w:val="22"/>
          <w:szCs w:val="22"/>
          <w:lang w:val="pl-PL"/>
        </w:rPr>
        <w:t xml:space="preserve"> oznacza, że gmina powierza lub wspiera realizację zadań własnych organizacjom pozarządowym oraz innym podmiotom, które zapewniają ich wykonanie w sposób ekonomiczny, profesjonalny i terminowy; 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sada </w:t>
      </w:r>
      <w:r>
        <w:rPr>
          <w:rFonts w:cs="Arial" w:ascii="Arial" w:hAnsi="Arial"/>
          <w:b/>
          <w:sz w:val="22"/>
          <w:szCs w:val="22"/>
          <w:lang w:val="pl-PL"/>
        </w:rPr>
        <w:t>suwerenności stron</w:t>
      </w:r>
      <w:r>
        <w:rPr>
          <w:rFonts w:cs="Arial" w:ascii="Arial" w:hAnsi="Arial"/>
          <w:sz w:val="22"/>
          <w:szCs w:val="22"/>
          <w:lang w:val="pl-PL"/>
        </w:rPr>
        <w:t xml:space="preserve"> polega na tym, iż strony mają prawo do  niezależności i odrębności w samodzielnym definiowaniu i poszukiwaniu sposobów rozwiązania problemów i zadań; 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sada </w:t>
      </w:r>
      <w:r>
        <w:rPr>
          <w:rFonts w:cs="Arial" w:ascii="Arial" w:hAnsi="Arial"/>
          <w:b/>
          <w:sz w:val="22"/>
          <w:szCs w:val="22"/>
          <w:lang w:val="pl-PL"/>
        </w:rPr>
        <w:t>partnerstwa</w:t>
      </w:r>
      <w:r>
        <w:rPr>
          <w:rFonts w:cs="Arial" w:ascii="Arial" w:hAnsi="Arial"/>
          <w:sz w:val="22"/>
          <w:szCs w:val="22"/>
          <w:lang w:val="pl-PL"/>
        </w:rPr>
        <w:t xml:space="preserve"> realizowana jest w zakresie uczestnictwa organizacji pozarządowych oraz innych podmiotów w określeniu potrzeb i problemów mieszkańców gminy, wypracowywaniu sposobów ich rozwiązania, definiowaniu zadań przeznaczonych do realizacji oraz w ocenie ich wykonania;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sada </w:t>
      </w:r>
      <w:r>
        <w:rPr>
          <w:rFonts w:cs="Arial" w:ascii="Arial" w:hAnsi="Arial"/>
          <w:b/>
          <w:sz w:val="22"/>
          <w:szCs w:val="22"/>
          <w:lang w:val="pl-PL"/>
        </w:rPr>
        <w:t xml:space="preserve">efektywności </w:t>
      </w:r>
      <w:r>
        <w:rPr>
          <w:rFonts w:cs="Arial" w:ascii="Arial" w:hAnsi="Arial"/>
          <w:sz w:val="22"/>
          <w:szCs w:val="22"/>
          <w:lang w:val="pl-PL"/>
        </w:rPr>
        <w:t xml:space="preserve">polega na wspólnym dążeniu gminy i organizacji pozarządowych oraz innych  podmiotów do osiągnięcia możliwie najlepszych efektów </w:t>
        <w:br/>
        <w:t>w realizacji zadań publicznych;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>
          <w:rFonts w:ascii="Arial" w:hAnsi="Arial" w:cs="Arial"/>
          <w:bCs/>
          <w:i/>
          <w:i/>
          <w:smallCap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sada </w:t>
      </w:r>
      <w:r>
        <w:rPr>
          <w:rFonts w:cs="Arial" w:ascii="Arial" w:hAnsi="Arial"/>
          <w:b/>
          <w:sz w:val="22"/>
          <w:szCs w:val="22"/>
          <w:lang w:val="pl-PL"/>
        </w:rPr>
        <w:t>jawności, uczciwej konkurencji i wzajemnego poszanowania</w:t>
      </w:r>
      <w:r>
        <w:rPr>
          <w:rFonts w:cs="Arial" w:ascii="Arial" w:hAnsi="Arial"/>
          <w:sz w:val="22"/>
          <w:szCs w:val="22"/>
          <w:lang w:val="pl-PL"/>
        </w:rPr>
        <w:t xml:space="preserve">  rozumiana  jest jako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udostępnienie przez strony współpracy  informacji o zamiarach, celach, kosztach i efektach współpracy, poprzez wypracowanie stosownych procedur.  </w:t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Cs/>
          <w:i/>
          <w:i/>
          <w:smallCaps/>
          <w:sz w:val="22"/>
          <w:szCs w:val="22"/>
          <w:lang w:val="pl-PL"/>
        </w:rPr>
      </w:pPr>
      <w:r>
        <w:rPr>
          <w:rFonts w:cs="Arial" w:ascii="Arial" w:hAnsi="Arial"/>
          <w:bCs/>
          <w:i/>
          <w:smallCaps/>
          <w:sz w:val="22"/>
          <w:szCs w:val="22"/>
          <w:lang w:val="pl-PL"/>
        </w:rPr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Cs/>
          <w:i/>
          <w:i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§ 5</w:t>
      </w:r>
    </w:p>
    <w:p>
      <w:pPr>
        <w:pStyle w:val="TextBody"/>
        <w:widowControl w:val="false"/>
        <w:numPr>
          <w:ilvl w:val="1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owy zakres współpracy gminy z organizacjami pozarządowymi oraz innymi podmiotami określa art. 7  ust. 1 ustawy z dnia 8 marca 1990 r. o samorządzie gminnym oraz  art. 4 Ustawy. </w:t>
      </w:r>
    </w:p>
    <w:p>
      <w:pPr>
        <w:pStyle w:val="TextBody"/>
        <w:widowControl w:val="false"/>
        <w:numPr>
          <w:ilvl w:val="1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współpracuje z organizacjami pozarządowymi oraz innymi podmiotami  prowadzącymi działalność statutową w dziedzinach obejmujących przedmiotowy zakres współpracy. 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1. Współpraca  z organizacjami pozarządowymi oraz innymi podmiotami ma charakter finansowy i pozafinansowy. 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współpracy o charakterze finansowym należy:</w:t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.  zlecanie realizacji zadań publicznych, które może przybierać jedną z następujących form: 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e wykonywania zadań publicznych wraz z udzieleniem dotacji na finansowanie ich realizacji,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wspieranie zadań publicznych, wraz z udzieleniem dotacji na dofinansowanie ich realizacji,</w:t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. zakup usług dotyczących realizacji zadań publicznych na zasadach i w trybie określonych w przepisach o zamówieniach publicznych, </w:t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. wspólna realizacja zadań publicznych na zasadach partnerstwa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ormy współpracy pozafinansowej:</w:t>
      </w:r>
    </w:p>
    <w:p>
      <w:pPr>
        <w:pStyle w:val="TextBody"/>
        <w:widowControl w:val="false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parcie w tworzeniu i organizowaniu pracy zespołów o charakterze doradczym i inicjatywnym takich jak: walne zebranie organizacji pozarządowych, Gminna Rada Sportu w Brodach, Rada Pożytku.</w:t>
      </w:r>
    </w:p>
    <w:p>
      <w:pPr>
        <w:pStyle w:val="TextBody"/>
        <w:widowControl w:val="false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powoływania członków oraz organizacji i trybu działania Rady Pożytku ustali po uprzednich konsultacjach  na drodze uchwały, Rada Gminy w Brodach;</w:t>
      </w:r>
    </w:p>
    <w:p>
      <w:pPr>
        <w:pStyle w:val="TextBody"/>
        <w:widowControl w:val="false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owanie na walnym zebraniu organizacji pozarządowych lub z Radą Pożytku, projektów aktów normatywnych dotyczących działalności statutowej organizacji pozarządowych,</w:t>
      </w:r>
    </w:p>
    <w:p>
      <w:pPr>
        <w:pStyle w:val="TextBody"/>
        <w:widowControl w:val="false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walnego zebrania organizacji pozarządowych lub posiedzenia Rady Pożytku, którego tematami będzie ocena funkcjonowania  rocznego programu współpracy z organizacjami    pozarządowymi, konsultowanie projektu programu współpracy na kolejny rok, wzajemne informowanie się o kierunkach działań planowanych w roku następnym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w pozyskiwaniu środków finansowych;</w:t>
      </w:r>
    </w:p>
    <w:p>
      <w:pPr>
        <w:pStyle w:val="TextBody"/>
        <w:widowControl w:val="false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ublikowanie  na stronie internetowej urzędu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rody.info.pl</w:t>
        </w:r>
      </w:hyperlink>
      <w:r>
        <w:rPr>
          <w:rFonts w:cs="Arial" w:ascii="Arial" w:hAnsi="Arial"/>
          <w:sz w:val="22"/>
          <w:szCs w:val="22"/>
        </w:rPr>
        <w:t xml:space="preserve"> informacji dla organizacji pozarządowych oraz dotyczących spraw pożytku publicznego.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udzielanie rekomendacji organizacjom współpracującym z Gminą, które ubiegają się o dofinansowanie z innych źródeł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, w miarę możliwości, pomieszczeń lub użyczenie sprzętu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moc w nawiązywaniu kontaktów i utrzymaniu współpracy organizacji pozarządowych z innymi podmiotami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ultowania planów działań w sferze kultury fizycznej i sportu z Gminną Rady Sportu w Brodach (zwaną dalej Radą Sportu), której zadaniem jest: </w:t>
        <w:br/>
        <w:t xml:space="preserve">   - opiniowanie projektów uchwał Rady Gminy w Brodach dotyczących rozwoju kultury fizycznej i sportu,</w:t>
        <w:br/>
        <w:t xml:space="preserve">   - opiniowanie planów imprez sportowych i rekreacyjnych dofinansowywanych lub finansowanych</w:t>
        <w:br/>
        <w:t xml:space="preserve">przez Gminę Brody, które są organizowane przez różne organizacje i instytucje na terenie Gminy Brody, </w:t>
        <w:br/>
        <w:t xml:space="preserve">   - współpraca w organizowaniu imprez sportowych i rekreacyjnych na terenie Gminy Brody.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Opiniowanie projektów programów rocznego programu współpracy Gminy Brody z organizacjami pozarządowymi, w części dotyczącej zadań z zakresu kultury fizycznej i sport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ów Rady Sportu powołuje i odwołuje Wójt. Rada Sportu wyraża swoją opinię, w formie stosownych zapisów w protokole z posiedzenia Rady Sportu.  Opinie Rady Sportu dotyczące programu, trafiają pod obrady Gminnej Rady Działalności Pożytku Publicznego w Brodach. Członkowie Rady Sportu pełnią swoje funkcje nieodpłatni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TextBody"/>
        <w:numPr>
          <w:ilvl w:val="2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następujące priorytety zadań publicznych przewidziane do realizacji </w:t>
        <w:br/>
        <w:t>w 2011 roku: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upowszechnianie i rozwój kultury fizycznej;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działalność szkoleniowa i współzawodnictwo sportowe;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turystyka;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promocja </w:t>
      </w:r>
      <w:r>
        <w:rPr>
          <w:rFonts w:eastAsia="Calibri" w:cs="Arial" w:ascii="Arial" w:hAnsi="Arial"/>
          <w:sz w:val="22"/>
          <w:szCs w:val="22"/>
        </w:rPr>
        <w:t>gminy i regionu;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pomoc społeczna, w tym pomoc rodzinom i osobom w trudnej sytuacji życiowej oraz wyrównywanie szans tych rodzin i osób;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rofilaktyka uzależnień oraz przeciwdziałanie patologiom społecznym, w tym działanie na rzecz rodzin dysfunkcyjnych i osób zagrożonych wykluczeniem społecznym;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kultura, nauka, edukacja, oświata i wychowanie;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krajoznawstwo oraz wypoczynek dzieci i młodzieży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trzymywanie i upowszechnianie tradycji narodowej, pielęgnowanie polskości oraz rozwój świadomości narodowej, obywatelskiej i kulturowej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Rada Gminy w razie potrzeby, w drodze uchwały może rozszerzyć powyższą listę priorytetów zadań publiczn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Wysokość środków finansowych na przeznaczonych na realizację programu wynosi </w:t>
        <w:br/>
        <w:t>50 00 zł. (słownie pięćdziesiąt tysięcy 00/100 złotych).</w:t>
      </w:r>
    </w:p>
    <w:p>
      <w:pPr>
        <w:pStyle w:val="TextBody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1. Zlecanie realizacji zadań publicznych organizacjom pozarządowym lub innym podmiotom odbywać się będzie na zasadach określonych w ustawie  w trybie otwartego konkursu ofert, chyba że przepisy odrębne przewidują inny tryb zlecania zadania lub można je wykonać efektywniej w inny sposób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. Organizacje pozarządowe lub inne podmioty mogą z własnej inicjatywy złożyć gminie ofertę realizacji zadań publicznych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3.   Gmina rozpatruje w trybie art. 12 ustawy celowość zgłoszonych zadań publicznych,  o których mowa w ust.2 biorąc pod uwagę stopień w jakim wniosek odpowiada priorytetowym zadaniom publicznym, zapewnienie  wysokiej  jakości wykonania danego zadania, dostępność środków finansowych na jego realizację oraz korzyści wynikające z realizacji tego zadania przez podmioty Programu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4. Na wniosek organizacji pozarządowej lub innego podmiotu urząd może zlecić realizację zadania publicznego o charakterze lokalnym w trybie małych dotacj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danie publiczne może być realizowane w ramach inicjatywy lokalnej zgodnie z zasadami wynikającymi z ustawy.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iał IV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ady zlecania zadań publicznych w trybie małych dotacji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9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1. Zlecanie zadań publicznych o charakterze lokalnym do realizacji organizacjom pozarządowym i innym podmiotom w trybie tzw. małych dotacji   może nastąpić  przy zachowaniu łącznie następujących warunków:</w:t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. wysokość dofinansowania lub finansowania zadania publicznego nie przekracza 10 000,00 zł.,</w:t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. termin realizacji zadania nie może przekraczać 90 dni,</w:t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c). łączna kwota środków finansowych przekazywanych przez urząd tej samej organizacji pozarządowej lub temu samem innemu podmiotowi w tym samym roku kalendarzowym, nie może przekroczyć kwoty 20 000,00 zł.,</w:t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. wysokość środków finansowych przekazywanych przez  urząd w tym trybie nie może przekroczyć 20% dotacji planowanych w roku budżetowym na realizację zadań publicznych przez podmioty programu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2. Dla zachowania  zasady jawności, uczciwej konkurencji i wzajemnego poszanowania nabór wniosków na realizację zadań w trybie małych dotacji  będzie odbywał się  wg. następujących zasad: </w:t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.  ogłoszenie o naborze wniosków na małe dotacje zostanie umieszczone na urzędowej tablicy ogłoszeń, w Biuletynie Informacji Publicznej oraz na stronie internetowej Urzędu, </w:t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.   ogłoszenie będzie zawierać nazwę zadania, kwotę przeznaczoną na jego realizację oraz termin naboru wniosków, </w:t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. urząd, w terminie nie dłuższym niż 7 dni roboczych od dnia wpłynięcia oferty zamieszcza się ją na okres 7 dni  na urzędowej tablicy ogłoszeń, w Biuletynie Informacji Publicznej oraz na stronie internetowej urzędu”, </w:t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d). w okresie upublicznienia oferty w sposób określony w pkt. d) każdy może zgłosić pisemne uwagi dotyczące oferty,</w:t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). po upływie terminu, o którym mowa w pkt.  d) i po rozpatrzeniu uwag następuje niezwłocznie podpisanie umowy o wsparcie lub powierzenie realizacji zadania publicznego.  </w:t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rganizacja pozarządowa lub inny podmiot może złożyć wniosek dotyczący realizacji zadania publicznego w trybie małej  dotacji z  własnej inicjatywy. 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terminie 14 dni od wpłynięcia wniosku urząd dokonuje oceny celowości jego realizacji kierując się w szczególności kryteriami określonymi w art12, ust 2 pkt 1 lit a-d ustawy. 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 celowości realizacji zadania publicznego informuje wnioskodawcę o terminie ukazania się ogłoszenia o naborze wniosków na realizację tego zadania. 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nioskodawca wymieniony w ust. 1 nie jest zobowiązany do składania dodatkowego wniosku w terminie określonym w ogłoszeniu, wniosek ten podlega automatycznie procedurze określonej w § 9 ust.2 niniejszego programu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iał V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ady i tryb organizacji otwartego konkursu ofert.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sparcie i powierzenie realizacji zadań publicznych odbywa się w drodze otwartych konkursów ofert. 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   Ogłoszenie o konkursie zamieszcza się  w Biuletynie Informacji Publicznej, na stronie internetowej urzędu oraz na tablicy informacyjnej urzędu, w terminie nie krótszym niż 21 dni od dnia wyznaczonego do składania ofert. </w:t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  Warunkiem przystąpienia do konkursu jest złożenie oferty zgodnej ze wzorem określonym w stosownych przepisach wynikających z ustawy o pożytku publicznym i o wolontariacie.  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Ofertę należy przygotować wg zasad określonych regulaminem konkursowym, zatwierdzanym przez Wójta Gminy Brody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o oferty należy dołączyć następujące załącznik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Krajowego Rejestru Sądowego lub innego rejestru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sprawozdanie merytoryczne i finansowe za ostatni rok, lub w przypadku dotychczasowej krótszej działalności – za okres tej działalności (bilans, rachunek wyników lub rachunek zysków i strat, informacja dodatkowa)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partnerska lub oświadczenie partnera (w przypadku wskazania partnera w ofercie)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nie prowadzeniu działalności gospodarczej w rozumieniu art. 9 ustawy o działalności pożytku publicznego i wolontariacie w odniesieniu do zadania będącego przedmiotem ofert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statu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twierdzającą kwalifikacje i kompetencje kadry, która będzie realizowała zadani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referencje.</w:t>
      </w:r>
    </w:p>
    <w:p>
      <w:pPr>
        <w:pStyle w:val="TextBody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nie mogą być wykorzystane na:</w:t>
      </w:r>
    </w:p>
    <w:p>
      <w:pPr>
        <w:pStyle w:val="TextBody"/>
        <w:widowControl w:val="false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gruntów,</w:t>
      </w:r>
    </w:p>
    <w:p>
      <w:pPr>
        <w:pStyle w:val="TextBody"/>
        <w:widowControl w:val="false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gospodarczą,</w:t>
      </w:r>
    </w:p>
    <w:p>
      <w:pPr>
        <w:pStyle w:val="TextBody"/>
        <w:widowControl w:val="false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polityczną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krycie zobowiązań powstałych przed datą zawarcia umowy, </w:t>
      </w:r>
    </w:p>
    <w:p>
      <w:pPr>
        <w:pStyle w:val="TextBody"/>
        <w:widowControl w:val="false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inwestycji, z wyłączeniem inwestycji związanych z bezpośrednią  realizacją zadań publicznych, na które dotacja została przyznana,</w:t>
      </w:r>
    </w:p>
    <w:p>
      <w:pPr>
        <w:pStyle w:val="TextBody"/>
        <w:widowControl w:val="false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kosztów utrzymania biura, z wyłączeniem bezpośrednich kosztów związanych z realizacją zadania publicznego, na które dotacja została przyznana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cenę formalną oraz merytoryczną ofert złożonych w otwartym konkursie ofert dokonuje komisja konkursow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  Rozpatrzenia złożonych ofert dokonana będzie według kryteriów, o których mowa w art. 14 i art.15 ustaw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   Zlecenie zadania i dotacja zostanie przyznana tej organizacji, która zapewni kompleksową realizację zadania i prawidłowe wykorzystanie środków publicz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Zgłoszenie oferty, która spełnia warunki merytoryczne, nie gwarantuje uzyskania wnioskowanej dotacj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Wysokość dotacji może być niższa niż wnioskowana w ofercie. W takim przypadku oferentowi przysługuje prawo negocjowania zmniejszenia zakresu rzeczowego zadania lub rezygnacji z jego realizacj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Dotowany podmiot, zobowiązany jest do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odrębnienia w ewidencji księgowej i finansowej środków otrzymanych na realizację umow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dokumentów (faktur, rachunków) oraz dokumentacji, o której mowa wyżej, celem kontroli prawidłowości wydatkowania dotacji oraz kontroli prowadzenia właściwej dokumentacji z nią związa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i ostateczne warunki realizacji, finansowania i rozliczania zadania reguluje umowa zawarta pomiędzy oferentem a Gminą Brod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 Konkurs ofert przeprowadza się także w sytuacji, gdy została zgłoszona tylko jedna ofert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 Informacje o rozstrzygnięciu konkursu wraz z wykazem ofert niespełniających wymogów formalnych jak również ofert, które nie otrzymały dotacji podawane są do publicznej wiadomości w sposób określony § 11 ust. 2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ażdy z oferentów może żądać uzasadnienia wyboru  lub odrzucenia oferty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4. Z oferentem, który wygrał konkurs, sporządzana jest pisemna umowa na powierzenie lub wsparcie  realizacji zadania publicznego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5. Umowa jest sporządzana na podstawie wzoru określonego w stosownych przepisach wynikających z ustawy o pożytku publicznym i o wolontariacie oraz ustawy o finansach publicznych. 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V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yb powoływania i regulamin pracy komisji konkursowych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misje konkursowe powoływane są przez Wójta Gminy Brody celem opiniowania ofert złożonych w otwartych konkursach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ażdego konkursu powoływana jest odrębna komisja konkursow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powoływana jest w składzie 4 osób, w tym: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3 przedstawicieli Urzędu Gminy Brody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1 przedstawiciela organizacji pozarządowych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Na corocznym wspólnym spotkaniu organizacje pozarządowe tworzą listę swoich przedstawicieli - kandydatów do składu komisji konkursowych.  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członków komisji konkursowej biorących udział w opiniowaniu ofert stosuje się przepisy ustawy z dnia 14 czerwca 1960 r. (Kodeks postępowania administracyjnego (Dz. U. z 200 r. nr 98, poz.1071 z nóź. zm.) dotyczące wyłączenia z postępowania konkursoweg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wyłączenia z postępowania przedstawiciela organizacji pozarządowych, w skład komisji wchodzi inny przedstawiciel stowarzyszeń z listy określonej według §14 p. 4 niniejszego program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łączenia z postępowania lub nieobecności członków komisji, posiedzenie odbywa się w zmniejszonym składzie pod warunkiem, że bierze w nim udział co najmniej </w:t>
        <w:br/>
        <w:t xml:space="preserve">3 osoby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Udział w pracach komisji konkursowej jest nieodpłatny i nie przysługuje zwrot kosztów podróży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pracach komisji mogą brać udział z głosem doradczym także inne osoby, posiadające doświadczenie w realizacji zadań będących przedmiotem konkursu.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lang w:val="pl-PL"/>
        </w:rPr>
        <w:t xml:space="preserve">Członkowie komisji wybierają  spośród siebie przewodniczącego i sekretarza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Funkcję sekretarza pełni pracownik Urzędu.  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misja konkursowa rozpatruje  oferty zgodnie z art. 15 ustawy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4.   Przeprowadzona przez komisję konkursową  ocena ofert oraz propozycja rozstrzygnięcia konkursu  zostanie przedstawiona Wójtowi Gminy Brody, który dokona ostatecznego wyboru i zdecyduje o wysokości dotacji.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lang w:val="pl-PL"/>
        </w:rPr>
        <w:t xml:space="preserve">5. Komisja konkursowa rozwiązuje się z chwilą rozstrzygnięcia konkursu ofert.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VI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Sposób oceny realizacji programu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1. Sprawozdanie z realizacji programu współpracy za rok 2011 Wójt Gminy Brody przedstawi Radzie Gminy Brody w terminie do 30 kwietnia 2012 r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prawozdanie o którym mowa w pkt. 1  zostanie umieszczone na stronie internetowej urzędu oraz przedstawione na walnym zebraniu organizacji pozarządowych lub jest opiniowane przez Radę Pożytku.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   Realizacja programu współpracy jest poddana ewaluacji rozumianej jako planowe działania mające na celu ocenę realizacji wykonania programu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2.    Celem wieloletniego monitoringu realizacji programu współpracy ustala się następujące wskaźniki ewaluacji: </w:t>
      </w:r>
    </w:p>
    <w:p>
      <w:pPr>
        <w:pStyle w:val="TextBody"/>
        <w:widowControl w:val="false"/>
        <w:numPr>
          <w:ilvl w:val="0"/>
          <w:numId w:val="14"/>
        </w:numPr>
        <w:spacing w:lineRule="auto" w:line="276"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liczba otwartych konkursów ofert,</w:t>
      </w:r>
    </w:p>
    <w:p>
      <w:pPr>
        <w:pStyle w:val="TextBody"/>
        <w:widowControl w:val="false"/>
        <w:numPr>
          <w:ilvl w:val="0"/>
          <w:numId w:val="14"/>
        </w:numPr>
        <w:spacing w:lineRule="auto" w:line="276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fert złożonych w otwartych konkursach ofert,</w:t>
      </w:r>
    </w:p>
    <w:p>
      <w:pPr>
        <w:pStyle w:val="TextBody"/>
        <w:widowControl w:val="false"/>
        <w:numPr>
          <w:ilvl w:val="0"/>
          <w:numId w:val="14"/>
        </w:numPr>
        <w:spacing w:lineRule="auto" w:line="276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mów zawartych na realizację zadania publicznego,</w:t>
      </w:r>
    </w:p>
    <w:p>
      <w:pPr>
        <w:pStyle w:val="TextBody"/>
        <w:widowControl w:val="false"/>
        <w:numPr>
          <w:ilvl w:val="0"/>
          <w:numId w:val="14"/>
        </w:numPr>
        <w:spacing w:lineRule="auto" w:line="276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mów, które nie zostały zrealizowane, (rozwiązane, zerwane lub unieważnione),</w:t>
      </w:r>
    </w:p>
    <w:p>
      <w:pPr>
        <w:pStyle w:val="TextBody"/>
        <w:widowControl w:val="false"/>
        <w:numPr>
          <w:ilvl w:val="0"/>
          <w:numId w:val="14"/>
        </w:numPr>
        <w:spacing w:lineRule="auto" w:line="276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mów zawartych w formie wsparcia i w formie powierzenia,</w:t>
      </w:r>
    </w:p>
    <w:p>
      <w:pPr>
        <w:pStyle w:val="TextBody"/>
        <w:widowControl w:val="false"/>
        <w:numPr>
          <w:ilvl w:val="0"/>
          <w:numId w:val="14"/>
        </w:numPr>
        <w:spacing w:lineRule="auto" w:line="276"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lość zadań, których realizację zlecono organizacjom pozarządowym w oparciu przepisy ustawy, </w:t>
      </w:r>
    </w:p>
    <w:p>
      <w:pPr>
        <w:pStyle w:val="TextBody"/>
        <w:widowControl w:val="false"/>
        <w:numPr>
          <w:ilvl w:val="0"/>
          <w:numId w:val="14"/>
        </w:numPr>
        <w:spacing w:lineRule="auto" w:line="276"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wysokość środków finansowych przekazanych organizacjom  w poszczególnych zadaniach,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dy.inf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6:00Z</dcterms:created>
  <dc:creator>Your User Name</dc:creator>
  <dc:description/>
  <cp:keywords/>
  <dc:language>en-US</dc:language>
  <cp:lastModifiedBy>Mariusz Zawłocki</cp:lastModifiedBy>
  <cp:lastPrinted>2010-10-21T11:36:00Z</cp:lastPrinted>
  <dcterms:modified xsi:type="dcterms:W3CDTF">2011-01-17T11:02:00Z</dcterms:modified>
  <cp:revision>52</cp:revision>
  <dc:subject/>
  <dc:title>Projekt</dc:title>
</cp:coreProperties>
</file>