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49780" cy="720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7415" cy="7785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8770" cy="77724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09245</wp:posOffset>
                </wp:positionH>
                <wp:positionV relativeFrom="paragraph">
                  <wp:posOffset>109855</wp:posOffset>
                </wp:positionV>
                <wp:extent cx="6343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5pt;margin-top: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ZOE-AS – 27.MD.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wz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prowadzo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przetargu nieograniczonego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pomocy dydaktycznych i wyposażenia 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ystemowego pt. „Indywidualizacja nauczania w Gminie Brod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poniżej kwot określonych w przepisach wydanych na podstawie art. 11 ust. 8 z dnia 29 stycznia 2004 r. Prawo zamówień publicznych (t.j. Dz. U. z 2010 r. Nr 113 poz. 75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/zatwierdzi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dy, dnia 27.08.2012 r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I. Zamawiający</w:t>
      </w:r>
    </w:p>
    <w:p>
      <w:pPr>
        <w:pStyle w:val="List"/>
        <w:tabs>
          <w:tab w:val="clear" w:pos="708"/>
          <w:tab w:val="left" w:pos="1080" w:leader="none"/>
        </w:tabs>
        <w:ind w:left="360" w:hanging="36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Gmina Brody   </w:t>
      </w:r>
      <w:r>
        <w:rPr>
          <w:rFonts w:cs="Times New Roman" w:ascii="Times New Roman" w:hAnsi="Times New Roman"/>
          <w:sz w:val="24"/>
          <w:szCs w:val="24"/>
        </w:rPr>
        <w:t>reprezentowana przez</w:t>
      </w:r>
      <w:r>
        <w:rPr>
          <w:rFonts w:cs="Times New Roman" w:ascii="Times New Roman" w:hAnsi="Times New Roman"/>
          <w:shadow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hadow/>
          <w:sz w:val="24"/>
          <w:szCs w:val="24"/>
        </w:rPr>
        <w:t>Wójta Gminy Brody</w:t>
      </w:r>
    </w:p>
    <w:p>
      <w:pPr>
        <w:pStyle w:val="List"/>
        <w:tabs>
          <w:tab w:val="clear" w:pos="708"/>
          <w:tab w:val="left" w:pos="1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7 – 230 Brody, ul. St. Staszica 3 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Telefon:   0-41    271 – 12 – 05 </w:t>
      </w:r>
    </w:p>
    <w:p>
      <w:pPr>
        <w:pStyle w:val="List"/>
        <w:ind w:left="0" w:hanging="0"/>
        <w:rPr>
          <w:rFonts w:ascii="Times New Roman" w:hAnsi="Times New Roman" w:cs="Times New Roman"/>
          <w:shadow/>
          <w:sz w:val="24"/>
          <w:szCs w:val="24"/>
          <w:lang w:val="en-US"/>
        </w:rPr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Fax:          0-41   271 – 12 – 31  </w:t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nwestycyjny.brody@vp.pl</w:t>
      </w:r>
    </w:p>
    <w:p>
      <w:pPr>
        <w:pStyle w:val="List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 xml:space="preserve">adres internetowy:  </w:t>
      </w:r>
      <w:hyperlink r:id="rId5">
        <w:r>
          <w:rPr>
            <w:rStyle w:val="InternetLink"/>
            <w:sz w:val="24"/>
            <w:szCs w:val="24"/>
          </w:rPr>
          <w:t>www.brody.info.pl</w:t>
        </w:r>
      </w:hyperlink>
    </w:p>
    <w:p>
      <w:pPr>
        <w:pStyle w:val="List"/>
        <w:ind w:left="1416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ip.brody.info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II. Przedmiot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Przedmiotem zamówienia jest zakup i dostawa pomocy dydaktycznych (materiały edukacyjne, programy multimedialne, książki drukowane), sprzętu teleinformatyczneg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udiowizualnego oraz wyposażenia w celu przeprowadzenia zajęć dla uczniów klas I-III szkó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owych prowadzonych przez Gminę </w:t>
      </w:r>
      <w:r>
        <w:rPr>
          <w:rFonts w:cs="Times New Roman" w:ascii="Times New Roman" w:hAnsi="Times New Roman"/>
          <w:bCs/>
          <w:sz w:val="24"/>
          <w:szCs w:val="24"/>
        </w:rPr>
        <w:t xml:space="preserve">w ramach projektu systemowego pt. „Indywidualizacja nauczania w Gminie Brody”. </w:t>
      </w:r>
      <w:r>
        <w:rPr>
          <w:rFonts w:cs="Times New Roman" w:ascii="Times New Roman" w:hAnsi="Times New Roman"/>
          <w:sz w:val="24"/>
          <w:szCs w:val="24"/>
        </w:rPr>
        <w:t>realizowanego w ramach Programu Operacyjnego Kapitał Ludzki współfinansowanego ze środ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iego Funduszu Społecznego, Priorytet IX „Rozwój wykształcenia i kompetencji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ch”, Działanie 9.1. „Wyrównywanie szans edukacyjnych i zapewnienie wysokiej jak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ług edukacyjnych świadczonych w systemie oświaty”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ziałanie 9.1.2. „Wyrówny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s edukacyjnych uczniów z grup o utrudnionym dostępie do edukacji oraz zmniejszanie różn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jakości usług edukacyjnych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raz z wszelkimi kosztami, jakie poniesie Wykonawca z tytułu należytej realizacji przedmiotu zamówienia, a w szczególności z kosztami: dostarczenia towaru do poszczególnych szkół, załadunku, rozładunku przedmiotu umowy, ubezpieczenia transportu przedmiotu umowy do czasu odbioru, gwarancji jakości na dostarczony tow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odziel przedmiot zamówienia na następujące czę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I. Pomoce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II. Sprzęt teleinformatyczny i audiowizual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III materiały biur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IV Wyposaż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pomoce dydaktyczne musza być fabrycznie nowe, wolne od wad oraz dopuszczone dostosowania w placówkach oświatowych. Wszystkie dostarczone pomoce musza posiadać odpowiednie atesty, certyfikaty, świadectwa jakości i spełniać wszelkie wymogi norm określonych obowiązującym prawem. Wymagany okres gwarancji min.: 36 miesięcy od dnia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Szczegółowy opis przedmiotu zamówienia zawiera załącznik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amawiający dopuszcza możliwość przedstawienia w ofercie asortymentu równoważnego (innego niż podany ,,z nazwy” przez Zamawiającego w załączniku do siwz pod warunkiem, iż oferowany asortyment będzie o takich samych lub lepszych parametrach technicznych, jakościowych, funkcjonalnych oraz uży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Wspólny Słownik Zamów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CPV): 39162000-5 pomoce naukowe, 22114000-2 mapy, ksi</w:t>
      </w:r>
      <w:r>
        <w:rPr>
          <w:rFonts w:cs="Times New Roman" w:ascii="Times New Roman" w:hAnsi="Times New 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i, 39162100-6 pomoce dydaktyczne, 32300000-6 aparatura nagrywaj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ca d</w:t>
      </w:r>
      <w:r>
        <w:rPr>
          <w:rFonts w:cs="Times New Roman" w:ascii="Times New Roman" w:hAnsi="Times New 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i</w:t>
      </w:r>
      <w:r>
        <w:rPr>
          <w:rFonts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 lub obraz lub aparatura powielaj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ca, 48000000-8 pakiety oprogramowania i systemy informatyczne, 37440000-4 meble biurow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III. Oferty częściowe i warian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mawiający podzielił zamówienie na 4 części, z których każda stanowi oddzielne zamówi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Zamawiający </w:t>
      </w:r>
      <w:r>
        <w:rPr>
          <w:rFonts w:cs="Times New Roman" w:ascii="Times New Roman" w:hAnsi="Times New Roman"/>
          <w:b/>
          <w:bCs/>
        </w:rPr>
        <w:t>dopuszcza możliwość składania ofert części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Oferta może być złożona na dowolną ilość Części. Badanie, ocena ofert oraz wybór najkorzystniejszej oferty zostanie przeprowadzone odrębnie </w:t>
      </w:r>
      <w:r>
        <w:rPr>
          <w:rFonts w:cs="Times New Roman" w:ascii="Times New Roman" w:hAnsi="Times New Roman"/>
          <w:b/>
          <w:bCs/>
        </w:rPr>
        <w:t>dla każdej Części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Zamawiający </w:t>
      </w:r>
      <w:r>
        <w:rPr>
          <w:rFonts w:cs="Times New Roman" w:ascii="Times New Roman" w:hAnsi="Times New Roman"/>
          <w:b/>
          <w:bCs/>
        </w:rPr>
        <w:t>nie dopuszcza możliwości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IV. Podwykonaws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powierzyć wykonania zamówienia podwykonawcom, wskazując w ofercie część zamówienia, której wykonanie zamierza powierzyć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V. Zamówienia uzupełni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możliwość udzielenia zamówienia uzupełniającego, w okresie 1 roku od udzielenia zamówienia podstawowego dotychczasowemu Wykonawcy, stanowiącego nie więcej niż 20% wartości przedmiotowego zamówienia podstawowego i polegającego na powtórzeniu tego samego rodzaj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VI. Zwrot koszt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VII. Termin wykonani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realizacji zamówienie  do 20 września 2012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Rozdz. VIII. Warunki udziału w postępowaniu oraz opis sposobu dokonywania oceny spełniania tych waru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pełniają warunki, o których mowa w art. 22 ust. 1 Pzp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  <w:bCs/>
        </w:rPr>
        <w:t>dysponowania odpowiednim potencjałem technicznym oraz osobami zdolnymi do wykonania zamówienia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dokonywania oceny spełniania tego warun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oświadczenia o spełnianiu warunków udziału w postępowaniu określonych     w art. 22 ust. 1 ustawy Pz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IX. Oświadczenia i dokumenty wymagane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obowiązany jest złożyć w określonej formie i w wskazanym termi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Wypełniony formularz ofertowy </w:t>
      </w:r>
      <w:r>
        <w:rPr>
          <w:rFonts w:cs="Times New Roman" w:ascii="Times New Roman" w:hAnsi="Times New Roman"/>
        </w:rPr>
        <w:t>wg określonego w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W celu wykazania spełniania przez Wykonawcę warunków, o których mowa w art. 22 ust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zp, Zamawiający żąda następujących dokumen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świadczenie Wykonawcy o spełnianiu warunków określonych w art. 22 ust. 1 Pz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W celu wykazania braku podstaw do wykluczenia z postępowania o udzielenie zamówienia wykonawcy w okolicznościach, o których mowa w art. 24 ust. 1 Pzp, Zamawiający żąda następujących dokument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Cs/>
        </w:rPr>
        <w:t xml:space="preserve">oświadczenia o braku podstaw do wykluczenia 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Cs/>
        </w:rPr>
        <w:t xml:space="preserve">aktualnego odpisu z właściwego rejestru, </w:t>
      </w:r>
      <w:r>
        <w:rPr>
          <w:rFonts w:cs="Times New Roman" w:ascii="Times New Roman" w:hAnsi="Times New Roman"/>
        </w:rPr>
        <w:t>jeżeli odrębne przepisy wymagają wpisu do rejestru, w celu wykazania braku podstaw do wykluczenia w oparciu o art. 24 ust. 1 pkt 2 Pzp, wystawionego nie wcześniej niż 6 miesięcy przed upływem terminu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4. Jeżeli Wykonawca ma siedzibę lub miejsce zamieszkania poza terytorium Rzeczypospolitej Polskiej</w:t>
      </w:r>
      <w:r>
        <w:rPr>
          <w:rFonts w:cs="Times New Roman" w:ascii="Times New Roman" w:hAnsi="Times New Roman"/>
        </w:rPr>
        <w:t>, zamiast dokumentów, o których mowa w pkt 3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lit. b) składa dokument lub dokumenty wystawione w kraju, w którym ma siedzibę lub miejsce zamieszkania, potwierdzające odpowiednio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otwarto jego likwidacji ani nie ogłoszono upadł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orzeczono wobec niego zakazu ubiegania się o zamówie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kumenty, o których mowa w pkt 4 ppkt 1, powinny być wystawione nie wcześniej niż 6 miesięcy przed upływem terminu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Jeżeli w miejscu zamieszkania osoby lub w kraju, w którym Wykonawca ma siedzibę lub miejsce zamieszkania, nie wydaje się dokumentów, o których mowa w ppkt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pkt 2 stosuje się odpowied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kumenty sporządzone w języku obcym winny być złożone wraz z tłumaczeniem na język pols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Pisemne zobowiązanie podmiotów</w:t>
      </w:r>
      <w:r>
        <w:rPr>
          <w:rFonts w:cs="Times New Roman" w:ascii="Times New Roman" w:hAnsi="Times New Roman"/>
        </w:rPr>
        <w:t xml:space="preserve">, tj. o których mowa w art. 26 ust. 26 Pzp, </w:t>
      </w:r>
      <w:r>
        <w:rPr>
          <w:rFonts w:cs="Times New Roman" w:ascii="Times New Roman" w:hAnsi="Times New Roman"/>
          <w:sz w:val="24"/>
          <w:szCs w:val="24"/>
        </w:rPr>
        <w:t xml:space="preserve">, do oddania Wykonawcy do dyspozycji niezbędnych zasobów na okres korzystania z nich przy wykonaniu zamówienia,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, gdy Wykonawca będzie polegał na osob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olnych do wykonania zamówienia tych podmiot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Pełnomocnictwo do reprezentowania </w:t>
      </w:r>
      <w:r>
        <w:rPr>
          <w:rFonts w:cs="Times New Roman" w:ascii="Times New Roman" w:hAnsi="Times New Roman"/>
        </w:rPr>
        <w:t xml:space="preserve">w postępowaniu o udzielenie zamówienia publicznego albo reprezentowania w postępowaniu i zawarcia umowy w sprawie zamówienia publicznego Wykonawców występujących wspólnie (konsorcja, spółki cywilne, osoby cywilne) - </w:t>
      </w:r>
      <w:r>
        <w:rPr>
          <w:rFonts w:cs="Times New Roman" w:ascii="Times New Roman" w:hAnsi="Times New Roman"/>
          <w:b/>
          <w:bCs/>
        </w:rPr>
        <w:t>w przypad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spólnego ubiegania się o udzielenie niniejsz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kumenty powinny być złożone w formie oryginału lub kopii poświadczonej za zgodność                z oryginałem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X. Udział w postępowaniu podmiotów występujących wspól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y mogą wspólnie ubiegać się o udziele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Zgodnie z art. 141 Pzp, wykonawcy składający ofertę wspólną, ponoszą solidarną odpowiedzialność za wykonani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W przypadku składania oferty przez wykonawców (podmioty) występujących wspólnie zgodnie z art. 23 Pzp, wykonawcy </w:t>
      </w:r>
      <w:r>
        <w:rPr>
          <w:rFonts w:cs="Times New Roman" w:ascii="Times New Roman" w:hAnsi="Times New Roman"/>
          <w:b/>
          <w:bCs/>
        </w:rPr>
        <w:t xml:space="preserve">ustanowią pełnomocnika </w:t>
      </w:r>
      <w:r>
        <w:rPr>
          <w:rFonts w:cs="Times New Roman" w:ascii="Times New Roman" w:hAnsi="Times New Roman"/>
        </w:rPr>
        <w:t>do reprezentowania ich w postępowaniu o udzielenie zamówienia albo do reprezentowania w postępowaniu i zawarcia umowy 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Każdy z wykonawców musi spełniać warunek dotyczący braku podstaw do wykluczenia </w:t>
      </w:r>
      <w:r>
        <w:rPr>
          <w:rFonts w:cs="Times New Roman" w:ascii="Times New Roman" w:hAnsi="Times New Roman"/>
        </w:rPr>
        <w:t>z postępowania o udzielenie zamówienia w okolicznościach, o których mowa w art. 24 ust.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Wykonawcy występujący wspólnie muszą </w:t>
      </w:r>
      <w:r>
        <w:rPr>
          <w:rFonts w:cs="Times New Roman" w:ascii="Times New Roman" w:hAnsi="Times New Roman"/>
          <w:b/>
          <w:bCs/>
        </w:rPr>
        <w:t xml:space="preserve">łącznie </w:t>
      </w:r>
      <w:r>
        <w:rPr>
          <w:rFonts w:cs="Times New Roman" w:ascii="Times New Roman" w:hAnsi="Times New Roman"/>
        </w:rPr>
        <w:t>spełniać warunki, o których mowa w art. 22 ust. 1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XI. Sposób porozumiewania się Zamawiającego z Wykonawc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Przyjętą przez Zamawiającego formą porozumiewania się z Wykonawcami i składania oświadczeń, wniosków, zawiadomień oraz informacji przez strony jest forma pisemna lub fax: 41 271 – 12 – 31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żeli oświadczenia, wnioski, zawiadomienia oraz informacje przekazywane są za pomocą faksu, każda ze stron na żądanie drugiej niezwłocznie potwierdza fakt ich otrzymania (</w:t>
      </w:r>
      <w:r>
        <w:rPr>
          <w:rFonts w:cs="Times New Roman" w:ascii="Times New Roman" w:hAnsi="Times New Roman"/>
          <w:i/>
          <w:iCs/>
        </w:rPr>
        <w:t>zgodnie z art.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ust. 2 Pzp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braku potwierdzenia otrzymania wiadomości przez Wykonawcę, Zamawiający domniema, iż pismo wysłane przez Zamawiającego na numer faxu podany przez Wykonawcę zostało mu doręczone w sposób umożliwiający zapoznanie się Wykonawcy z treścią pis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Wykonawca może zwrócić się do Zamawiającego o wyjaśnienie treści siwz. Zamawiający jest obowiązany udzielić wyjaśnień niezwłocznie, jednak nie później niż na 2 dni przed upływem terminu składania ofert – pod warunkiem że wniosek o wyjaśnienie treści siwz wpłynął do Zamawiającego nie później niż do końca dnia, w którym upływa połowa wyznaczonego terminu składania ofert. Zamawiający przekaże treść zapytań wraz z wyjaśnieniami wszystkim Wykonawcom, którym przekazał siwz, bez ujawniania źródła zapytania oraz zamieści je na stronie internetowej</w:t>
      </w:r>
    </w:p>
    <w:p>
      <w:pPr>
        <w:pStyle w:val="List"/>
        <w:ind w:left="0" w:hanging="0"/>
        <w:rPr>
          <w:rFonts w:ascii="Times New Roman" w:hAnsi="Times New Roman" w:cs="Times New Roman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bip.brody.info.pl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Jeżeli wniosek o wyjaśnienie treści siwz wpłynął po upływie terminu składania wniosku, o którym mowa w pkt 4, lub dotyczy udzielonych wyjaśnień, Zamawiający może udzielić wyjaśnień albo pozostawić wniosek bez rozpozn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Przedłużenie terminu składania ofert nie wpływa na bieg terminu składania wniosku, o którym mowa w pkt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Wszelkie pytania i wątpliwości dotyczące prowadzonego postępowania należy kierować na adres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Br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. Staszic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-230 Br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1 271 12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.: 41 271 12 3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 uzasadnionych przypadkach Zamawiający może przed upływem terminu składania ofert zmienić treść siwz. Dokonana zmian siwz zostanie niezwłocznie przekazana wszystkim Wykonawcom, którym przekazano siwz i zostanie zamieszczona na stronie internetowej:</w:t>
      </w:r>
    </w:p>
    <w:p>
      <w:pPr>
        <w:pStyle w:val="List"/>
        <w:ind w:left="0" w:hanging="0"/>
        <w:rPr>
          <w:rFonts w:ascii="Times New Roman" w:hAnsi="Times New Roman" w:cs="Times New Roman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bip.brody.info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XII. Osoby uprawnione do porozumiewania się z Wykonawc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Monika Sadowska tel.: 41 271 12 09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teusz Bidziński tel.: 41 271 12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XIII. Informacje dotyczące wad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nie jest wymagane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</w:rPr>
        <w:t>Rozdz. XIV. Termin związania ofert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pozostaje związany złożoną ofertą przez okres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>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XV. Opis sposobu przygotow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Wymogi forma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ażdy Wykonawca może złożyć tylko jedną ofert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ferta może obejmować całość zamówienia tj. Części 1 - 4 lub dowolną ilość Części i musi być sporządzona zgodnie z wymogami zawartymi w niniejszej siw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 oferty winny być dołączone wszystkie wskazane dokumenty i 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Zamawiający dopuszcza złożenie oferty i załączników do oferty na formularzach sporządzonych przez Wykonawcę, pod warunkiem, że ich treść odpowiadać będzie formularzom określonym przez Zamawiającego w załącznikach do niniejszej siw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ferta oraz załączniki do oferty muszą być sporządzone w języku polskim, pisemnie na papie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) Zamawiający uznaje, że </w:t>
      </w:r>
      <w:r>
        <w:rPr>
          <w:rFonts w:cs="Times New Roman" w:ascii="Times New Roman" w:hAnsi="Times New Roman"/>
          <w:bCs/>
        </w:rPr>
        <w:t>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formularz oferty i oświadczenia, również te złożone na załącznikach do niniejszej siwz muszą być podpisane przez Wykonawcę lub upoważnionego/ych przedstawiciela/i Wykonawcy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każda poprawka w ofercie musi być podpisana przez osobę/y podpisującą/e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bCs/>
        </w:rPr>
        <w:t>kopie dokumentów winny być poświadczone „za zgodność z oryginałem”, przez upoważnionego/ych przedstawiciela/li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oraz w przypadku podmiotów, które zobowiążą się do oddania do dyspozycji wykonawcy niezbędnych zasobów na okres korzystania z nich przy wykonaniu zamówienia, a podmioty te będą brały udział w realizacji części zamówienia, kopie dokumentów dotyczących odpowiednio wykonawcy lub tych podmiotów winny być poświadczone „za zgodność z oryginałem” przez upoważnionego/ych przedstawiciela/li wykonawcy lub tych podmiot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) w przypadku, gdy informacje zawarte w ofercie stanowią tajemnicę przedsiębiorstwa w rozumieniu przepisów ustawy z dnia 16 kwietnia 1993 r. o zwalczaniu nieuczciwej konkurencji (Dz. U. z 2003 r. Nr 153, poz. 1503 ze zm.), Wykonawca winien w sposób nie budzący wątpliwości zastrzec, że nie mogą być udostępniane innym uczestnikom postępowania i winny być oznaczone klauzulą: „Informacje stanowiące tajemnice przedsiębiorstwa w rozumieniu art. 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) wszystkie zapisane strony oferty oraz załączonych dokumentów i oświadczeń winny być kolejno ponumerowane, a w treści oferty winna być umieszczona informacja z ilu kolejno ponumerowanyc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 składa się całość dokumentacji. Niespełnienie tego warunku nie będzie skutkować odrzuceniem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Opakowanie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ofertę należy złożyć w trwale zamkniętym, nieprzejrzystym i nienaruszonym opakowaniu (kopercie), uniemożliwiającym otwarcie i zapoznanie się z treścią oferty przed upływam terminu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pakowanie musi zostać opatrz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adresem Zamawiającego: </w:t>
      </w:r>
      <w:r>
        <w:rPr>
          <w:rFonts w:cs="Times New Roman" w:ascii="Times New Roman" w:hAnsi="Times New Roman"/>
          <w:b/>
        </w:rPr>
        <w:t xml:space="preserve">Gmina Brody ul. St. Staszica 3; 27 – 230 Brod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- napisem: </w:t>
      </w:r>
      <w:r>
        <w:rPr>
          <w:rFonts w:cs="Times New Roman" w:ascii="Times New Roman" w:hAnsi="Times New Roman"/>
          <w:b/>
          <w:bCs/>
          <w:sz w:val="24"/>
          <w:szCs w:val="24"/>
        </w:rPr>
        <w:t>Zakup pomocy dydaktycznych i wyposażenia 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ystemowego pt. „Indywidualizacja nauczania w Gminie Brody” część … </w:t>
      </w:r>
      <w:r>
        <w:rPr>
          <w:rFonts w:cs="Times New Roman" w:ascii="Times New Roman" w:hAnsi="Times New Roman"/>
          <w:bCs/>
          <w:sz w:val="24"/>
          <w:szCs w:val="24"/>
        </w:rPr>
        <w:t>(np. 1 lub 1 i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em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PUSZCZA SIĘ ODCISK STEMP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ieniem i nazwiskiem </w:t>
      </w:r>
      <w:r>
        <w:rPr>
          <w:rFonts w:cs="Times New Roman" w:ascii="Times New Roman" w:hAnsi="Times New Roman"/>
        </w:rPr>
        <w:t xml:space="preserve">(nazwą/firmą), </w:t>
      </w:r>
      <w:r>
        <w:rPr>
          <w:rFonts w:cs="Times New Roman" w:ascii="Times New Roman" w:hAnsi="Times New Roman"/>
          <w:b/>
          <w:bCs/>
        </w:rPr>
        <w:t xml:space="preserve">dokładnym adresem </w:t>
      </w:r>
      <w:r>
        <w:rPr>
          <w:rFonts w:cs="Times New Roman" w:ascii="Times New Roman" w:hAnsi="Times New Roman"/>
        </w:rPr>
        <w:t xml:space="preserve">(siedzibą), </w:t>
      </w:r>
      <w:r>
        <w:rPr>
          <w:rFonts w:cs="Times New Roman" w:ascii="Times New Roman" w:hAnsi="Times New Roman"/>
          <w:b/>
          <w:bCs/>
        </w:rPr>
        <w:t xml:space="preserve">numerem telefonu i faksu </w:t>
      </w:r>
      <w:r>
        <w:rPr>
          <w:rFonts w:cs="Times New Roman" w:ascii="Times New Roman" w:hAnsi="Times New Roman"/>
        </w:rPr>
        <w:t>lub podobnym napisem dostatecznie wyróżniającym ofertę spośród innej korespondencj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pływającej do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wszelkie elementy oferty nieopakowane i nieoznaczone w powyższy sposób mogą nie być brane pod uwagę podczas porównania i oceny ofert, a brak powyższych adnotacji Wykonawcy może być przyczyną otwarcia oferty w sposób i w terminie niezgodnym z zapisami niniejsz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Zmiana i wycofanie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zgodnie z art. 84 ust. 1 Pzp Wykonawca może, przed upływem terminu do składania ofert, zmienić lub wycofać złożoną ofert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zmiany dokonuje się przez złożenie oferty w zmienionym zakresie, która musi odpowiadać wszystkim zasadom niniejszej siwz, a koperta dodatkowo musi być oznaczona napisem ZMIANA. Podczas otwarcia ofert, koperta ta zostanie otwarta w pierwszej kolej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cofania dokonuje się na pisemny wniosek Wykonawcy złożony Zamawiającemu przed upływem terminu składania ofert, podpisany przez osoby/ę upoważnione/ą do jego reprezentowania, co winno być odpowiednio udokument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XVI. Miejsce oraz termin składania i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y należy składać w siedzibie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Brody ul. St. Staszica 3; 27 – 230 Brody pok. 103 (sekretari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Termin składania ofert upływa w dniu 5 września 2012r. o godz. 9.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o terminie, Zamawiający niezwłocznie zwróci ofert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Otwarcie ofert nastąpi w siedzibie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Brod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. Staszic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7 – 230 Brod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k. 10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5 września 2012r. o godz. 1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Bezpośrednio przed otwarciem ofert Zamawiający poda kwoty, jakie zamierza przeznaczyć na sfinansowanie poszczególnych Częśc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konując otwarcia ofert Zamawiający poda nazwy (firmy) oraz adresy Wykonawców, a także informacje dotyczące 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XVII. Opis sposobu obliczenia c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ykonawca w formularzu oferty poda, </w:t>
      </w:r>
      <w:r>
        <w:rPr>
          <w:rFonts w:cs="Times New Roman" w:ascii="Times New Roman" w:hAnsi="Times New Roman"/>
          <w:b/>
          <w:bCs/>
          <w:sz w:val="24"/>
          <w:szCs w:val="24"/>
        </w:rPr>
        <w:t>w zakresie obejmującym daną część, na którą składa ofert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 cenę brutto w danej części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szystkie ceny określone przez wykonawcę zostaną ustalone na okres obowiązywania umowy i nie będą podlegały zmia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ferowane ceny za wykonanie poszczególnych części muszą zawierać wszelkie koszty niezbędne do należytego zrealizowania całego planowanego przedmiotu zamówienia w danej częśc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ferowane ceny za wykonanie poszczególnych części winny być podane cyfrowo w formularzu oferty z dokładnością 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Rozdz. XVIII. Informacje dotyczące walut obcych, w jakich mogą być prowadz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liczenia między Zamawiającym a Wykonaw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dokonywane będą w walucie polskiej w złotych (PLN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XIX. Kryteria sposobu oceny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Kryterium, którym Zamawiający będzie się kierował przy wyborze najkorzystniejszej oferty na daną Części zamówieni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– 10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ób oceny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unktów dla każdej oferty na daną Część zostanie wyliczona wg poniższego wzo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z w:val="14"/>
          <w:szCs w:val="14"/>
        </w:rPr>
        <w:t>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 x 100 % 1 % - 1 punk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z w:val="14"/>
          <w:szCs w:val="14"/>
        </w:rPr>
        <w:t>b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ilość punktów oferty badanej na daną częś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z w:val="14"/>
          <w:szCs w:val="14"/>
        </w:rPr>
        <w:t xml:space="preserve">min. </w:t>
      </w:r>
      <w:r>
        <w:rPr>
          <w:rFonts w:cs="Times New Roman" w:ascii="Times New Roman" w:hAnsi="Times New Roman"/>
        </w:rPr>
        <w:t>– cena minimalna spośród wszystkich ofert niepodlegających odrzuceniu dla danej czę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z w:val="14"/>
          <w:szCs w:val="14"/>
        </w:rPr>
        <w:t xml:space="preserve">bad. </w:t>
      </w:r>
      <w:r>
        <w:rPr>
          <w:rFonts w:cs="Times New Roman" w:ascii="Times New Roman" w:hAnsi="Times New Roman"/>
        </w:rPr>
        <w:t>– cena oferty badanej dla danej czę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ie w kryterium można otrzymać 10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enia dokonywane będą do dwóch miejsc po przeci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toku badania i oceny ofert Zamawiający może żądać od Wykonawców wyjaśnień dotyczących treści złożonych ofert. Niedopuszczalne jest prowadzenie między Zamawiającym a Wykonawc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>negocjacji dotyczących złożonej oferty oraz, z zastrzeżeniem pkt 4, dokonywanie jakiejkolwiek zmiany w jej tre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poprawia w ofer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czywiste omyłki pisar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czywiste omyłki rachunkowe, z uwzględnieniem konsekwencji rachunkowych dokonanych popraw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inne omyłki polegające na niezgodności oferty z siwz, niepowodujące istotnych zmian w treści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zwłocznie zawiadamiając o tym Wykonawcę, którego oferta została poprawi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Zamawiający odrzuci ofertę Wykonawcy, który w terminie 3 dni od dnia doręczenia zawiadomienia, nie zgodzi się na poprawienie omyłki, o której mowa w pkt 4 lit. c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Jeżeli w wyniku oceny złożonych ofert na daną Część okaże się, że nie można dokonać wyboru oferty najkorzystniejszej ze względu na to, że zostały złożone oferty o takiej samej cenie, Zamawiający wezwie Wykonawców, którzy złożyli te oferty, do złożenia w terminie określonym ofert dodatkowych. Wykonawcy, składając oferty dodatkowe, nie mogą zaoferować cen wyższych niż zaoferowane w złożonych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Rozdz. XX. Formalności, jakie powinny zostać dopełnione po wyborze oferty w c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Niezwłocznie po wyborze najkorzystniejszej oferty na daną Część Zamawiający jednocześnie zawiadomi Wykonawców, którzy złożyli oferty,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 na tę Część, a także punktację przyznaną ofertom w przyjętym kryterium oceny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wcach, których oferty zostały odrzucone, podając uzasadnienie faktyczne i praw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Wykonawcach, którzy zostali wykluczeni z postępowania o udzielenie zamówienia, podając uzasadnienie faktyczne i praw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terminie, określonym zgodnie z art. 94 ust. 1 pkt 2 lub ust. 2 pkt 1 lit a) i pkt. 3 lit. a) po którego upływie umowa w sprawie zamówienia publicznego może być zawa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zwłocznie po wyborze najkorzystniejszej oferty na daną Część Zamawiający zamieści informacje, o których mowa w pkt 1 lit. a), na stronie internetowej: </w:t>
      </w:r>
      <w:r>
        <w:rPr>
          <w:rFonts w:cs="Times New Roman" w:ascii="Times New Roman" w:hAnsi="Times New Roman"/>
          <w:i/>
          <w:iCs/>
        </w:rPr>
        <w:t xml:space="preserve">www.bip.brody.info.pl </w:t>
      </w:r>
      <w:r>
        <w:rPr>
          <w:rFonts w:cs="Times New Roman" w:ascii="Times New Roman" w:hAnsi="Times New Roman"/>
        </w:rPr>
        <w:t>oraz na tablicy ogłoszeń w siedzibie Zamawiającego wskazanej w rozdz. I niniejsz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 Wykonawca, którego oferta na daną Część zostanie uznana za najkorzystniejszą, przed podpisaniem umowy z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złożenia informacji o osobach umocowanych do zawarcia umowy i jeżeli taka konieczność zaistnieje - okazania ich pełnomocnictw - wymagana forma dokumentu oryginał lub kopia potwierdzona za zgodność z oryginałem przez notariusza,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przedłożenia umowy regulującej współpracę Wykonawców wspólnie ubiegających się o udzielenie zamówienia (o ile dotycz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 i miejsce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skaże termin i miejsce podpisania umowy z Wykonawcą, którego oferta na daną Część zostanie uznana za najkorzystniejszą, w piśmie zawierającym informacje, o których mowa w pkt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XXI. Istotne postanowie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stotne dla stron postanowienia zawarte są we wzorach umów, które stanowią Załączni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XXII. Pouczenie o środkach ochrony praw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y przysługują przewidziane w Pzp środki ochrony pra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wołanie wnosi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w terminie 5 dni od dnia przesłania informacji o czynności Zamawiającego stanowiącej podstawę jego wniesienia – jeżeli zostały przesłane w sposób określony w art. 27 ust. 2 Pzp, albo w terminie 10 dni – jeżeli zostały przesłane w inny sposób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odwołanie wobec treści ogłoszenia o zamówieniu, a także wobec postanowień specyfikacji istotnych warunków zamówienia, wnosi się w terminie 5 dni od dnia publikacji ogłoszenia w Biuletynie Zamówień Publicznych lub zamieszczenia specyfikacji istotnych warunków zamówienia na stronie internetow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odwołanie wobec czynności innych niż określone w art. 182 ust. 1 i 2 Pzp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Jeżeli Zamawiający, mimo takiego obowiązku nie przesłał Wykonawcy zawiadomienia o wyborze oferty najkorzystniejszej, odwołanie wnosi się nie później niż w termi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15 dni od dnia zamieszczenia w Biuletynie Zamówień Publicznych ogłoszenia o udzieleniu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1 miesięcy od dnia zawarcia umowy, jeżeli Zamawiający nie zamieścił w Biuletynie Zamówień Publicznych ogłoszenia o udziele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wołanie podlega rozpoznaniu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zawiera braków forma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iszczono w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kładne informacje dotyczące składania i rozpatrywania odwołań zawiera ustawa z dnia 29 stycznia 2004 r. Prawo zamówień publicznych (t.j. Dz. U. z 2010 r. nr 113, poz. 759 ze zm.) Dział VI – Środki ochrony prawnej, wraz z rozporządzeniami wykonawczym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Rozdz. XXIII. Wykaz załączn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Formularz ofertowy -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Wzór umow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enie Wykonawcy o spełnianiu warunków określonych w art. 22 ust. 1 Pz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Oświadczenie o braku podstaw do wykluczenia z postępowania na podstawie art. 24 ust. 1 Pzp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09245</wp:posOffset>
                </wp:positionH>
                <wp:positionV relativeFrom="paragraph">
                  <wp:posOffset>1062355</wp:posOffset>
                </wp:positionV>
                <wp:extent cx="6343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8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47875" cy="723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875" cy="781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588770" cy="781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....2012 r. w Brod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Gminą Br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Brodach, Brody ul. St. Staszica 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w treści umowy Zamawi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………………………………………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anym dalej Wykonawcą, w rezultacie dokonania przez Zamawiającego wyboru oferty Wykonawcy, zgodnie z ustawą - Prawo zamówień publicznych, w trybie przetargu nieograniczonego następującej treści: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leca, a Wykonawca przyjmuje do wykonania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stawę pomocy dydaktycznych*/ sprzętu </w:t>
      </w:r>
      <w:r>
        <w:rPr>
          <w:b/>
          <w:bCs/>
          <w:sz w:val="23"/>
          <w:szCs w:val="23"/>
        </w:rPr>
        <w:t xml:space="preserve">*/ wyposażenia* </w:t>
      </w:r>
      <w:r>
        <w:rPr>
          <w:b/>
          <w:bCs/>
          <w:sz w:val="22"/>
          <w:szCs w:val="22"/>
        </w:rPr>
        <w:t>materiałów biurow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Szczegółowy zakres wykonania przedmiotu umowy określony został w specyfikacji istotnych warunków zamówienia oraz ofercie Wykonawcy, które stanowią integralna cześć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niejszej umo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a jest zobowiązany dostarczyć przedmiot umowy nowy, dobrej jakości, bez wad, spełniający wymagania jakościowe określone w specyfikacji istotnych warunków zamówienia oraz spełniający wszystkie normy i atesty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ermin wykonania przedmiotu umowy ustala sie na dzień 20 września 2012 r</w:t>
      </w:r>
      <w:r>
        <w:rPr>
          <w:i/>
          <w:iCs/>
          <w:sz w:val="23"/>
          <w:szCs w:val="23"/>
        </w:rPr>
        <w:t xml:space="preserve">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uje sie do uzyskania wszelkich niezbędnych uzgodnień koniecznych do </w:t>
      </w:r>
    </w:p>
    <w:p>
      <w:pPr>
        <w:pStyle w:val="Default"/>
        <w:jc w:val="both"/>
        <w:rPr/>
      </w:pPr>
      <w:r>
        <w:rPr>
          <w:sz w:val="23"/>
          <w:szCs w:val="23"/>
        </w:rPr>
        <w:t>wykonania przedmiotu zamówienia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ze obowiązującą ich forma wynagrodzenia, zgodnie ze specyfikacja istotny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ów zamówienia oraz wybrana w trybie przetargu oferta Wykonawcy jest wynagrodzenie w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sokości…….. zł (słownie: …………………… zł), w tym podatek VAT w wysokości …………………. </w:t>
      </w:r>
      <w:r>
        <w:rPr>
          <w:sz w:val="23"/>
          <w:szCs w:val="23"/>
        </w:rPr>
        <w:t xml:space="preserve">z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odstawa do rozliczenia będzie faktura, z załączonym protokołem odbioru sporządzonym przez Zamawiając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Należność za przedmiot umowy zostanie uregulowana z konta Zamawiającego przelewem na rachunek bankowy Wykonawcy, w terminie do 30 dni od dnia otrzymania faktury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uje sie wykonać przedmiot umowy siłami własnymi*/przy udziale* …………………………………………………………………………………………………..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a podstawie art. 558 § 1 Kodeksu cywilnego strony rozszerzają odpowiedzialność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tytułu rękojmi za wady w ten sposób, ze uprawnienia te wygasają po upływie 36 miesięcy, licząc od dnia odbioru przedmiotu umowy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Niezależnie od uprawnień z tytułu rękojmi Wykonawca udziela gwarancji jakości w rozumieniu w rozumieniu art. 577 § 1 Kodeksu cywilnego. Termin gwarancji jakości wynosi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6 miesięcy, licząc od dnia odbioru przedmiotu umowy 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7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zapłaci Zamawiającemu kary umowne w następujących wysokościach i przypadkach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 wysokości 0,3% wynagrodzenia określonego w § 4 ust. 1, za każdy dzień opóźnieni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wykonaniu przedmiotu umowy, licząc od upływu terminu określonego w § 2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 wysokości 0,3% wynagrodzenia określonego w § 4 ust. 1, za każdy dzień opóźnieni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usunięciu wad stwierdzonych przy odbiorze przedmiotu umowy, w okresie rękojmi lub gwarancji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cząc od upływu terminu wyznaczonego przez Zamawiającego na usuniecie wad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 wysokości 20 % wynagrodzenia określonego w § 4 ust. 1, za niewykonanie umowy w terminie dodatkowo wyznaczonym przez Zamawiająceg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Zamawiający zastrzega sobie prawo do odszkodowania uzupełniającego, przenoszącego wysokość kar umownych, dochodzonego na zasadach ogólnych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8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Niewazne są istotne zmiany postanowień zawartej umowy w stosunku do treści oferty, na podstawie której dokonano wyboru Wykonawcy, chyba ze Zamawiający przewidział możliwość dokonania takiej zmiany w ogłoszeniu o zamówieniu lub w specyfikacji istotnych warunków zamówienia oraz określił warunki takiej zmiany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Zmiana umowy może nastąpić wyłącznie w formie pisemnej zastrzeżonej pod rygorem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ważności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9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Własciwym do rozpoznania sporów wynikłych na tle realizacji niniejszej umowy jest sad rzeczowo i miejscowo właściwy dla siedziby Zamawiającego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0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W sprawach nieuregulowanych niniejsza umowa stosuje sie przepisy ustawy Prawo zamówień publicznych oraz Kodeksu cywilnego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1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Umowę niniejsza sporządzono w 4 jednobrzmiących egzemplarzach, 1 egz. dla Wykonawcy i 3 dla Zamawiającego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2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Integralna częścią niniejszej umowy są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specyfikacja istotnych warunków zamówienia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oferta Wykonawcy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*niewłaściwe skreślić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spacing w:before="0" w:after="60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9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913130" cy="7988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1841500" cy="675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P R O J E K T</w:t>
      </w:r>
    </w:p>
    <w:p>
      <w:pPr>
        <w:pStyle w:val="Normal"/>
        <w:spacing w:before="0" w:after="120"/>
        <w:jc w:val="center"/>
        <w:rPr/>
      </w:pPr>
      <w:r>
        <w:rPr>
          <w:kern w:val="2"/>
          <w:sz w:val="16"/>
          <w:szCs w:val="16"/>
        </w:rPr>
        <w:t>„</w:t>
      </w:r>
      <w:r>
        <w:rPr>
          <w:kern w:val="2"/>
          <w:sz w:val="16"/>
          <w:szCs w:val="16"/>
        </w:rPr>
        <w:t>Indywidualizacja nauczania w Gminie Brody”</w:t>
      </w:r>
    </w:p>
    <w:p>
      <w:pPr>
        <w:pStyle w:val="Normal"/>
        <w:spacing w:before="0" w:after="12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współfinansowany przez Unię Europejską w ramach Europejskiego Funduszu Społecznego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iCs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na wykonanie zamówienia publicznego pod nazwą</w:t>
      </w:r>
      <w:r>
        <w:rPr>
          <w:rFonts w:cs="Helvetica" w:ascii="Helvetica" w:hAnsi="Helvetic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up pomocy dydaktycznych i wyposażenia 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ystemowego pt. „Indywidualizacja nauczania w Gminie Brod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: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 post</w:t>
      </w:r>
      <w:r>
        <w:rPr>
          <w:rFonts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wania: </w:t>
      </w:r>
      <w:r>
        <w:rPr>
          <w:rFonts w:cs="Times New Roman" w:ascii="Times New Roman" w:hAnsi="Times New Roman"/>
          <w:sz w:val="24"/>
          <w:szCs w:val="24"/>
          <w:lang w:eastAsia="pl-PL"/>
        </w:rPr>
        <w:t>przetarg nieograniczo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Dan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edziba…………………………..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telefonu/faks/e-mail  …..…….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P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ON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obowi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 sie wykonać przedmiot zamówienia za cen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: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tek VAT: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: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a wykonawcy (dotyczy wszystkich cz</w:t>
      </w:r>
      <w:r>
        <w:rPr>
          <w:rFonts w:cs="Times New Roman" w:ascii="Times New Roman" w:hAnsi="Times New 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zamówieni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oświadczam, ze oferowany wyżej przedmiot zamówienia spełnia wymagania określone w załączniku do siwz – szczegółowy opis przedmiotu zamówienia dla części 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oświadczam, ze dostarczę przedmiot zamówienia w terminie od dnia zawarcia umowy do 20.09.2012r</w:t>
      </w:r>
      <w:r>
        <w:rPr>
          <w:rFonts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wyrażam zgodę na termin płatności do 30 d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oświadczam, ze udzielę na przedmiot zamówienia rękojmi za wady na okres 36 m-cy i gwarancji jakości na okres 36 m-cy, licząc od dnia jego odbioru bez zastrzeżeń przez Zamawi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uważam sie za związanego niniejsza oferta przez okres 30 dni od dnia składania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oświadczam, ze zapoznaliśmy sie ze specyfikacja istotnych warunków zamówienia, nie wnosimy żadnych zastrzeżeń oraz uzyskaliśmy informacje niezbędne do przygoto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) zadanie wykonam siłami własnymi/przy udziale podwykonawców, którym powierzę następujące części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Na potwierdzenie spełnienia warunków i wymag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go do oferty zał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am nas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u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a i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Oferta wspóln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je</w:t>
      </w:r>
      <w:r>
        <w:rPr>
          <w:rFonts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eli wyst</w:t>
      </w:r>
      <w:r>
        <w:rPr>
          <w:rFonts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uj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ełnomocnik wykonawców wspólnie składa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ych ofer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, imi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owisko ……………………………………......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.....…...............……………… faks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res umocowa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ta zawiera .............. ponumerowanych stron.</w:t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pl-PL"/>
        </w:rPr>
      </w:pPr>
      <w:r>
        <w:rPr>
          <w:rFonts w:cs="Helvetica" w:ascii="Helvetica" w:hAnsi="Helvetica"/>
          <w:sz w:val="24"/>
          <w:szCs w:val="24"/>
          <w:lang w:eastAsia="pl-PL"/>
        </w:rPr>
        <w:t>…………</w:t>
      </w:r>
      <w:r>
        <w:rPr>
          <w:rFonts w:cs="Helvetica" w:ascii="Helvetica" w:hAnsi="Helvetica"/>
          <w:sz w:val="24"/>
          <w:szCs w:val="24"/>
          <w:lang w:eastAsia="pl-PL"/>
        </w:rPr>
        <w:t>..........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  <w:t>(imi</w:t>
      </w:r>
      <w:r>
        <w:rPr>
          <w:rFonts w:cs="TT62t00;Times New Roman" w:ascii="TT62t00;Times New Roman" w:hAnsi="TT62t00;Times New Roman"/>
          <w:sz w:val="24"/>
          <w:szCs w:val="24"/>
          <w:lang w:eastAsia="pl-PL"/>
        </w:rPr>
        <w:t xml:space="preserve">ę </w:t>
      </w: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  <w:t>i nazwisko podpis Wykonawcy )</w:t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  <w:lang w:eastAsia="pl-PL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913130" cy="7988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1841500" cy="6756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 R O J E K T</w:t>
      </w:r>
    </w:p>
    <w:p>
      <w:pPr>
        <w:pStyle w:val="Normal"/>
        <w:spacing w:before="0" w:after="120"/>
        <w:jc w:val="center"/>
        <w:rPr/>
      </w:pPr>
      <w:r>
        <w:rPr>
          <w:kern w:val="2"/>
          <w:sz w:val="16"/>
          <w:szCs w:val="16"/>
        </w:rPr>
        <w:t>„</w:t>
      </w:r>
      <w:r>
        <w:rPr>
          <w:kern w:val="2"/>
          <w:sz w:val="16"/>
          <w:szCs w:val="16"/>
        </w:rPr>
        <w:t>Indywidualizacja nauczania w Gminie Brody”</w:t>
      </w:r>
    </w:p>
    <w:p>
      <w:pPr>
        <w:pStyle w:val="Normal"/>
        <w:spacing w:before="0" w:after="12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współfinansowany przez Unię Europejską w ramach Europejskiego Funduszu Społecznego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rFonts w:cs="Calibri"/>
          <w:b/>
          <w:iCs/>
        </w:rPr>
        <w:t xml:space="preserve">                                                                                                                             </w:t>
      </w:r>
      <w:r>
        <w:rPr>
          <w:b/>
          <w:iCs/>
        </w:rPr>
        <w:t>Załącznik Nr 3</w:t>
      </w:r>
    </w:p>
    <w:p>
      <w:pPr>
        <w:pStyle w:val="Footnote"/>
        <w:ind w:left="4248" w:firstLine="708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OŚWIADCZENIE</w:t>
      </w:r>
    </w:p>
    <w:p>
      <w:pPr>
        <w:pStyle w:val="Normal"/>
        <w:spacing w:before="0" w:after="120"/>
        <w:rPr/>
      </w:pPr>
      <w:r>
        <w:rPr/>
        <w:t>Nazwa wykonawcy: 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dres wykonawcy: 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</w:t>
      </w:r>
      <w:r>
        <w:rPr/>
        <w:t>…………………………………………………………………</w:t>
      </w:r>
    </w:p>
    <w:p>
      <w:pPr>
        <w:pStyle w:val="Normal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rPr>
          <w:iCs/>
        </w:rPr>
      </w:pPr>
      <w:r>
        <w:rPr>
          <w:iCs/>
        </w:rPr>
        <w:t>-- WYKREŚL NIEPOTRZEBNE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iCs/>
          <w:sz w:val="28"/>
          <w:szCs w:val="28"/>
        </w:rPr>
      </w:pPr>
      <w:r>
        <w:rPr>
          <w:iCs/>
        </w:rPr>
        <w:t>Oświadczam, że nie podlegam wykluczeniu  z postępowania o udzielenie zamówienia publicznego na podstawie art. 24 ust. 1 ustawy – Prawo zamówień publicznych</w:t>
      </w:r>
    </w:p>
    <w:p>
      <w:pPr>
        <w:pStyle w:val="Normal"/>
        <w:spacing w:before="0" w:after="120"/>
        <w:ind w:left="720" w:hanging="0"/>
        <w:rPr>
          <w:iCs/>
          <w:sz w:val="28"/>
          <w:szCs w:val="28"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( dotyczy podmiotów prowadzących działalność gospodarczą w oparciu o wpis do Krajowego Rejestru Sądowego 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iCs/>
        </w:rPr>
      </w:pPr>
      <w:r>
        <w:rPr>
          <w:iCs/>
        </w:rPr>
        <w:t>Oświadczenie, że nie podlegam wykluczeniu z postępowania o udzielenie zamówienia publicznego na podstawie art. 24 ust. 1 pkt. 2 ustawy – Prawo zamówień publicznych</w:t>
      </w:r>
    </w:p>
    <w:p>
      <w:pPr>
        <w:pStyle w:val="Normal"/>
        <w:spacing w:before="0" w:after="120"/>
        <w:ind w:left="720" w:hanging="0"/>
        <w:rPr>
          <w:i/>
          <w:i/>
          <w:iCs/>
        </w:rPr>
      </w:pPr>
      <w:r>
        <w:rPr>
          <w:i/>
          <w:iCs/>
        </w:rPr>
        <w:t>( dotyczy osób fizycznych ).</w:t>
      </w:r>
    </w:p>
    <w:p>
      <w:pPr>
        <w:pStyle w:val="Normal"/>
        <w:spacing w:before="0" w:after="12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720" w:hanging="0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…………………………………………</w:t>
      </w:r>
    </w:p>
    <w:p>
      <w:pPr>
        <w:pStyle w:val="Normal"/>
        <w:spacing w:before="0" w:after="120"/>
        <w:ind w:left="720" w:hanging="0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( Czytelny podpis wykonawcy)</w:t>
      </w:r>
    </w:p>
    <w:p>
      <w:pPr>
        <w:pStyle w:val="Footnote"/>
        <w:ind w:left="4248" w:firstLine="708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>…………………………………</w:t>
      </w:r>
      <w:r>
        <w:rPr>
          <w:rFonts w:cs="Calibri"/>
        </w:rPr>
        <w:t xml:space="preserve">  </w:t>
      </w:r>
      <w:r>
        <w:rPr/>
        <w:t>dn.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913130" cy="7988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1841500" cy="6756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 R O J E K T</w:t>
      </w:r>
    </w:p>
    <w:p>
      <w:pPr>
        <w:pStyle w:val="Normal"/>
        <w:spacing w:before="0" w:after="120"/>
        <w:jc w:val="center"/>
        <w:rPr/>
      </w:pPr>
      <w:r>
        <w:rPr>
          <w:kern w:val="2"/>
          <w:sz w:val="16"/>
          <w:szCs w:val="16"/>
        </w:rPr>
        <w:t>„</w:t>
      </w:r>
      <w:r>
        <w:rPr>
          <w:kern w:val="2"/>
          <w:sz w:val="16"/>
          <w:szCs w:val="16"/>
        </w:rPr>
        <w:t>Indywidualizacja nauczania w Gminie Brody”</w:t>
      </w:r>
    </w:p>
    <w:p>
      <w:pPr>
        <w:pStyle w:val="Normal"/>
        <w:spacing w:before="0" w:after="12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współfinansowany przez Unię Europejską w ramach Europejskiego Funduszu Społecznego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rFonts w:cs="Calibri"/>
          <w:b/>
          <w:iCs/>
        </w:rPr>
        <w:t xml:space="preserve">                                                                                                                             </w:t>
      </w:r>
      <w:r>
        <w:rPr>
          <w:b/>
          <w:iCs/>
        </w:rPr>
        <w:t>Załącznik Nr 4</w:t>
      </w:r>
    </w:p>
    <w:p>
      <w:pPr>
        <w:pStyle w:val="Footnote"/>
        <w:ind w:left="4248" w:firstLine="708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OŚWIADCZENI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Nazwa wykonawcy: 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dres wykonawcy: 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</w:t>
      </w:r>
      <w:r>
        <w:rPr/>
        <w:t>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</w:t>
      </w:r>
      <w:r>
        <w:rPr/>
        <w:t>Oświadczam, że spełniam warunki udziału w postępowaniu, o którym mowa w art. 22 ust. 1 ustawy – Prawo zamówień publicznych, dotycząc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ysponowania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sytuacji ekonomicznej i finansowej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before="0" w:after="120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i/>
        </w:rPr>
        <w:t>Czytelny podpis wykonawcy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……………………………</w:t>
      </w:r>
      <w:r>
        <w:rPr/>
        <w:t>.. dn. ………………………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913130" cy="7988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1841500" cy="6756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 R O J E K T</w:t>
      </w:r>
    </w:p>
    <w:p>
      <w:pPr>
        <w:pStyle w:val="Normal"/>
        <w:spacing w:before="0" w:after="120"/>
        <w:jc w:val="center"/>
        <w:rPr/>
      </w:pPr>
      <w:r>
        <w:rPr>
          <w:kern w:val="2"/>
          <w:sz w:val="16"/>
          <w:szCs w:val="16"/>
        </w:rPr>
        <w:t>„</w:t>
      </w:r>
      <w:r>
        <w:rPr>
          <w:kern w:val="2"/>
          <w:sz w:val="16"/>
          <w:szCs w:val="16"/>
        </w:rPr>
        <w:t>Indywidualizacja nauczania w Gminie Brody”</w:t>
      </w:r>
    </w:p>
    <w:p>
      <w:pPr>
        <w:pStyle w:val="Normal"/>
        <w:spacing w:before="0" w:after="12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współfinansowany przez Unię Europejską w ramach Europejskiego Funduszu Społecznego</w:t>
      </w:r>
    </w:p>
    <w:p>
      <w:pPr>
        <w:pStyle w:val="Normal"/>
        <w:spacing w:before="0" w:after="12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                                                                                                                             </w:t>
      </w:r>
    </w:p>
    <w:p>
      <w:pPr>
        <w:pStyle w:val="Footnote"/>
        <w:ind w:left="424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OŚWIADCZENIE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o wyrażeniu zgody na przetwarzanie danych osobowych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</w:t>
      </w:r>
      <w:r>
        <w:rPr/>
        <w:t>Wyrażam zgodę na przetwarzanie moich danych osobowych na potrzeby realizacji projektu ”Indywidualizacja nauczania w Gminie Brody”, zgodnie z ustawą z dnia 29 sierpnia 1997roku o ochronie danych osobowych  ( Dz. U. z 2002r. Nr 101, poz. 926 ze zmianami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before="0" w:after="12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</w:t>
      </w:r>
      <w:r>
        <w:rPr>
          <w:i/>
        </w:rPr>
        <w:t>( Czytelny podpis wnioskodawcy)</w:t>
      </w:r>
    </w:p>
    <w:p>
      <w:pPr>
        <w:pStyle w:val="Footnote"/>
        <w:ind w:left="4248" w:firstLine="708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</w:t>
      </w:r>
      <w:r>
        <w:rPr/>
        <w:t xml:space="preserve">. dn. ………………………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  <w:font w:name="TT62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  <w:bCs/>
        <w:sz w:val="18"/>
        <w:szCs w:val="18"/>
      </w:rPr>
      <w:t xml:space="preserve">Indywidualizacja nauczania w Gminie Brody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brody.info.pl/" TargetMode="External"/><Relationship Id="rId6" Type="http://schemas.openxmlformats.org/officeDocument/2006/relationships/hyperlink" Target="http://www.bip.brody.info.pl/" TargetMode="External"/><Relationship Id="rId7" Type="http://schemas.openxmlformats.org/officeDocument/2006/relationships/hyperlink" Target="http://www.bip.brody.info.pl/" TargetMode="External"/><Relationship Id="rId8" Type="http://schemas.openxmlformats.org/officeDocument/2006/relationships/hyperlink" Target="http://www.bip.brody.info.pl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4.wmf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8:00Z</dcterms:created>
  <dc:creator>GZOO</dc:creator>
  <dc:description/>
  <cp:keywords/>
  <dc:language>en-US</dc:language>
  <cp:lastModifiedBy>g</cp:lastModifiedBy>
  <cp:lastPrinted>2012-08-28T14:48:00Z</cp:lastPrinted>
  <dcterms:modified xsi:type="dcterms:W3CDTF">2012-08-28T12:48:00Z</dcterms:modified>
  <cp:revision>2</cp:revision>
  <dc:subject/>
  <dc:title>  </dc:title>
</cp:coreProperties>
</file>