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4"/>
        </w:rPr>
        <w:t>I.27.SRS.1.13</w:t>
        <w:tab/>
        <w:tab/>
        <w:tab/>
        <w:tab/>
        <w:tab/>
        <w:tab/>
        <w:tab/>
        <w:tab/>
        <w:t>Brody,   12.04.2013r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JAŚNIENIA TREŚCI SIW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: postępowania o udzielenie zamówienia publicznego. Nazwa zadania: </w:t>
      </w:r>
      <w:r>
        <w:rPr>
          <w:rFonts w:cs="Arial" w:ascii="Arial" w:hAnsi="Arial"/>
          <w:b/>
          <w:i/>
          <w:shadow/>
        </w:rPr>
        <w:t>„Utworzenie strefy rekreacji i sportu dla dzieci i młodzieży w miejscowości Styków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udziela odpowiedzi na zapytanie złożone przez Wykonawców biorących udział w postępowaniu przetarg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lineRule="auto" w:line="360"/>
        <w:jc w:val="both"/>
        <w:rPr/>
      </w:pPr>
      <w:r>
        <w:rPr/>
        <w:t>W SIWZ Zamawiający podaje wymagany wymiar płytki min 28x28cm, w przedmiarze w opisie zaznacza, wykonanie nawierzchni polipropylenowej modułowej posiadającej certyfikaty EHF.:</w:t>
      </w:r>
    </w:p>
    <w:p>
      <w:pPr>
        <w:pStyle w:val="Bezodstpw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Zaznaczyć należy, iż wielokrotnie w opiniach prawnych i wyrokach KIO wskazywano, iż zawężenie kręgu potencjalnych wykonawców jest naruszeniem przepisów ustawy. </w:t>
      </w:r>
    </w:p>
    <w:p>
      <w:pPr>
        <w:pStyle w:val="Bezodstpw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shd w:fill="FFFFFF" w:val="clear"/>
        </w:rPr>
        <w:t xml:space="preserve">W związku z powyższym pragniemy zauważyć, że na rynku istnieje wiele modeli modułowych nawierzchni polipropylenowych, które posiadają wszelkie niezbędne dokumenty, są dopuszczone do obrotu, są sklasyfikowane jako nawierzchnie sportowe i posiadają dokument potwierdzający zgodność z wymogami normy opisującej nawierzchnie boisk wielofunkcyjnych. </w:t>
      </w:r>
    </w:p>
    <w:p>
      <w:pPr>
        <w:pStyle w:val="Bezodstpw"/>
        <w:ind w:left="720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nictwo wielokrotnie uściślało pojęcie równoważności, oraz wyraźnie i jednoznacznie wykazywało, iż sprzęt/produkt/materiał proponowany w ofercie równoważnej nie musi cechować się dokładnie takimi samymi parametrami jak te, które podane były w specyfikacji istotnych warunków zamówien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tóre przykłady poniżej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ygn. akt KIO/UZP 1400/08</w:t>
      </w:r>
      <w:r>
        <w:rPr>
          <w:rFonts w:cs="Calibri" w:ascii="Calibri" w:hAnsi="Calibri"/>
          <w:sz w:val="22"/>
          <w:szCs w:val="22"/>
        </w:rPr>
        <w:t xml:space="preserve"> „Uznaje się, że oferta równoważna to taka, która przedstawia przedmiot zamówienia o właściwościach funkcjonalnych i jakościowych takich samych lub </w:t>
      </w:r>
      <w:r>
        <w:rPr>
          <w:rFonts w:cs="Calibri" w:ascii="Calibri" w:hAnsi="Calibri"/>
          <w:sz w:val="22"/>
          <w:szCs w:val="22"/>
          <w:u w:val="single"/>
        </w:rPr>
        <w:t>zbliżonych</w:t>
      </w:r>
      <w:r>
        <w:rPr>
          <w:rFonts w:cs="Calibri" w:ascii="Calibri" w:hAnsi="Calibri"/>
          <w:sz w:val="22"/>
          <w:szCs w:val="22"/>
        </w:rPr>
        <w:t xml:space="preserve"> do tych, które zostały zakreślone w SIWZ, lecz oznaczonych innym znakiem towarowym, patentem lub pochodzeniem. Przy czym istotne jest to, że </w:t>
      </w:r>
      <w:r>
        <w:rPr>
          <w:rFonts w:cs="Calibri" w:ascii="Calibri" w:hAnsi="Calibri"/>
          <w:sz w:val="22"/>
          <w:szCs w:val="22"/>
          <w:u w:val="single"/>
        </w:rPr>
        <w:t>produkt równoważny to produkt, który nie jest identyczny, tożsamy z produktem referencyjnym</w:t>
      </w:r>
      <w:r>
        <w:rPr>
          <w:rFonts w:cs="Calibri" w:ascii="Calibri" w:hAnsi="Calibri"/>
          <w:sz w:val="22"/>
          <w:szCs w:val="22"/>
        </w:rPr>
        <w:t xml:space="preserve">, ale posiada pewne, istotne dla Zamawiającego, </w:t>
      </w:r>
      <w:r>
        <w:rPr>
          <w:rFonts w:cs="Calibri" w:ascii="Calibri" w:hAnsi="Calibri"/>
          <w:sz w:val="22"/>
          <w:szCs w:val="22"/>
          <w:u w:val="single"/>
        </w:rPr>
        <w:t>zbliżone</w:t>
      </w:r>
      <w:r>
        <w:rPr>
          <w:rFonts w:cs="Calibri" w:ascii="Calibri" w:hAnsi="Calibri"/>
          <w:sz w:val="22"/>
          <w:szCs w:val="22"/>
        </w:rPr>
        <w:t xml:space="preserve"> do produktu referencyjnego cechy i parametry”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ygn. akt KIO/UZP 967/09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Pojęcie równoważności </w:t>
      </w:r>
      <w:r>
        <w:rPr>
          <w:rFonts w:cs="Calibri" w:ascii="Calibri" w:hAnsi="Calibri"/>
          <w:sz w:val="22"/>
          <w:szCs w:val="22"/>
          <w:u w:val="single"/>
        </w:rPr>
        <w:t>nie może oznaczać tożsamości produktów</w:t>
      </w:r>
      <w:r>
        <w:rPr>
          <w:rFonts w:cs="Calibri" w:ascii="Calibri" w:hAnsi="Calibri"/>
          <w:sz w:val="22"/>
          <w:szCs w:val="22"/>
        </w:rPr>
        <w:t xml:space="preserve">, ponieważ przeczyłoby to istocie oferowania produktów równoważnych oraz czyniłoby możliwość oferowania produktów równoważnych </w:t>
      </w:r>
      <w:r>
        <w:rPr>
          <w:rFonts w:cs="Calibri" w:ascii="Calibri" w:hAnsi="Calibri"/>
          <w:sz w:val="22"/>
          <w:szCs w:val="22"/>
          <w:u w:val="single"/>
        </w:rPr>
        <w:t>pozorną i w praktyce niemożliwą do spełnienia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Bezodstpw"/>
        <w:jc w:val="both"/>
        <w:rPr/>
      </w:pPr>
      <w:r>
        <w:rPr>
          <w:rStyle w:val="StrongEmphasis"/>
          <w:rFonts w:cs="Calibri"/>
          <w:b w:val="false"/>
        </w:rPr>
        <w:t>sygn. akt KIO/UZP 585/09</w:t>
      </w:r>
      <w:r>
        <w:rPr>
          <w:rStyle w:val="StrongEmphasis"/>
          <w:rFonts w:cs="Calibri"/>
        </w:rPr>
        <w:t xml:space="preserve"> </w:t>
      </w:r>
      <w:r>
        <w:rPr>
          <w:rFonts w:cs="Calibri"/>
        </w:rPr>
        <w:t xml:space="preserve">„Każdy materiał, produkt cechuje się wieloma parametrami i właściwościami przypisanymi wyłącznie temu konkretnemu produktowi. Wymóg, aby produkt równoważny spełniał wszystkie cechy i parametry właściwe dla danego produktu referencyjnego, </w:t>
      </w:r>
      <w:r>
        <w:rPr>
          <w:rFonts w:cs="Calibri"/>
          <w:u w:val="single"/>
        </w:rPr>
        <w:t>prowadziłby do konieczności zaproponowania produktów o identycznych parametrach</w:t>
      </w:r>
      <w:r>
        <w:rPr>
          <w:rFonts w:cs="Calibri"/>
        </w:rPr>
        <w:t xml:space="preserve">, a zatem </w:t>
      </w:r>
      <w:r>
        <w:rPr>
          <w:rFonts w:cs="Calibri"/>
          <w:u w:val="single"/>
        </w:rPr>
        <w:t>podważałby sens dopuszczenia składania ofert równoważnych i czynił to postanowienie niewykonalnym</w:t>
      </w:r>
      <w:r>
        <w:rPr>
          <w:rFonts w:cs="Calibri"/>
        </w:rPr>
        <w:t>.”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Pragniemy również zwrócić uwagę, iż Zamawiający żądając certyfikatów międzynarodowych federacji sportowych dopuścił się dyskryminacji pomijając rekomendacje i certyfikaty polskich związków sportowych. Żądanie certyfikatów i rekomendacji federacji międzynarodowych miałoby uzasadnienie jedynie w przypadku budowy obiektu, na którym można prowadzić rozgrywki na poziomie międzynarodowym (jakim przyszkolne boisko wielofunkcyjne z pewnością nie jest). W przypadku, kiedy przedstawienie certyfikatów i rekomendacji ma służyć jedynie potwierdzeniu dobrej jakości produktu, Zamawiający powinien dopuścić zaświadczenia federacji i związków sportowych zarówno polskich, jak i zagranicznych. Wymaganie przedstawienia certyfikatów federacji międzynarodowych w tym przypadku jest warunkiem wygórowanym i nieproporcjonalnym w stosunku do zamówienia, co jest niedopuszczalne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Dodatkowo chcielibyśmy zwrócić uwagę, iż w Ustawie o zwalczaniu nieuczciwej konkurencji, jest wyraźnie napisane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rt. 15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Ust. 1: </w:t>
      </w:r>
    </w:p>
    <w:p>
      <w:pPr>
        <w:pStyle w:val="Default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</w:rPr>
        <w:t xml:space="preserve">Czynem nieuczciwej konkurencji jest utrudnianie innym przedsiębiorcom dostępu do rynku, w szczególności przez: </w:t>
      </w:r>
    </w:p>
    <w:p>
      <w:pPr>
        <w:pStyle w:val="Default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5:</w:t>
      </w:r>
    </w:p>
    <w:p>
      <w:pPr>
        <w:pStyle w:val="Default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e mające na celu wymuszenie na klientach wyboru jako kontrahenta określonego przedsiębiorcy lub stwarzanie warunków umożliwiających podmiotom trzecim wymuszanie zakupu towaru lub usługi u określonego przedsiębiorcy. </w:t>
      </w:r>
    </w:p>
    <w:p>
      <w:pPr>
        <w:pStyle w:val="Default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2:</w:t>
      </w:r>
    </w:p>
    <w:p>
      <w:pPr>
        <w:pStyle w:val="Default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, o którym mowa w ust. 1 pkt 5, może polegać w szczególności na: </w:t>
      </w:r>
    </w:p>
    <w:p>
      <w:pPr>
        <w:pStyle w:val="Default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t.1: ograniczeniu w istotny sposób lub wyłączeniu możliwości dokonywania przez klienta zakupu u innego przedsiębiorcy; </w:t>
      </w:r>
    </w:p>
    <w:p>
      <w:pPr>
        <w:pStyle w:val="Default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t.2: stworzeniu sytuacji powodujących pośrednio lub bezpośrednio narzucenie klientom przez podmioty trzecie konieczności dokonania zakupu u danego przedsiębiorcy lub u przedsiębiorcy, z którym dany przedsiębiorca pozostaje w związku gospodarczym; </w:t>
      </w:r>
    </w:p>
    <w:p>
      <w:pPr>
        <w:pStyle w:val="Default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związku z powyższym prosimy o odpowiedź</w:t>
      </w:r>
    </w:p>
    <w:p>
      <w:pPr>
        <w:pStyle w:val="Bezodstpw"/>
        <w:ind w:left="72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 xml:space="preserve">Czy Zamawiający dopuści wszystkie modułowe nawierzchnie polipropylenowe posiadające niezbędne dokumenty (atest PZH, Rekomendację ITB, deklarację zgodności z normą, wyniki badań nawierzchni przeprowadzone przez niezależne laboratorium akredytowane do badań nawierzchni sportowych itp.), niezależnie od ich wymiarów oraz </w:t>
      </w:r>
      <w:r>
        <w:rPr>
          <w:color w:val="000000"/>
        </w:rPr>
        <w:t>niezależnie od tego, przez jaką federację, czy związek sportowy produkt jest rekomendowany?</w:t>
      </w:r>
    </w:p>
    <w:p>
      <w:pPr>
        <w:pStyle w:val="Default"/>
        <w:spacing w:before="0" w:after="80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Zamawiający dopuszcza nawierzchnie polipropylenowe posiadające niezbędne dokumenty </w:t>
      </w:r>
      <w:r>
        <w:rPr>
          <w:rFonts w:cs="Arial" w:ascii="Arial" w:hAnsi="Arial"/>
          <w:color w:val="000000"/>
          <w:shd w:fill="FFFFFF" w:val="clear"/>
        </w:rPr>
        <w:t>(atest PZH, Rekomendację ITB, deklarację zgodności z normą, wyniki badań nawierzchni przeprowadzone przez niezależne laboratorium akredytowane do badań nawierzchni sportowych itp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lineRule="auto" w:line="360"/>
        <w:jc w:val="both"/>
        <w:rPr/>
      </w:pPr>
      <w:r>
        <w:rPr/>
        <w:t>1. Prosimy o udostępnienie dokumentacji technicznej, a w szczególności rzutu boiska, przekroju oraz planu zagospodarowania.</w:t>
      </w:r>
    </w:p>
    <w:p>
      <w:pPr>
        <w:pStyle w:val="Normal"/>
        <w:spacing w:lineRule="auto" w:line="360"/>
        <w:jc w:val="both"/>
        <w:rPr/>
      </w:pPr>
      <w:r>
        <w:rPr/>
        <w:t>2. Prosimy o specyfikację tablicy edukacyjno – pomiarowej, podanie wymiarów, materiału z jakiego ma być wykonana.</w:t>
      </w:r>
    </w:p>
    <w:p>
      <w:pPr>
        <w:pStyle w:val="Normal"/>
        <w:spacing w:lineRule="auto" w:line="360"/>
        <w:jc w:val="both"/>
        <w:rPr/>
      </w:pPr>
      <w:r>
        <w:rPr/>
        <w:t xml:space="preserve">3. Prosimy o informację czy Zamawiający zaakceptuje piłkochwyty z siatki polietylenowej, która jest trwalsza od polipropylenowej. Wymiar oczka 48x48x3mm. Prosimy o określenie średnicy słupk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Ad.1. Zamawiający udostępnił powyższe na stronie internet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d.2. Tablica </w:t>
      </w:r>
      <w:r>
        <w:rPr>
          <w:rFonts w:cs="Arial" w:ascii="Arial" w:hAnsi="Arial"/>
          <w:b/>
          <w:color w:val="000000"/>
          <w:shd w:fill="FFFFFF" w:val="clear"/>
        </w:rPr>
        <w:t>edukacyjno – informacyjna</w:t>
      </w:r>
      <w:r>
        <w:rPr>
          <w:rFonts w:cs="Arial" w:ascii="Arial" w:hAnsi="Arial"/>
          <w:color w:val="000000"/>
          <w:shd w:fill="FFFFFF" w:val="clear"/>
        </w:rPr>
        <w:t xml:space="preserve"> wykonana z </w:t>
      </w:r>
      <w:r>
        <w:rPr>
          <w:rFonts w:cs="Arial" w:ascii="Arial" w:hAnsi="Arial"/>
        </w:rPr>
        <w:t>drewna klejonego warstwowo impregnowanego, dwukrotnie lakierowanego. Fundament betonowy. Tablica ze sklejki laminowanej o wym. 0,6 x 0,6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. 3. Zamawiający nie dopuszcza piłkochwytów z siatki polietylenowej. Słupki o średnicy 80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nie przedłuża terminu składania ofert. Wszelkie ustalenia dotyczące miejsca i terminu składania i otwarcia ofert pozostają bez zmia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Brody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Przygo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cy uczestni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2:00Z</dcterms:created>
  <dc:creator>U.G. Brody</dc:creator>
  <dc:description/>
  <cp:keywords/>
  <dc:language>en-US</dc:language>
  <cp:lastModifiedBy>g</cp:lastModifiedBy>
  <cp:lastPrinted>2013-03-06T12:22:00Z</cp:lastPrinted>
  <dcterms:modified xsi:type="dcterms:W3CDTF">2013-04-15T06:28:00Z</dcterms:modified>
  <cp:revision>3</cp:revision>
  <dc:subject/>
  <dc:title>Urząd Gminy w Brodach                                        Referat Inwestycyjny</dc:title>
</cp:coreProperties>
</file>