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145  /2015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Brody z dnia 07.09.2015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 data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(imię i nazwisko/pełna nazwa instytucji)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ójt Gminy Bro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l. St. Staszica 3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7-230 Brody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 wydanie odpisu z  rejestru  instytucji kultury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10 ust.5 Rozporządzenia Ministra Kultury i Dziedzictwa Narodowego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 dnia 26 stycznia 2012r. w sprawie sposobu prowadzenia i udostępniania rejestru instytucji kultury ( Dz.U. 2012.189), wnoszę o wydanie urzędowo poświadczonego odpisu pełnego/skróconego* z rejestru instytucji kultur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el wydania: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dpis proszę przesłać*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w/w adre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lektronicznie na adres:.........................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dbiór osobisty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 pieczęć i czytelny podpis wnioskodawcy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9:39Z</dcterms:created>
  <dc:creator>Tatiana Wójcik</dc:creator>
  <dc:description/>
  <dc:language>en-US</dc:language>
  <cp:lastModifiedBy>Tatiana Wójcik</cp:lastModifiedBy>
  <cp:lastPrinted>2015-09-07T08:30:00Z</cp:lastPrinted>
  <dcterms:modified xsi:type="dcterms:W3CDTF">2015-09-07T06:30:39Z</dcterms:modified>
  <cp:revision>2</cp:revision>
  <dc:subject/>
  <dc:title/>
</cp:coreProperties>
</file>