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</w:rPr>
        <w:t>na zadanie pn. :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„</w:t>
      </w:r>
      <w:r>
        <w:rPr>
          <w:rFonts w:eastAsia="Calibri"/>
          <w:b/>
          <w:sz w:val="28"/>
          <w:szCs w:val="28"/>
          <w:lang w:eastAsia="en-US"/>
        </w:rPr>
        <w:t>Świadczenie usługi zapewnienia opieki bezdomnym zwierzętom z terenu Gminy Brody w 2013 r.</w:t>
      </w:r>
      <w:r>
        <w:rPr>
          <w:b/>
          <w:bCs/>
          <w:sz w:val="28"/>
          <w:szCs w:val="28"/>
        </w:rPr>
        <w:t>”.</w:t>
      </w:r>
    </w:p>
    <w:p>
      <w:pPr>
        <w:pStyle w:val="WWZwykytekst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brutto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e sporządzony  kosztorysem  ofertowym  zawierającymi kalkulację ceny, załączonym do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rFonts w:cs="Arial"/>
          <w:lang w:bidi="zxx"/>
        </w:rPr>
        <w:t xml:space="preserve">8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 ust. 4 ustawy Prawo zamówień   publicznych ).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eastAsia="Times New Roman"/>
          <w:color w:val="000000"/>
          <w:lang w:eastAsia="pl-PL"/>
        </w:rPr>
        <w:t xml:space="preserve">9.  </w:t>
      </w:r>
      <w:r>
        <w:rPr/>
        <w:t>Oświadczam/y, że dysponuję pomieszczeniami dla zwierząt w ilości co najmniej 15 szt., w tym jedną izolatką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Times New Roman"/>
        </w:rPr>
        <w:t>Pomieszczenia  spełniają wymagania określone w Rozporządzeniu Ministra Rolnictwa i Rozwoju Wsi z dnia 10 marca 2006 r w sprawie szczegółowych warunków utrzymywania zwierząt laboratoryjnych w jednostkach doświadczalnych, jednostkach hodowlanych i u dostawców (Dz. U. z 28 marca 2006 r Nr 50 poz. 368)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/>
        <w:t xml:space="preserve">10. Zgodnie z art. 26 ust 2d Pzp – Wykonawca wraz z wnioskiem lub ofertą, składa listę podmiotów należących do tej  samej grupy kapitałowej, o której mowa w art. 24 ust. 2 pkt 5, albo informacje o tym, że nie należy do grupy kapitałow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Wykonawca wypełnia w zakresie  w jakim dotyczy:</w:t>
      </w:r>
    </w:p>
    <w:p>
      <w:pPr>
        <w:pStyle w:val="Default"/>
        <w:jc w:val="both"/>
        <w:rPr/>
      </w:pPr>
      <w:r>
        <w:rPr/>
        <w:t>Oświadczam, że występując jako wykonawca w przedmiotowym postępowaniu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nie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eżeli wykonawca należy do grupy kapitałowej  podaje podmioty należące do tej samej grupy kapitałowej.</w:t>
      </w:r>
    </w:p>
    <w:p>
      <w:pPr>
        <w:pStyle w:val="Default"/>
        <w:jc w:val="both"/>
        <w:rPr/>
      </w:pPr>
      <w:r>
        <w:rPr/>
        <w:t>Lista podmiotów należących to tej samej grupy kapitałowej: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suppressAutoHyphens w:val="false"/>
        <w:spacing w:before="280" w:after="0"/>
        <w:ind w:left="705" w:hanging="705"/>
        <w:jc w:val="both"/>
        <w:rPr/>
      </w:pPr>
      <w:r>
        <w:rPr>
          <w:rFonts w:eastAsia="Times New Roman"/>
          <w:color w:val="000000"/>
          <w:lang w:eastAsia="pl-PL"/>
        </w:rPr>
        <w:t xml:space="preserve">11. </w:t>
        <w:tab/>
        <w:t>Oświadczam/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Zwykytekst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4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bookmarkStart w:id="0" w:name="DDE_LINK1"/>
      <w:bookmarkEnd w:id="0"/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  <w:bookmarkStart w:id="1" w:name="DDE_LINK1"/>
      <w:bookmarkStart w:id="2" w:name="DDE_LINK1"/>
      <w:bookmarkEnd w:id="2"/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position w:val="6"/>
        </w:rPr>
        <w:t>*</w:t>
      </w:r>
      <w:r>
        <w:rPr/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27:00Z</dcterms:created>
  <dc:creator>Dorota</dc:creator>
  <dc:description/>
  <cp:keywords/>
  <dc:language>en-US</dc:language>
  <cp:lastModifiedBy>User</cp:lastModifiedBy>
  <cp:lastPrinted>2013-03-12T14:23:00Z</cp:lastPrinted>
  <dcterms:modified xsi:type="dcterms:W3CDTF">2013-09-13T11:27:00Z</dcterms:modified>
  <cp:revision>2</cp:revision>
  <dc:subject/>
  <dc:title/>
</cp:coreProperties>
</file>