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cen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 zapewnienie opieki bezdomnym zwierzętom z terenu Gminy Brody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feruję wykonanie usługi na zapewnienie opieki bezdomnym zwierzętom  z terenu Brody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278"/>
        <w:gridCol w:w="7"/>
        <w:gridCol w:w="1359"/>
        <w:gridCol w:w="1562"/>
        <w:gridCol w:w="2129"/>
        <w:gridCol w:w="1840"/>
      </w:tblGrid>
      <w:tr>
        <w:trPr>
          <w:tblHeader w:val="true"/>
          <w:trHeight w:val="345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Kosztorys ofertowy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blHeader w:val="true"/>
          <w:trHeight w:val="10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Nazwa usługi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Cena netto w z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odatek VAT [%]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artość podatku Vat w zł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Cena brutto w zł</w:t>
            </w:r>
          </w:p>
        </w:tc>
      </w:tr>
      <w:tr>
        <w:trPr>
          <w:tblHeader w:val="true"/>
          <w:trHeight w:val="16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Zapewnienie opieki w ciągu 1 doby dla 1 bezpańskiego psa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Nazwa usług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Przewidywana ilość jednostek obmiarowych w okresie trwania um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>
          <w:trHeight w:val="15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dob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cena ofertowa netto: ................................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>słownie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w wys. ………% tj.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mach wyszczególnionych w w/w kosztorysie prac należy ująć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prace pomocnicze i towarzyszące, które są konieczne do wykonania prac ujętych w kosztorysie ofertowym, w tym prace wynikające ze szczegółowego opisu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inne roboty, prace, czynności, obowiązki i wymogi wynikające z umowy, opisu przedmiotu zamówienia i oferty cen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9:00Z</dcterms:created>
  <dc:creator>user</dc:creator>
  <dc:description/>
  <cp:keywords/>
  <dc:language>en-US</dc:language>
  <cp:lastModifiedBy>g</cp:lastModifiedBy>
  <cp:lastPrinted>2013-02-26T12:49:00Z</cp:lastPrinted>
  <dcterms:modified xsi:type="dcterms:W3CDTF">2013-09-16T10:21:00Z</dcterms:modified>
  <cp:revision>5</cp:revision>
  <dc:subject/>
  <dc:title/>
</cp:coreProperties>
</file>