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32"/>
        </w:rPr>
        <w:t>SZCZEGÓŁOWY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sz w:val="32"/>
        </w:rPr>
        <w:t>OPIS PRZEDMIOTU ZAMÓWIENIA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edmiotem zamówienia jest Dostawa Energii Elektrycznej na potrzeby oświetlenia ulicznego oraz budynków i obiektów Zamawiającego.</w:t>
      </w:r>
    </w:p>
    <w:p>
      <w:pPr>
        <w:pStyle w:val="Head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IEKTY ZAMAWIAJĄCEGO KLASYFIKOWANE WEDŁUG CHARAKTERU ODBIORU:</w:t>
      </w:r>
    </w:p>
    <w:p>
      <w:pPr>
        <w:pStyle w:val="Head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>
          <w:rFonts w:cs="Tahoma" w:ascii="Tahoma" w:hAnsi="Tahoma"/>
          <w:b/>
        </w:rPr>
        <w:t>Oświetlenie uliczne (taryfa C11)</w:t>
      </w:r>
    </w:p>
    <w:p>
      <w:pPr>
        <w:pStyle w:val="Head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sz w:val="20"/>
          <w:szCs w:val="20"/>
        </w:rPr>
      </w:pPr>
      <w:r>
        <w:rPr>
          <w:rFonts w:cs="Tahoma" w:ascii="Tahoma" w:hAnsi="Tahoma"/>
          <w:b/>
        </w:rPr>
        <w:t>1.1. Płatnik: Gmina Brody, ul. Staszica 3, 27-230 Brody Iłżeckie, NIP 664-19-40-50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612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1429"/>
        <w:gridCol w:w="2265"/>
        <w:gridCol w:w="443"/>
        <w:gridCol w:w="808"/>
        <w:gridCol w:w="2022"/>
        <w:gridCol w:w="1534"/>
        <w:gridCol w:w="992"/>
        <w:gridCol w:w="993"/>
        <w:gridCol w:w="2801"/>
        <w:gridCol w:w="1119"/>
        <w:gridCol w:w="1119"/>
      </w:tblGrid>
      <w:tr>
        <w:trPr>
          <w:trHeight w:val="67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kt odbioru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ica\ Miejscowość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d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owość (Poczta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widencyjn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nik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c umown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cunkowe zużycie w okresie  01.01.2014r. – 31.12.2014r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yfa zakupowa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yfa dla dystrybucji</w:t>
            </w:r>
          </w:p>
        </w:tc>
      </w:tr>
      <w:tr>
        <w:trPr>
          <w:trHeight w:val="67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łodobow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amów 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85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43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amów I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718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amów II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539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amów Ferm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amów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4636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8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yków i Słup 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2883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yków I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853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yków Sostiw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850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Górki 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733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8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818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Połągiew II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392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V Mły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38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Połągiew V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240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ZAPOR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697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K/UG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153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Oś. Zdrowi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353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SW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45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Górki I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89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y Brodzki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2383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7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nryk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6210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błonn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20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nki I Mał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2094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nki I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70504000/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939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nki II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5337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nki IV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98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nki V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146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nki V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459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nki VII ZAKANAL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281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9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bienia Połać 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660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bienia Połać I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922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bienia Polesi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70144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orniki I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156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9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orniki 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5337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miark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70504000/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877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8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bienia Osiedl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1658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łynek 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765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yków IV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395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da 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853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da I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2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da II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85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dnik I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71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dnik 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16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7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dnik II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536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w Kunowski 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377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w Kunowski I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379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w Kunowski III PKP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061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9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ór Kunowski 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ór Kunowsk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022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ór Kunowski I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ór Kunowsk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062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w Kunowski I SŁ.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w Kunowsk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0617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yków II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yków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36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rody Oczyszczalni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98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łynek Działki SŁ.2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łynek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14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niczn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448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Tatry Stoczki 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234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ńcowa, Miodow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w Kunowsk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716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bienia Polesi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70504000/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702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7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yków, ul. Kolejow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yków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7697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4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w Kunowski, ul. Leśn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w Kunowsk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7696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. uli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czów 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2288000/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7926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. uli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czów I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2288000/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60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8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. uli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urów I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2288000/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643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. uli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pie 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2288000/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7605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. uli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pie I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2288000/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0607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. uli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pie II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2288000/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198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. uli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urów II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2288000/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404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. uli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urów IV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2288000/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275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8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. uli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czów II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2288000/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044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. uli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czów IV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2288000/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740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św. uli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czów V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2288000/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48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. uli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chałów Górny I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2288000/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899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. uli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czów Lepak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2288000/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8999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. uli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urów 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2288000/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8999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</w:tbl>
    <w:p>
      <w:pPr>
        <w:pStyle w:val="Head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rPr/>
      </w:pPr>
      <w:r>
        <w:rPr>
          <w:rFonts w:cs="Tahoma" w:ascii="Tahoma" w:hAnsi="Tahoma"/>
          <w:b/>
        </w:rPr>
        <w:t>Szacowane zużycie energii [kWh] na cele oświetlenia ulicznego w okresie od 01.01.2014r. do 31.12.2014 r. wynosi:</w:t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- strefa całodobowa: 293 934 kWh </w:t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Obiekty Administracji Publicznej (taryfa C11, C21)</w:t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1. Płatnik: Gmina Brody, ul. Staszica 3, 27-230 Brody Iłżeckie, NIP 664-19-40-504</w:t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156"/>
        <w:gridCol w:w="1843"/>
        <w:gridCol w:w="544"/>
        <w:gridCol w:w="808"/>
        <w:gridCol w:w="1770"/>
        <w:gridCol w:w="1534"/>
        <w:gridCol w:w="1088"/>
        <w:gridCol w:w="993"/>
        <w:gridCol w:w="2762"/>
        <w:gridCol w:w="993"/>
        <w:gridCol w:w="1131"/>
      </w:tblGrid>
      <w:tr>
        <w:trPr>
          <w:trHeight w:val="67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kt odbior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ica\ Miejscowość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d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owość (Poczta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widencyjny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nik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c umown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cunkowe zużycie w okresie  01.01.2014r. – 31.12.2014r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yfa zakupowa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yfa dla dystrybucji</w:t>
            </w:r>
          </w:p>
        </w:tc>
      </w:tr>
      <w:tr>
        <w:trPr>
          <w:trHeight w:val="67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łodobowo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4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 Gminy OS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dnik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dnik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376000/0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48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4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ny Ośrodek Kul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yckie- GOPS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nk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003000/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7873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 Gminy Dom Lud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Wysoka, Kuczów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achowic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0619000/0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7614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boi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Obok Zapory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003000/06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90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 Gminy OS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adomsk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376000/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11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 Gminy OS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Długa, Krynk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nk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376000/0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316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G Br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yków REMIZ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yków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376000/0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753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ynek Administracyjny Gm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szic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-79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7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21</w:t>
            </w:r>
          </w:p>
        </w:tc>
      </w:tr>
    </w:tbl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sz w:val="20"/>
          <w:szCs w:val="20"/>
        </w:rPr>
      </w:pPr>
      <w:r>
        <w:rPr>
          <w:rFonts w:cs="Tahoma" w:ascii="Tahoma" w:hAnsi="Tahoma"/>
          <w:b/>
        </w:rPr>
        <w:t>2.2. Płatnik: Gminna Biblioteka Publiczna, ul. Radomska 34, 27-230 Brody Iłżeckie, NIP 6642013102</w:t>
      </w:r>
    </w:p>
    <w:p>
      <w:pPr>
        <w:pStyle w:val="Head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156"/>
        <w:gridCol w:w="1843"/>
        <w:gridCol w:w="567"/>
        <w:gridCol w:w="850"/>
        <w:gridCol w:w="1701"/>
        <w:gridCol w:w="1559"/>
        <w:gridCol w:w="993"/>
        <w:gridCol w:w="1134"/>
        <w:gridCol w:w="2693"/>
        <w:gridCol w:w="992"/>
        <w:gridCol w:w="1134"/>
      </w:tblGrid>
      <w:tr>
        <w:trPr>
          <w:trHeight w:val="67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kt odbior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ica\ Miejscowoś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owość (Poczta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widencyjny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nik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c umow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cunkowe zużycie w okresie  01.01.2014r. – 31.12.2014r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yfa zakupow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yfa dla dystrybucji</w:t>
            </w:r>
          </w:p>
        </w:tc>
      </w:tr>
      <w:tr>
        <w:trPr>
          <w:trHeight w:val="67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łodobow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bliote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om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669000/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787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</w:tbl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sz w:val="20"/>
          <w:szCs w:val="20"/>
        </w:rPr>
      </w:pPr>
      <w:r>
        <w:rPr>
          <w:rFonts w:cs="Tahoma" w:ascii="Tahoma" w:hAnsi="Tahoma"/>
          <w:b/>
        </w:rPr>
        <w:t>2.3. Płatnik: Szkoła Podstawowa, Adamów, 27-230 Brody Iłżeckie, NIP 664-15-46-724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156"/>
        <w:gridCol w:w="1843"/>
        <w:gridCol w:w="567"/>
        <w:gridCol w:w="850"/>
        <w:gridCol w:w="1701"/>
        <w:gridCol w:w="1559"/>
        <w:gridCol w:w="993"/>
        <w:gridCol w:w="1134"/>
        <w:gridCol w:w="2693"/>
        <w:gridCol w:w="992"/>
        <w:gridCol w:w="1134"/>
      </w:tblGrid>
      <w:tr>
        <w:trPr>
          <w:trHeight w:val="67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kt odbior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ica\ Miejscowoś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owość (Poczta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widencyjny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nik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c umow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cunkowe zużycie w okresie  01.01.2014r. – 31.12.2014r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yfa zakupow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yfa dla dystrybucji</w:t>
            </w:r>
          </w:p>
        </w:tc>
      </w:tr>
      <w:tr>
        <w:trPr>
          <w:trHeight w:val="67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łodobow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ła Podstaw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am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am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410000/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72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</w:tbl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sz w:val="20"/>
          <w:szCs w:val="20"/>
        </w:rPr>
      </w:pPr>
      <w:r>
        <w:rPr>
          <w:rFonts w:cs="Tahoma" w:ascii="Tahoma" w:hAnsi="Tahoma"/>
          <w:b/>
        </w:rPr>
        <w:t>2.4. Płatnik: Szkoła Podstawowa, ul. Szkolna 77, 27-230 Brody Iłżeckie, NIP 664-15-46-753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156"/>
        <w:gridCol w:w="1843"/>
        <w:gridCol w:w="567"/>
        <w:gridCol w:w="850"/>
        <w:gridCol w:w="1701"/>
        <w:gridCol w:w="1559"/>
        <w:gridCol w:w="993"/>
        <w:gridCol w:w="1134"/>
        <w:gridCol w:w="2693"/>
        <w:gridCol w:w="992"/>
        <w:gridCol w:w="1134"/>
      </w:tblGrid>
      <w:tr>
        <w:trPr>
          <w:trHeight w:val="67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kt odbior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ica\ Miejscowoś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owość (Poczta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widencyjny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nik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c umow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cunkowe zużycie w okresie  01.01.2014r. – 31.12.2014r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yfa zakupow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yfa dla dystrybucji</w:t>
            </w:r>
          </w:p>
        </w:tc>
      </w:tr>
      <w:tr>
        <w:trPr>
          <w:trHeight w:val="67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łodobow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ła Podstaw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l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425000/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38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Tahoma" w:ascii="Tahoma" w:hAnsi="Tahoma"/>
          <w:b/>
        </w:rPr>
        <w:t>2.5. Płatnik: Publiczna Szkoła Podstawowa w Dziurowie, ul. Słoneczna 1, 27-230 Brody, NIP 664-154-67-18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156"/>
        <w:gridCol w:w="1843"/>
        <w:gridCol w:w="567"/>
        <w:gridCol w:w="850"/>
        <w:gridCol w:w="1701"/>
        <w:gridCol w:w="1559"/>
        <w:gridCol w:w="993"/>
        <w:gridCol w:w="1134"/>
        <w:gridCol w:w="2693"/>
        <w:gridCol w:w="992"/>
        <w:gridCol w:w="1134"/>
      </w:tblGrid>
      <w:tr>
        <w:trPr>
          <w:trHeight w:val="67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kt odbior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ica\ Miejscowoś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owość (Poczta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widencyjny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nik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c umow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cunkowe zużycie w okresie  01.01.2014r. – 31.12.2014r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yfa zakupow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yfa dla dystrybucji</w:t>
            </w:r>
          </w:p>
        </w:tc>
      </w:tr>
      <w:tr>
        <w:trPr>
          <w:trHeight w:val="67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łodobow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ła Podstaw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urów- Słonec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1475000/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310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</w:tbl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sz w:val="20"/>
          <w:szCs w:val="20"/>
        </w:rPr>
      </w:pPr>
      <w:r>
        <w:rPr>
          <w:rFonts w:cs="Tahoma" w:ascii="Tahoma" w:hAnsi="Tahoma"/>
          <w:b/>
        </w:rPr>
        <w:t>2.6. Płatnik: Szkoła Podstawowa w Krynkach, ul. Szkolna 1, 27-230 Brody, NIP 664-15-46-701</w:t>
      </w:r>
    </w:p>
    <w:p>
      <w:pPr>
        <w:pStyle w:val="Head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156"/>
        <w:gridCol w:w="1843"/>
        <w:gridCol w:w="567"/>
        <w:gridCol w:w="850"/>
        <w:gridCol w:w="1701"/>
        <w:gridCol w:w="1559"/>
        <w:gridCol w:w="993"/>
        <w:gridCol w:w="1134"/>
        <w:gridCol w:w="2693"/>
        <w:gridCol w:w="992"/>
        <w:gridCol w:w="1134"/>
      </w:tblGrid>
      <w:tr>
        <w:trPr>
          <w:trHeight w:val="67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kt odbior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ica\ Miejscowoś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owość (Poczta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widencyjny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nik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c umow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cunkowe zużycie w okresie  01.01.2014r. – 31.12.2014r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yfa zakupow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yfa dla dystrybucji</w:t>
            </w:r>
          </w:p>
        </w:tc>
      </w:tr>
      <w:tr>
        <w:trPr>
          <w:trHeight w:val="67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łodobow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ła Podstaw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l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n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-3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127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</w:tbl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sz w:val="20"/>
          <w:szCs w:val="20"/>
        </w:rPr>
      </w:pPr>
      <w:r>
        <w:rPr>
          <w:rFonts w:cs="Tahoma" w:ascii="Tahoma" w:hAnsi="Tahoma"/>
          <w:b/>
        </w:rPr>
        <w:t>2.7. Płatnik: Szkoła Podstawowa, Lubienia, 27-230 Brody Iłżeckie, NIP 664-15-46-670</w:t>
      </w:r>
    </w:p>
    <w:p>
      <w:pPr>
        <w:pStyle w:val="Head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1843"/>
        <w:gridCol w:w="567"/>
        <w:gridCol w:w="850"/>
        <w:gridCol w:w="1701"/>
        <w:gridCol w:w="1559"/>
        <w:gridCol w:w="993"/>
        <w:gridCol w:w="1134"/>
        <w:gridCol w:w="2693"/>
        <w:gridCol w:w="992"/>
        <w:gridCol w:w="1134"/>
      </w:tblGrid>
      <w:tr>
        <w:trPr>
          <w:trHeight w:val="6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kt odbior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ica\ Miejscowoś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owość (Poczta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widencyjny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nik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c umow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cunkowe zużycie w okresie  01.01.2014r. – 31.12.2014r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yfa zakupow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yfa dla dystrybucji</w:t>
            </w:r>
          </w:p>
        </w:tc>
      </w:tr>
      <w:tr>
        <w:trPr>
          <w:trHeight w:val="6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łodobow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ła Podstaw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b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b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416000/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85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</w:tbl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sz w:val="20"/>
          <w:szCs w:val="20"/>
        </w:rPr>
      </w:pPr>
      <w:r>
        <w:rPr>
          <w:rFonts w:cs="Tahoma" w:ascii="Tahoma" w:hAnsi="Tahoma"/>
          <w:b/>
        </w:rPr>
        <w:t>2.8. Płatnik: Zespół Placówek Oświatowych, ul. Świętokrzyska 22 Styków, 27-230 Brody Iłżeckie, NIP 6642087098</w:t>
      </w:r>
    </w:p>
    <w:p>
      <w:pPr>
        <w:pStyle w:val="Head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1843"/>
        <w:gridCol w:w="567"/>
        <w:gridCol w:w="850"/>
        <w:gridCol w:w="1701"/>
        <w:gridCol w:w="1559"/>
        <w:gridCol w:w="993"/>
        <w:gridCol w:w="992"/>
        <w:gridCol w:w="2835"/>
        <w:gridCol w:w="992"/>
        <w:gridCol w:w="1134"/>
      </w:tblGrid>
      <w:tr>
        <w:trPr>
          <w:trHeight w:val="6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kt odbior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ica\ Miejscowoś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owość (Poczta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widencyjny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nik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c umow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cunkowe zużycie w okresie  01.01.2014r. – 31.12.2014r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yfa zakupow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yfa dla dystrybucji</w:t>
            </w:r>
          </w:p>
        </w:tc>
      </w:tr>
      <w:tr>
        <w:trPr>
          <w:trHeight w:val="6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łodobow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ła Podstaw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y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y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409000/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77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sz w:val="20"/>
          <w:szCs w:val="20"/>
        </w:rPr>
      </w:pPr>
      <w:r>
        <w:rPr>
          <w:rFonts w:cs="Tahoma" w:ascii="Tahoma" w:hAnsi="Tahoma"/>
          <w:b/>
        </w:rPr>
        <w:t>2.9. Płatnik: Publiczne Gimnazjum im. Stanisława Staszica, ul. Widok 1, 27-230 Brody Iłżeckie, NIP 664-18-59-541</w:t>
      </w:r>
    </w:p>
    <w:p>
      <w:pPr>
        <w:pStyle w:val="Head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1843"/>
        <w:gridCol w:w="567"/>
        <w:gridCol w:w="850"/>
        <w:gridCol w:w="1701"/>
        <w:gridCol w:w="1559"/>
        <w:gridCol w:w="993"/>
        <w:gridCol w:w="992"/>
        <w:gridCol w:w="2835"/>
        <w:gridCol w:w="992"/>
        <w:gridCol w:w="1134"/>
      </w:tblGrid>
      <w:tr>
        <w:trPr>
          <w:trHeight w:val="6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kt odbior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ica\ Miejscowoś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owość (Poczta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widencyjny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nik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c umow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cunkowe zużycie w okresie  01.01.2014r. – 31.12.2014r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yfa zakupow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yfa dla dystrybucji</w:t>
            </w:r>
          </w:p>
        </w:tc>
      </w:tr>
      <w:tr>
        <w:trPr>
          <w:trHeight w:val="6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łodobow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ła Podstaw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d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412000/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70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</w:tbl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sz w:val="20"/>
          <w:szCs w:val="20"/>
        </w:rPr>
      </w:pPr>
      <w:r>
        <w:rPr>
          <w:rFonts w:cs="Tahoma" w:ascii="Tahoma" w:hAnsi="Tahoma"/>
          <w:b/>
        </w:rPr>
        <w:t>2.10. Płatnik: Zakład Gospodarki Komunalnej w Brodach, ul. Staszica 3, 27-230 Brody Iłżeckie, NIP 664-200-30-49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632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156"/>
        <w:gridCol w:w="1843"/>
        <w:gridCol w:w="727"/>
        <w:gridCol w:w="850"/>
        <w:gridCol w:w="1701"/>
        <w:gridCol w:w="1559"/>
        <w:gridCol w:w="993"/>
        <w:gridCol w:w="992"/>
        <w:gridCol w:w="2835"/>
        <w:gridCol w:w="993"/>
        <w:gridCol w:w="1133"/>
      </w:tblGrid>
      <w:tr>
        <w:trPr>
          <w:trHeight w:val="67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kt odbior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ica\ Miejscowość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owość (Poczta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widencyjny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nik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c umow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cunkowe zużycie w okresie  01.01.2014r. – 31.12.2014r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yfa zakupow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yfa dla dystrybucji</w:t>
            </w:r>
          </w:p>
        </w:tc>
      </w:tr>
      <w:tr>
        <w:trPr>
          <w:trHeight w:val="67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łodobowo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ompownia Ścieków PK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Ostrowiecka, Krynk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n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652000/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50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ompownia Ścieków PK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dnik, Piekarni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.6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n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652000/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05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ompownia Ścieków PK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dni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.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d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652000/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38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ydrofor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nk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n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-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638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ompownia ścieków PK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n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-6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87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ompownia ścieków P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ln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-6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62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ompownia ścieków P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kojn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-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87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ompownia ścieków PK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d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-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34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ład Gospodarki Komunal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Długa, Krynk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n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-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870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zyszczalnia ście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Ostrowiecka, Krynk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n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-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135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5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zyszczalnia ście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yków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y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-7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977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3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2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ompownia ścieków P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Górna, Krynk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n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-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135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ompownia ścieków P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Starachowicka, Krynk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n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-7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135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ompownia ścieków P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Starachowicka, Krynk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n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-7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135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ompownia ścieków P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Górna, Krynk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n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-7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135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-d Gosp.Komun. Przepom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czów- Ostrowiecka k/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ach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1340000/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187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8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-d Gosp.Komun. Przepom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urów- Słoneczn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ach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1340000/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35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-d Gosp.Komun. Przepom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urów za Szkołą PK-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ach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1340000/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71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-d Gosp.Komun. Przepom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trowiecka k/16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ach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1340000/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07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ompownia ście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chodnia k/przejazdu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ach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1340000/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4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pownia ście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czów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.nr 370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1340000/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983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ompownia ście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chałów Wiejsk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ach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1340000/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807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ompownia ście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yków O/Młyn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652000/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76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6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mpownia ścieków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k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amów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am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652000/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38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ompownia ście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achowick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652000/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70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ompownia ścieków Pp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łynek Przymiarki O/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ły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652000/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76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ompownia ścieków Pp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łynek Przymiarki O/6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ły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652000/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88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pompownia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K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da Mał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652000/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15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pompownia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K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d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652000/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51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ompownia ścieków PK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Jodłowa, Młyne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ły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652000/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26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mpownia ścieków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k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Podgórska, Młyne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ły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652000/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pownia ściek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k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Piękna, Młyne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ły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652000/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pownia ście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omsk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652000/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pownia ście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Świętokrzyska, Styków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652000/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74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</w:tbl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/>
      </w:pPr>
      <w:r>
        <w:rPr>
          <w:rFonts w:cs="Tahoma" w:ascii="Tahoma" w:hAnsi="Tahoma"/>
          <w:b/>
        </w:rPr>
        <w:t xml:space="preserve">Szacowane zużycie energii [kWh] na cele budynków administracyjnych w okresie od 01.01.2014r. do 31.12.2014 r.  wynosi: </w:t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/>
      </w:pPr>
      <w:r>
        <w:rPr>
          <w:rFonts w:cs="Tahoma" w:ascii="Tahoma" w:hAnsi="Tahoma"/>
          <w:b/>
        </w:rPr>
        <w:t xml:space="preserve">- taryfa całodobowa: 827 744 kWh 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708" w:top="144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36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b/>
      </w:rPr>
      <w:t>Postępowanie przetargowe nr</w:t>
      <w:tab/>
      <w:tab/>
    </w:r>
    <w:r>
      <w:rPr>
        <w:rFonts w:cs="Verdana" w:ascii="Verdana" w:hAnsi="Verdana"/>
        <w:b/>
      </w:rPr>
      <w:tab/>
    </w:r>
    <w:r>
      <w:rPr>
        <w:rFonts w:cs="Verdana" w:ascii="Verdana" w:hAnsi="Verdana"/>
      </w:rPr>
      <w:tab/>
      <w:tab/>
      <w:tab/>
      <w:tab/>
      <w:tab/>
      <w:tab/>
      <w:tab/>
      <w:tab/>
      <w:tab/>
      <w:tab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41:00Z</dcterms:created>
  <dc:creator>rx13762</dc:creator>
  <dc:description/>
  <cp:keywords/>
  <dc:language>en-US</dc:language>
  <cp:lastModifiedBy>g</cp:lastModifiedBy>
  <cp:lastPrinted>2013-11-25T12:14:00Z</cp:lastPrinted>
  <dcterms:modified xsi:type="dcterms:W3CDTF">2013-11-25T11:14:00Z</dcterms:modified>
  <cp:revision>4</cp:revision>
  <dc:subject/>
  <dc:title>Załącznik nr 1 do SIWZ</dc:title>
</cp:coreProperties>
</file>