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3 r. poz. 907, 984 i 1047</w:t>
      </w:r>
      <w:r>
        <w:rPr/>
        <w:t xml:space="preserve"> z .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3 r. poz. 907, 984 i 1047</w:t>
      </w:r>
      <w:r>
        <w:rPr/>
        <w:t xml:space="preserve"> z .późn. zm.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3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49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wynikające z faktur VAT będą płatne w terminie 21 dni od daty otrzymania  prawidłowo wystawionej faktury. Za dzień zapłaty uznaje się datę obciążenia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niniejsza zawarta zostaje na czas określony od dn</w:t>
      </w:r>
      <w:bookmarkStart w:id="3" w:name="Tekst22"/>
      <w:r>
        <w:rPr/>
        <w:t xml:space="preserve">i </w:t>
      </w:r>
      <w:bookmarkEnd w:id="3"/>
      <w:r>
        <w:rPr/>
        <w:t xml:space="preserve">01.08.2012 r. </w:t>
        <w:br/>
        <w:t>do dnia 31.12.2013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ind w:left="284" w:right="-23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 możliwość następujących zmian istotnych postanowień w treści zawartej umowy w następujących sytuacjach: 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stawki podatku VAT;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podatku akcyzowego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>Rezygnacja przez Zamawiającego z punktów odbiorów wymienionych w Załączniku nr 1 do Umowy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 w rozmiarze nie większym niż </w:t>
      </w:r>
      <w:r>
        <w:rPr>
          <w:b/>
        </w:rPr>
        <w:t>10%</w:t>
      </w:r>
      <w:r>
        <w:rPr/>
        <w:t xml:space="preserve"> punktów odbioru energii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1. stawka brutto ceny jednostkowej za 1 kWh 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2. stawka netto oraz stawka brutto ceny jednostkowej za 1 kWh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3.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</w:t>
      </w:r>
    </w:p>
    <w:p>
      <w:pPr>
        <w:pStyle w:val="Normal"/>
        <w:keepNext w:val="true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>
          <w:b/>
          <w:b/>
        </w:rPr>
      </w:pPr>
      <w:r>
        <w:rPr/>
        <w:t xml:space="preserve">W przypadku wystąpienia okoliczności określonych w ust. 2 pkt. 2.4. zwiększenie ilości punktów poboru energii może nastąpić w przypadku przyłączenia nowych obiektów do sieci elektroenergetycznej OSD. Zwiększenie ilości punktów, o których mowa w Załączniku nr 1 Umowy, dokona się w rozmiarze nie większym niż </w:t>
      </w:r>
      <w:r>
        <w:rPr>
          <w:b/>
        </w:rPr>
        <w:t>10%</w:t>
      </w:r>
      <w:r>
        <w:rPr/>
        <w:t xml:space="preserve"> 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0:00Z</dcterms:created>
  <dc:creator>Artur Sarosiek</dc:creator>
  <dc:description/>
  <cp:keywords/>
  <dc:language>en-US</dc:language>
  <cp:lastModifiedBy>g</cp:lastModifiedBy>
  <cp:lastPrinted>2010-03-09T13:05:00Z</cp:lastPrinted>
  <dcterms:modified xsi:type="dcterms:W3CDTF">2013-11-25T12:20:00Z</dcterms:modified>
  <cp:revision>2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