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0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83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numPr>
          <w:ilvl w:val="0"/>
          <w:numId w:val="0"/>
        </w:numPr>
        <w:spacing w:lineRule="exact" w:line="250" w:before="120" w:after="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3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EndnoteCharacters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exact" w:line="250" w:before="120" w:after="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50" w:before="120" w:after="60"/>
        <w:ind w:left="209" w:right="-57" w:hanging="266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3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50" w:before="0" w:after="120"/>
        <w:ind w:left="209" w:right="-57" w:hanging="266"/>
        <w:outlineLvl w:val="0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69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" w:leader="none"/>
        </w:tabs>
        <w:spacing w:lineRule="exact" w:line="260"/>
        <w:ind w:left="210" w:right="-57" w:hanging="21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 w:before="0" w:after="100"/>
        <w:ind w:left="209" w:right="96" w:hanging="266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 w:before="0" w:after="100"/>
        <w:ind w:left="209" w:right="96" w:hanging="266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11" w:hanging="0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footerReference w:type="default" r:id="rId5"/>
      <w:endnotePr>
        <w:numFmt w:val="decimal"/>
      </w:endnotePr>
      <w:type w:val="nextPage"/>
      <w:pgSz w:w="11906" w:h="16838"/>
      <w:pgMar w:left="1077" w:right="624" w:gutter="0" w:header="0" w:top="964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08:00Z</dcterms:created>
  <dc:creator>aperzyna</dc:creator>
  <dc:description>Dz.U. 2011 Nr 6, poz. 25 (3)</dc:description>
  <cp:keywords/>
  <dc:language>en-US</dc:language>
  <cp:lastModifiedBy>Mariusz</cp:lastModifiedBy>
  <dcterms:modified xsi:type="dcterms:W3CDTF">2012-01-30T12:08:00Z</dcterms:modified>
  <cp:revision>2</cp:revision>
  <dc:subject/>
  <dc:title>Sprawozdanie (częściowe/końcowe) z wykonania zadania publicznego</dc:title>
</cp:coreProperties>
</file>