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/>
      </w:pPr>
      <w:r>
        <w:rPr>
          <w:b/>
        </w:rPr>
        <w:t>zawarta w dniu .....................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</w:rPr>
        <w:t>Załącznik Nr 7</w:t>
      </w:r>
    </w:p>
    <w:p>
      <w:pPr>
        <w:pStyle w:val="Normal"/>
        <w:jc w:val="both"/>
        <w:rPr>
          <w:bCs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Zawarta w dniu ...................w Brodach pomiędzy </w:t>
      </w:r>
      <w:r>
        <w:rPr>
          <w:bCs/>
        </w:rPr>
        <w:t>Gminą Brody</w:t>
      </w:r>
      <w:r>
        <w:rPr>
          <w:b/>
          <w:bCs/>
        </w:rPr>
        <w:t xml:space="preserve"> </w:t>
      </w:r>
      <w:r>
        <w:rPr/>
        <w:t>mającą swą siedzibę w Brodach przy ul. Stanisława Staszica 3, 27- 230 Brody zwaną dalej “Zamawiającym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 xml:space="preserve">- Andrzeja Przygodę 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Bogumiły Bugaj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 wyniku dokonania przez Zamawiającego wyboru oferty Wykonawcy w postępowaniu o udzielnie zamówienia publicznego prowadzonym w  przetargu nieograniczonym zgodnie z ustawą z dnia 29 stycznia 2004 r. Prawo zamówień publicznych (ogłoszenie w Biuletynie Zamówień Publicznych pod nr ………………… strony zawierają umowę o następującej treści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§ 1</w:t>
      </w:r>
    </w:p>
    <w:p>
      <w:pPr>
        <w:pStyle w:val="Normal"/>
        <w:ind w:firstLine="708"/>
        <w:jc w:val="both"/>
        <w:rPr>
          <w:bCs/>
          <w:szCs w:val="20"/>
        </w:rPr>
      </w:pPr>
      <w:r>
        <w:rPr/>
        <w:t xml:space="preserve">Zamawiający zleca, a Wykonawca przyjmuje do realizacji świadczenie usługi polegające na: „Odławianiu i </w:t>
      </w:r>
      <w:r>
        <w:rPr>
          <w:bCs/>
          <w:szCs w:val="28"/>
        </w:rPr>
        <w:t>zapewnieniu opieki bezdomnym zwierzętom z terenu Gminy Brody”</w:t>
      </w:r>
      <w:r>
        <w:rPr/>
        <w:t>.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</w:rPr>
        <w:t xml:space="preserve">Odławianiu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i życia ludzi lub innych zwierząt oraz potrzebujące  natychmiastowej pomocy tj. chore lub podejrzane o nosicielstwo chorób zakaźnych, kontuzjowane, agresywne, stanowiące zagrożenie dla zdrowia lub życia ludzkiego wskutek pogryzienia, a także potrącone przez pojazdy mechaniczne, po zgłoszeniu przez pracowników Urzędu Gminy Brody lub Policję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</w:rPr>
        <w:t xml:space="preserve">W przypadku przyjęcia zgłoszenia dokonanego przez Policję Wykonawca jest obowiązany powiadomić telefonicznie o powyższym fakcie upoważnionego pracownika Urzędu Gminy Brody w terminie do 2 dni po wykonaniu usługi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</w:rPr>
        <w:t>W komórkach organizacyjnych zatrudniających pracowników uprawnionych do zgłaszania  zwierząt do odłowienia prowadzone będą rejestry zgłoszeń 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</w:rPr>
      </w:pPr>
      <w:r>
        <w:rPr>
          <w:sz w:val="24"/>
        </w:rPr>
        <w:t xml:space="preserve">Wykonawca zobowiązany jest do przedkładania wraz z fakturą dokumentacji fotograficznej odłowionych zwierząt. </w:t>
      </w:r>
    </w:p>
    <w:p>
      <w:pPr>
        <w:pStyle w:val="TextBody"/>
        <w:widowControl w:val="false"/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przyjmując zwierzę pod opiekę zobowiązuje się zapewnić opiekę zwierzętom oraz przestrzegać zapisy ustawy z dnia 21 sierpnia 1997r. o ochronie zwierząt w szczególności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objąć całodobową opieką bezdomne zwierzęta odłowione z terenu Gminy Brod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ć właściwe pomieszczenia chroniące przed zimnem, upałami, opadami atmosferycznymi, z dostępem do światła dziennego oraz odpowiednich warunków do bytowania ps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ywać zwierzęta w pomieszczeniach zapewniających im swobodne poruszanie się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systematycznie oczyszczać boksy i wybieg dla zwierzą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nie zasady wydzielania pomieszczeń dla zwierząt agresywnych i chor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ać piętnastodniową kwarantannę dla nowo przybyłych zwierzą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ć zwierzętom wystarczającą ilości karmy  i stałego dostępu do wody według obowiązujących nor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ć zwierzętom opiekę weterynaryjną przez co należy rozumieć kontrolę stanu zdrowia oraz zwalczanie pasożytów wewnętrznych i zewnętrz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podejmować działania zmierzające do odnalezienia właściciela i umożliwienia mu odebrania zwierzęcia po uprzednim uregulowaniu kosztów oraz poszukiwanie nowych właścicieli dla bezdomnych zwierząt oraz spisywanie umów adop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ić wykaz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wać Zamawiającego o każdej zmianie miejsca pobytu zwierzęcia, adopcji, eutanazji  i upadku zwierzę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tawiać pisemne protokoły potwierdzające  przyjęcie zwierzęcia zawierający datę przyjęcia zwierzęcia oraz jego opis wraz z dokumentacją fotograficzną. Protokół stanowić będzie podstawę do wystawienia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erzęta po upływie 6 miesięcy tracą status zwierzęcia bezdomnego z terenu Gminy Brody,  a Wykonawca przejmuje nad nim prawa opiekuńcze i właściciel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sz w:val="24"/>
        </w:rPr>
      </w:pPr>
      <w:r>
        <w:rPr>
          <w:sz w:val="24"/>
        </w:rPr>
        <w:t xml:space="preserve">Za wykonanie usługi odławiania bezdomnych zwierząt ustala się  wynagrodzenie maksymalne brutto (wraz z podatkiem VAT) w wysokości: .................... PLN, </w:t>
      </w:r>
    </w:p>
    <w:p>
      <w:pPr>
        <w:pStyle w:val="TextBody"/>
        <w:ind w:left="709" w:firstLine="8"/>
        <w:rPr/>
      </w:pPr>
      <w:r>
        <w:rPr>
          <w:sz w:val="24"/>
        </w:rPr>
        <w:t>słownie: ........................................................................., zgodnie z wyliczeniem ceny ofertowej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ind w:left="714" w:hanging="357"/>
        <w:rPr>
          <w:sz w:val="24"/>
        </w:rPr>
      </w:pPr>
      <w:r>
        <w:rPr>
          <w:sz w:val="24"/>
        </w:rPr>
        <w:t xml:space="preserve">Wykonawca pobierać będzie wynagrodzenie wynikające z iloczynu ilości odłowionych zwierząt oraz ceny jednostkowej określonej w ofercie cenowej.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ind w:left="714" w:hanging="357"/>
        <w:rPr>
          <w:sz w:val="24"/>
        </w:rPr>
      </w:pPr>
      <w:r>
        <w:rPr>
          <w:sz w:val="24"/>
        </w:rPr>
        <w:t>Cena jednostkowa podana w ofercie cenowej nie będzie podlegała waloryzacji do końca trwania umowy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120"/>
        <w:rPr/>
      </w:pPr>
      <w:r>
        <w:rPr>
          <w:sz w:val="24"/>
        </w:rPr>
        <w:t xml:space="preserve">Załącznikiem do faktury/rachunku będzie zestawienie wyłapanych zwierząt na terenie Gminy Brody w danym miesiącu oraz dokumentacje fotograficzną odłowionych zwierząt.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0"/>
        </w:rPr>
        <w:t>Wynagrodzenie Wykonawcy za wykonanie przedmiotu zamówienia, o którym mowa w § 3</w:t>
      </w:r>
      <w:r>
        <w:rPr/>
        <w:t xml:space="preserve"> strony ustalają wynagrodzenie </w:t>
      </w:r>
      <w:r>
        <w:rPr>
          <w:b/>
        </w:rPr>
        <w:t>za jedną sztukę</w:t>
      </w:r>
      <w:r>
        <w:rPr/>
        <w:t xml:space="preserve">  w oparciu o ceny  zawarte w ofercie  i są one następujące:</w:t>
      </w:r>
    </w:p>
    <w:p>
      <w:pPr>
        <w:pStyle w:val="Heading8"/>
        <w:ind w:left="851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</w:rPr>
        <w:t>- za zapewnienie opieki dla jednego psa/dobę:</w:t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cena netto (bez podatku VAT) w zł: ………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(słownie złotych: ……………………………………………..………..…………  .......................................................................................................................................)</w:t>
      </w:r>
    </w:p>
    <w:p>
      <w:pPr>
        <w:pStyle w:val="Normal"/>
        <w:ind w:left="851" w:hanging="0"/>
        <w:jc w:val="both"/>
        <w:rPr/>
      </w:pPr>
      <w:r>
        <w:rPr/>
        <w:t>+ obowiązujący podatek VAT w wysokości: …………………………………...........</w:t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wartość podatku VAT w zł: 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  <w:t>(słownie złotych: 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)</w:t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cena brutto (łącznie z podatkiem VAT) w zł: ..........................................................., (słownie złotych: ………………………………………………..................................     ……………………………………………………………………………………...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agrodzenie Wykonawcy, o którym mowa w ust. 1 będzie płatne na podstawie faktur, wystawianych w okresach miesięcznych, przelewem na konto Wykonawcy podane w fakturze w terminie 14 dni od daty doręczenia faktury Zamawiającem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Wykonawcy, o którym mowa w ust. 1 zawiera wszystkie koszty związane z zapewnieniem opieki w tym koszty związane z transportem zwierząt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6</w:t>
      </w:r>
    </w:p>
    <w:p>
      <w:pPr>
        <w:pStyle w:val="Tekstpodstawowy3"/>
        <w:ind w:firstLine="567"/>
        <w:jc w:val="left"/>
        <w:rPr/>
      </w:pPr>
      <w:r>
        <w:rPr>
          <w:szCs w:val="24"/>
        </w:rPr>
        <w:t xml:space="preserve">Usługa, o której mowa w § 1 ust. 1 będzie realizowana w okresie </w:t>
      </w:r>
      <w:r>
        <w:rPr>
          <w:b/>
          <w:szCs w:val="24"/>
        </w:rPr>
        <w:t>od dnia zawarcia umowy: tj. … …..2014r.</w:t>
      </w:r>
      <w:r>
        <w:rPr>
          <w:szCs w:val="24"/>
        </w:rPr>
        <w:t xml:space="preserve">  </w:t>
      </w:r>
      <w:r>
        <w:rPr>
          <w:b/>
          <w:szCs w:val="24"/>
        </w:rPr>
        <w:t>do 31.12.2014r</w:t>
      </w:r>
      <w:r>
        <w:rPr>
          <w:b/>
        </w:rPr>
        <w:t>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§ 7</w:t>
      </w:r>
    </w:p>
    <w:p>
      <w:pPr>
        <w:pStyle w:val="Tekstpodstawowy3"/>
        <w:ind w:firstLine="708"/>
        <w:rPr>
          <w:szCs w:val="24"/>
        </w:rPr>
      </w:pPr>
      <w:r>
        <w:rPr>
          <w:szCs w:val="24"/>
        </w:rPr>
        <w:t>Wykonawca zobowiązuje się do prowadzenia dokumentacji księgowo – finansowej z działalności określonej w § 1 umowy oraz prowadzenia rejestru i historii zwierząt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§ 8</w:t>
      </w:r>
    </w:p>
    <w:p>
      <w:pPr>
        <w:pStyle w:val="TextBody"/>
        <w:ind w:firstLine="708"/>
        <w:rPr>
          <w:bCs/>
          <w:iCs/>
          <w:sz w:val="24"/>
        </w:rPr>
      </w:pPr>
      <w:r>
        <w:rPr>
          <w:bCs/>
          <w:iCs/>
          <w:sz w:val="24"/>
        </w:rPr>
        <w:t>Zamawiający zastrzega sobie prawo kontroli zleconych prac. W imieniu Zamawiającego kontrole prac wykonywał będzie pracownik Referatu Planowania Przestrzennego, Bezpieczeństwa i Ochrony Środowiska.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Umowa może zostać rozwiązana z zachowaniem 1 miesięcznego okresu wypowiedzenia.</w:t>
      </w:r>
    </w:p>
    <w:p>
      <w:pPr>
        <w:pStyle w:val="TextBody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Spory, jakie mogą wyniknąć z realizacji umowy, strony poddają rozstrzygnięciu Sądowi Rejonowemu w Starachowicach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§ 11</w:t>
      </w:r>
    </w:p>
    <w:p>
      <w:pPr>
        <w:pStyle w:val="Normal"/>
        <w:ind w:firstLine="708"/>
        <w:jc w:val="both"/>
        <w:rPr/>
      </w:pPr>
      <w:r>
        <w:rPr/>
        <w:t>W sprawach nie unormowanych niniejszą umową zastosowanie mają przepisy Kodeksu Cywiln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§ 12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  <w:t>Wszelkie zmiany niniejszej Umowy wymagają formy pisemnej, pod rygorem nieważnośc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§ 13</w:t>
      </w:r>
    </w:p>
    <w:p>
      <w:pPr>
        <w:pStyle w:val="TextBodyIndent"/>
        <w:ind w:left="0" w:hanging="0"/>
        <w:rPr/>
      </w:pPr>
      <w:r>
        <w:rPr/>
        <w:t>Integralną częścią niniejszej umowy są:</w:t>
      </w:r>
    </w:p>
    <w:p>
      <w:pPr>
        <w:pStyle w:val="TextBodyIndent"/>
        <w:numPr>
          <w:ilvl w:val="0"/>
          <w:numId w:val="5"/>
        </w:numPr>
        <w:rPr/>
      </w:pPr>
      <w:r>
        <w:rPr/>
        <w:t>Oferta  Wykonawcy.</w:t>
      </w:r>
    </w:p>
    <w:p>
      <w:pPr>
        <w:pStyle w:val="TextBodyIndent"/>
        <w:numPr>
          <w:ilvl w:val="0"/>
          <w:numId w:val="5"/>
        </w:numPr>
        <w:rPr>
          <w:bCs/>
          <w:iCs/>
        </w:rPr>
      </w:pPr>
      <w:r>
        <w:rPr/>
        <w:t>Specyfikacja Istotnych Warunków Zamówienia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ind w:firstLine="708"/>
        <w:jc w:val="both"/>
        <w:rPr>
          <w:bCs/>
          <w:szCs w:val="20"/>
        </w:rPr>
      </w:pPr>
      <w:r>
        <w:rPr/>
        <w:t>Umowa sporządzona została w czterech jednobrzmiących egzemplarzach po dwa dla każdej ze stron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/>
        <w:t>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60" w:leader="none"/>
      </w:tabs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27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620" w:leader="none"/>
      </w:tabs>
      <w:ind w:left="360" w:hanging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6:00Z</dcterms:created>
  <dc:creator>Eligia</dc:creator>
  <dc:description/>
  <cp:keywords/>
  <dc:language>en-US</dc:language>
  <cp:lastModifiedBy>User</cp:lastModifiedBy>
  <cp:lastPrinted>2013-09-05T08:12:00Z</cp:lastPrinted>
  <dcterms:modified xsi:type="dcterms:W3CDTF">2013-12-05T07:08:00Z</dcterms:modified>
  <cp:revision>50</cp:revision>
  <dc:subject/>
  <dc:title>U m o w a </dc:title>
</cp:coreProperties>
</file>