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817245</wp:posOffset>
                </wp:positionV>
                <wp:extent cx="5700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4.35pt" to="463.8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4775</wp:posOffset>
            </wp:positionH>
            <wp:positionV relativeFrom="margin">
              <wp:posOffset>-515620</wp:posOffset>
            </wp:positionV>
            <wp:extent cx="1038225" cy="1162685"/>
            <wp:effectExtent l="0" t="0" r="0" b="0"/>
            <wp:wrapSquare wrapText="bothSides"/>
            <wp:docPr id="2" name="BRODY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DY-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230</wp:posOffset>
                </wp:positionH>
                <wp:positionV relativeFrom="page">
                  <wp:posOffset>328930</wp:posOffset>
                </wp:positionV>
                <wp:extent cx="5795010" cy="1308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  <w:gridCol w:w="1136"/>
                            </w:tblGrid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1134" w:hanging="1134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Urząd Gminy w Brodach                                      Referat Inwestycyjny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ul. St. Staszica 3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(041) 271 12 0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27 – 230 Brody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              inwestycyjny.brody@vp.pl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color w:val="000080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telefon/fax (041) 271 12 31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lang w:val="de-DE"/>
                                      </w:rPr>
                                      <w:t>gmina@brody.ino.pl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Courier New"/>
                                      <w:color w:val="000080"/>
                                      <w:sz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NIP 664 – 00 – 11 – 820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134" w:hanging="113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03.05pt;mso-wrap-distance-left:7.05pt;mso-wrap-distance-right:7.05pt;mso-wrap-distance-top:0pt;mso-wrap-distance-bottom:0pt;margin-top:25.9pt;mso-position-vertical-relative:page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  <w:gridCol w:w="1136"/>
                      </w:tblGrid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ind w:left="1134" w:hanging="113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  <w:t>Urząd Gminy w Brodach                                      Referat Inwestycyjny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ul. St. Staszica 3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(041) 271 12 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27 – 230 Brody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              inwestycyjny.brody@vp.pl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 xml:space="preserve">telefon/fax (041) 271 12 31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lang w:val="de-DE"/>
                                </w:rPr>
                                <w:t>gmina@brody.ino.pl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Bookman Old Style" w:hAnsi="Bookman Old Style" w:cs="Courier New"/>
                                <w:color w:val="00008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NIP 664 – 00 – 11 – 820</w:t>
                            </w:r>
                          </w:p>
                          <w:p>
                            <w:pPr>
                              <w:pStyle w:val="Footer"/>
                              <w:ind w:left="1134" w:hanging="1134"/>
                              <w:jc w:val="center"/>
                              <w:rPr>
                                <w:rFonts w:ascii="Bookman Old Style" w:hAnsi="Bookman Old Style" w:cs="Bookman Old Style"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>I27.DDSP.1.14</w:t>
        <w:tab/>
        <w:tab/>
        <w:tab/>
        <w:tab/>
        <w:tab/>
        <w:tab/>
        <w:tab/>
        <w:tab/>
        <w:t xml:space="preserve">         Brody, 14.10.2014r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biorący udział w postępowaniu przetarg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OSTOWA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mawiający omyłkowo zamieścił Arkusz 1 w programie Excel w kosztorysie ofertowym oraz przedmiarze robót. Jako załącznik do oferty prawidłowo należy załączyć arkusz 2 kosztorysu ofertowego. </w:t>
      </w:r>
    </w:p>
    <w:p>
      <w:pPr>
        <w:pStyle w:val="Normal"/>
        <w:spacing w:lineRule="auto" w:line="360"/>
        <w:jc w:val="both"/>
        <w:rPr/>
      </w:pPr>
      <w:r>
        <w:rPr/>
        <w:t xml:space="preserve">Dla jasności postępowania arkusz 1 w tych załącznikach zostanie usunięty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sz w:val="36"/>
      <w:szCs w:val="24"/>
      <w:lang w:val="de-DE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brody.ino.pl" TargetMode="External"/><Relationship Id="rId4" Type="http://schemas.openxmlformats.org/officeDocument/2006/relationships/hyperlink" Target="mailto:gmina@brody.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8:00Z</dcterms:created>
  <dc:creator>U.G. Brody</dc:creator>
  <dc:description/>
  <cp:keywords/>
  <dc:language>en-US</dc:language>
  <cp:lastModifiedBy>g</cp:lastModifiedBy>
  <cp:lastPrinted>2014-10-01T14:29:00Z</cp:lastPrinted>
  <dcterms:modified xsi:type="dcterms:W3CDTF">2014-10-14T07:08:00Z</dcterms:modified>
  <cp:revision>2</cp:revision>
  <dc:subject/>
  <dc:title>Urząd Gminy w Brodach                                        Referat Inwestycyjny</dc:title>
</cp:coreProperties>
</file>