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YM PRAWIE DO DYSPONOWANIA NIERUCHOMOŚCI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(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imię i nazwisko osoby ubiegającej się o demontaż i usunięcie wyrobów zawierających azbest z posesji. Jeżeli oświadczenie składa więcej niż jedna osoba należy wpisać wszystkie osoby składające oświadczenie oraz ich d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gitymujący(a) się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umer dowodu osobistego i nazwa organu wyd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dzony(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ata i miejs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ieszkały(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do dysponowania nieruchomością oznaczoną w ewidencji gruntów i budynków jako działka nr ……………………………….. w obrębie ewidencyjnym …………………………………….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ednostce ewidencyjnej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tytuł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ania i włas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własności ……………………………………………………………………….......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Akapitzlist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(wskazanie współwłaścicieli oraz ich adres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godę wszystkich współwłaścicieli na: demontaż dachu i usunięcie wyrobów zawierających azbest z po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żytkowania wieczystego 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rwałego zarządu 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ależy wskazać właściciela nieruchom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graniczonego prawa rzeczowego 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ależy wskazać właściciela nieruchom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exact" w:line="221" w:before="120" w:after="200"/>
        <w:ind w:left="48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Wyrażam zgodę na przetwarzanie moich danych osobowych zawartych we wniosku zgodnie z ustawą z dnia 29 sierpnia 1997 roku o ochronie danych osobowych (Dz. U. z 2002 r. Nr 101, poz. 926 z późn. zm.).</w:t>
      </w:r>
    </w:p>
    <w:p>
      <w:pPr>
        <w:pStyle w:val="Normal"/>
        <w:shd w:fill="FFFFFF" w:val="clear"/>
        <w:spacing w:lineRule="exact" w:line="221" w:before="120" w:after="200"/>
        <w:ind w:left="48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200"/>
        <w:ind w:left="48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...………………………….</w:t>
        <w:tab/>
        <w:tab/>
        <w:tab/>
        <w:tab/>
        <w:t>………………………………….</w:t>
      </w:r>
    </w:p>
    <w:p>
      <w:pPr>
        <w:pStyle w:val="Normal"/>
        <w:shd w:fill="FFFFFF" w:val="clear"/>
        <w:spacing w:lineRule="auto" w:line="240" w:before="0" w:after="0"/>
        <w:ind w:left="753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User</dc:creator>
  <dc:description/>
  <dc:language>en-US</dc:language>
  <cp:lastModifiedBy>zmariusz</cp:lastModifiedBy>
  <cp:lastPrinted>2013-01-04T08:27:00Z</cp:lastPrinted>
  <dcterms:modified xsi:type="dcterms:W3CDTF">2015-01-12T11:36:00Z</dcterms:modified>
  <cp:revision>2</cp:revision>
  <dc:subject/>
  <dc:title/>
</cp:coreProperties>
</file>