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ROBACH ZAWIERAJĄCYCH AZBEST</w:t>
      </w:r>
      <w:r>
        <w:rPr>
          <w:rFonts w:cs="Times New Roman" w:ascii="Times New Roman" w:hAnsi="Times New Roman"/>
          <w:b/>
          <w:vertAlign w:val="superscript"/>
        </w:rPr>
        <w:t>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Nazwa miejsca/urządzenia/instalacji, adres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korzystujący wyroby zawierające azbest – imię i nazwisko lub nazwa i adre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Rodzaj zabudowy</w:t>
      </w: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Numer działki ewidencyjnej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>: 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Numer obrębu ewidencyjnego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>: 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Nazwa, rodzaj wyrobu</w:t>
      </w: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Ilość posiadanych wyrobów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Stopień pilności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Zaznaczenie miejsca występowania wyrobów</w:t>
      </w:r>
      <w:r>
        <w:rPr>
          <w:rFonts w:cs="Times New Roman" w:ascii="Times New Roman" w:hAnsi="Times New Roman"/>
          <w:vertAlign w:val="superscript"/>
        </w:rPr>
        <w:t>8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nazwa i numer dokumentu: 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data ostatniej aktualizacji: 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Przewidywany termin usunięcia wyrobów: 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Ilość usuniętych wyrobów zawierających azbest przekazanych do unieszkodliwienia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>: 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 wyrób zawierający azbest uznaje się każdy wyrób zawierający wagowo 0,1 % lub więcej azbes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sz w:val="16"/>
          <w:szCs w:val="16"/>
        </w:rPr>
        <w:t>Należy podać rodzaj zabudowy: budynek mieszkalny, budynek gospodarczy, budynek przemysłowy, budynek mieszkalno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spodarczy, in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podać numer działki ewidencyjnej i numer obrębu ewidencyjnego faktycznego miejsca występowania azbes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Przy określaniu rodzaju wyrobu zawierającego azbest należy stosować następującą klasyfikacj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płyty azbestowo-cementowe płaskie stosowane w budownict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płyty faliste azbestowo-cementowe stosowane w budownict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rury i złącza azbestowo-cement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rury i złącza azbestowo-cementowe pozostawione w zie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izolacje natryskowe środkami zawierającymi w swoim składzie azbes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wyroby cierne azbestowo-kauczuk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przędza specjalna, w tym włókna azbestowe obrobio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szczeliwa azbest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taśmy tkane i plecione, sznury i sznur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wyroby azbestowo-kauczukowe, z wyjątkiem wyrobów cier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papier, tektur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drogi utwardzone odpadami zawierającymi azbest przed wejściem w życie ustawy z dnia 19 czerwca 1997 r. o zakaz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sowania wyrobów zawierających azbest, ale niezabezpieczone trwale przed emisją włókien azbes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inne wyroby zawierające azbest, oddzielnie niewymienione, w tym papier i tektura; podać jak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6)</w:t>
      </w:r>
      <w:r>
        <w:rPr>
          <w:rFonts w:cs="Times New Roman" w:ascii="Times New Roman" w:hAnsi="Times New Roman"/>
          <w:sz w:val="16"/>
          <w:szCs w:val="16"/>
        </w:rPr>
        <w:t xml:space="preserve"> Ilość wyrobów zawierających azbest należy podać w jednostkach właściwych dla danego wyrobu (kg, 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, 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>, m.b., km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7)</w:t>
      </w:r>
      <w:r>
        <w:rPr>
          <w:rFonts w:cs="Times New Roman" w:ascii="Times New Roman" w:hAnsi="Times New Roman"/>
          <w:sz w:val="16"/>
          <w:szCs w:val="16"/>
        </w:rPr>
        <w:t xml:space="preserve"> 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8)</w:t>
      </w:r>
      <w:r>
        <w:rPr>
          <w:rFonts w:cs="Times New Roman" w:ascii="Times New Roman" w:hAnsi="Times New Roman"/>
          <w:sz w:val="16"/>
          <w:szCs w:val="16"/>
        </w:rPr>
        <w:t xml:space="preserve"> 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6:00Z</dcterms:created>
  <dc:creator>User</dc:creator>
  <dc:description/>
  <dc:language>en-US</dc:language>
  <cp:lastModifiedBy>zmariusz</cp:lastModifiedBy>
  <cp:lastPrinted>2012-01-20T09:13:00Z</cp:lastPrinted>
  <dcterms:modified xsi:type="dcterms:W3CDTF">2015-01-12T11:36:00Z</dcterms:modified>
  <cp:revision>2</cp:revision>
  <dc:subject/>
  <dc:title/>
</cp:coreProperties>
</file>