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Załącznik nr 1 do rozporządzenia </w:t>
      </w:r>
      <w:r>
        <w:rPr/>
        <w:t>Ministra Pracy i Polityki Społecznej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z dnia 15 grudnia 2010r. (Dz. U. z 10.01.2011 nr 6 poz. 25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1. Kosztorys ze względu na rodzaj kosztów:</w:t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52:00Z</dcterms:created>
  <dc:creator>Mariusz Zawłocki</dc:creator>
  <dc:description/>
  <cp:keywords/>
  <dc:language>en-US</dc:language>
  <cp:lastModifiedBy>Mariusz</cp:lastModifiedBy>
  <dcterms:modified xsi:type="dcterms:W3CDTF">2013-05-10T09:32:00Z</dcterms:modified>
  <cp:revision>2</cp:revision>
  <dc:subject/>
  <dc:title/>
</cp:coreProperties>
</file>