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Marzena Bernat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Dorota Dyka 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hanging="360"/>
        <w:rPr/>
      </w:pPr>
      <w:r>
        <w:rPr>
          <w:rFonts w:cs="Bookman Old Style" w:ascii="Bookman Old Style" w:hAnsi="Bookman Old Style"/>
          <w:sz w:val="20"/>
          <w:szCs w:val="20"/>
        </w:rPr>
        <w:t>1. Podstawę zawarcia umowy stanowi  zatwierdzony protokół  postępowania o udzielen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mówienia publicznego na zadan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budowa drogi powiatowej: nr 0620 T Lubienia - Przymiarki – Budy Brodzkie – Działki  - Młynek  – na odcinku Młynek Budy Brodzkie – etap 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  <w:t>Zadnie realizowane w ramach Narodowego Programu Przebudowy Dróg Lokalnych –Etap II Bezpieczeństwo – Dostępność – Rozwój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sz w:val="20"/>
          <w:szCs w:val="20"/>
        </w:rPr>
        <w:t>Długość realizowanego odcinka  990 mb</w:t>
      </w: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1.07.2015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Przed przystąpieniem  do wykonywania robót Wykonawca wykona projekt organizacji   ruchu na czas trwania robót wraz ze wszelkimi niezbędnymi uzgodnieniami , w tym </w:t>
        <w:br/>
        <w:t>z ZDP Starachowice oraz zatwierdzeniem przez stosowny organ i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we własnym zakresie zapewnia sobie miejsce odwozu ziemi </w:t>
        <w:br/>
        <w:t xml:space="preserve"> i gruzu oraz ponosi  wszelkie konsekwencje prawne z tym związane.</w:t>
      </w:r>
    </w:p>
    <w:p>
      <w:pPr>
        <w:pStyle w:val="Skrconyadreszwrotny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, inwentaryzacją geodezyjną powykonawcz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</w:rPr>
        <w:t xml:space="preserve">3.  Wszystkie materiały pochodzące z rozbiórki, a nadające się do ponownego wbudowania  </w:t>
        <w:br/>
        <w:t xml:space="preserve">     są własnością Zamawiającego i należy je przewieźć w miejsce przez niego </w:t>
        <w:br/>
        <w:t xml:space="preserve">     wskazane (przewiezienie obejmuje załadunek i rozładunek materiałów w sposób nie      </w:t>
        <w:br/>
        <w:t xml:space="preserve">     powodujący ich uszkodzenia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4. Drewno pochodzące z wycinki drzew jest własnością Zamawiającego. Wykonawca będzie</w:t>
        <w:br/>
        <w:t xml:space="preserve">    zobowiązany do zakupu pozyskanego drewna. Obmiar pozyskanego drewna zostanie</w:t>
        <w:br/>
        <w:t xml:space="preserve">   dokonany przy udziale przedstawicieli Wykonawcy i Zamawiającego. Z powyższych</w:t>
        <w:br/>
        <w:t xml:space="preserve">    czynności sporządzi się protokół. Wycena drewna zostanie przeprowadzona w oparciu </w:t>
        <w:br/>
        <w:t xml:space="preserve">   o cenniki obowiązujące w lasach państwow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  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d. inwentaryzację geodezyjną powykonawczą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 przypadku, gdy Wykonawca na </w:t>
        <w:br/>
        <w:t xml:space="preserve">          dzień zgłoszenia robót do odbioru końcowego  nie posiada inwentaryzacji </w:t>
        <w:br/>
        <w:t xml:space="preserve">          geodezyjnej powykonawczej złoży dokument potwierdzający złożenie</w:t>
        <w:br/>
        <w:t xml:space="preserve">          inwentaryzacji w Powiatowym Ośrodku Dokumentacji Geodezyjnej</w:t>
        <w:br/>
        <w:t xml:space="preserve">          i Kartograficznej w Starachowicach.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Zatwierdzoną inwentaryzację Wykonawca musi dostarczyć w terminie 30 dni od </w:t>
        <w:br/>
        <w:t xml:space="preserve">          dnia zgłoszenia robót do odbioru końcowego. W przypadku nie dostarczenia </w:t>
        <w:br/>
        <w:t xml:space="preserve">           inwentaryzacji w ww. terminie Wykonawcy zostaną naliczone kary umowne </w:t>
        <w:br/>
        <w:t xml:space="preserve">           zgodnie z §11, ust.2e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br/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color w:val="0000FF"/>
          <w:sz w:val="20"/>
          <w:szCs w:val="20"/>
          <w:lang w:eastAsia="ar-SA"/>
        </w:rPr>
      </w:pP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  <w:lang w:eastAsia="ar-SA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. za niedostarczenie inwentaryzacji geodezyjnej powykonawczej w terminie </w:t>
        <w:br/>
        <w:t xml:space="preserve">         określonym w § 8,ust.9d </w:t>
      </w:r>
      <w:r>
        <w:rPr>
          <w:rFonts w:cs="Bookman Old Style" w:ascii="Bookman Old Style" w:hAnsi="Bookman Old Style"/>
          <w:bCs w:val="false"/>
          <w:sz w:val="20"/>
          <w:szCs w:val="20"/>
        </w:rPr>
        <w:t>– 1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ynagrodzenia umownego brutto </w:t>
        <w:br/>
        <w:t xml:space="preserve">   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.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f. braku zapłaty lub nieterminowej zapłaty wynagrodzenia nal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 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h.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g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"/>
        <w:tabs>
          <w:tab w:val="left" w:pos="108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h.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za  wykonywanie prac niezgodnie z zatwierdzonym projektem tymczasowej </w:t>
        <w:br/>
        <w:t xml:space="preserve">                       organizacji   ruchu   </w:t>
      </w:r>
      <w:r>
        <w:rPr>
          <w:rFonts w:cs="Bookman Old Style" w:ascii="Bookman Old Style" w:hAnsi="Bookman Old Style"/>
          <w:sz w:val="20"/>
          <w:szCs w:val="20"/>
        </w:rPr>
        <w:t>500,00 zł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a każdy dzień ich wykonyw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</w:t>
      </w:r>
      <w:r>
        <w:rPr>
          <w:rFonts w:cs="Bookman Old Style" w:ascii="Bookman Old Style" w:hAnsi="Bookman Old Style"/>
          <w:bCs/>
        </w:rPr>
        <w:t>i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za niezgodne z zatwierdzonym projektem tymczasowej organizacji ruchu </w:t>
        <w:br/>
        <w:t xml:space="preserve">                      oznakowanie na czas prowadzenia robót, braki w oznakowaniu lub wykonanie </w:t>
        <w:br/>
        <w:t xml:space="preserve">                      oznakowania z nienależytą starannością </w:t>
      </w:r>
      <w:r>
        <w:rPr>
          <w:rFonts w:cs="Bookman Old Style" w:ascii="Bookman Old Style" w:hAnsi="Bookman Old Style"/>
          <w:b/>
        </w:rPr>
        <w:t>500,00 zł</w:t>
      </w:r>
      <w:r>
        <w:rPr>
          <w:rFonts w:cs="Bookman Old Style" w:ascii="Bookman Old Style" w:hAnsi="Bookman Old Style"/>
        </w:rPr>
        <w:t xml:space="preserve"> za każdy dzień </w:t>
        <w:br/>
        <w:t xml:space="preserve">                     nieprawidłowośc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pkt.1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Arial Unicode MS" w:cs="TimesNewRoman;Arial Unicode MS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;Arial Unicode MS" w:cs="TimesNewRoman;Arial Unicode M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 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Harmonogram rzeczowo – finans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8:00Z</dcterms:created>
  <dc:creator>elzbietal</dc:creator>
  <dc:description/>
  <cp:keywords/>
  <dc:language>en-US</dc:language>
  <cp:lastModifiedBy>g</cp:lastModifiedBy>
  <cp:lastPrinted>2015-02-19T08:58:00Z</cp:lastPrinted>
  <dcterms:modified xsi:type="dcterms:W3CDTF">2015-02-19T09:25:00Z</dcterms:modified>
  <cp:revision>3</cp:revision>
  <dc:subject/>
  <dc:title>ROZDZIAŁ   III</dc:title>
</cp:coreProperties>
</file>