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B.II.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widowControl w:val="false"/>
        <w:autoSpaceDE w:val="false"/>
        <w:spacing w:before="0" w:after="60"/>
        <w:rPr/>
      </w:pPr>
      <w:r>
        <w:rPr>
          <w:b/>
          <w:bCs/>
        </w:rPr>
        <w:t xml:space="preserve"> </w:t>
      </w:r>
      <w:r>
        <w:rPr>
          <w:rFonts w:cs="Bookman Old Style" w:ascii="Bookman Old Style" w:hAnsi="Bookman Old Style"/>
          <w:b/>
          <w:bCs/>
          <w:sz w:val="20"/>
          <w:szCs w:val="20"/>
        </w:rPr>
        <w:t>Zadanie dofinansowane w ramach Narodowego Programu Przebudowy Dróg Lokalnych – Etap II  Bezpieczeństwo – Dostępność – Rozwój.</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i/>
          <w:i/>
        </w:rPr>
      </w:pPr>
      <w:r>
        <w:rPr>
          <w:i/>
        </w:rPr>
        <w:t xml:space="preserve">                                                                                                                 </w:t>
      </w:r>
    </w:p>
    <w:p>
      <w:pPr>
        <w:pStyle w:val="Normal"/>
        <w:ind w:left="4248" w:hanging="0"/>
        <w:jc w:val="center"/>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20.02.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cs="Bookman Old Style" w:ascii="Bookman Old Style" w:hAnsi="Bookman Old Style"/>
          <w:b/>
          <w:bCs/>
        </w:rPr>
        <w:t xml:space="preserve">Rozdział  IV         -   Dokumentacja projektowa </w:t>
        <w:b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DB.II.15</w:t>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Heading2"/>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komentarza"/>
        <w:rPr>
          <w:rFonts w:ascii="Bookman Old Style" w:hAnsi="Bookman Old Style" w:cs="Bookman Old Style"/>
          <w:color w:val="FF0000"/>
        </w:rPr>
      </w:pPr>
      <w:r>
        <w:rPr>
          <w:rFonts w:cs="Bookman Old Style" w:ascii="Bookman Old Style" w:hAnsi="Bookman Old Style"/>
          <w:color w:val="FF0000"/>
        </w:rPr>
      </w:r>
    </w:p>
    <w:p>
      <w:pPr>
        <w:pStyle w:val="Tekstkomentarza"/>
        <w:jc w:val="both"/>
        <w:rPr>
          <w:rFonts w:ascii="Bookman Old Style" w:hAnsi="Bookman Old Style" w:cs="Bookman Old Style"/>
        </w:rPr>
      </w:pPr>
      <w:r>
        <w:rPr>
          <w:rFonts w:cs="Bookman Old Style" w:ascii="Bookman Old Style" w:hAnsi="Bookman Old Style"/>
        </w:rPr>
        <w:t>Przebudowa obejmuje przebudowę drogi na odcinku o długości 990 mb w miejscowości Budy Brodzki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Zakres przebudowy obejmuje wykonanie wzmocnienia konstrukcji istniejącej nawierzchni poprzez wykonanie podbudowy metodą głębokiego recyklingu na miejscu z mieszanki MCE,  oraz  podbudowa zasadnicza z betonu asfaltowego gr. 7 cm i   ścieralnej  z betonu asfaltowego grubości 5 cm.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budowa drogi pozwoli na zwiększenie jej nośności z dotychczasowej 80 kN do 100 k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Przebudowa obejmuje równie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konanie w istniejącym pasie drogowym chodników dla pieszych z kostki brukowej</w:t>
        <w:br/>
        <w:t xml:space="preserve">   betonowej wraz ze zjazdami do posesji w ciągu chodnik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zebudowa skrzyżowań, polegająca na ich  dostosowaniu do normatywnych parametrów</w:t>
        <w:br/>
        <w:t xml:space="preserve">    geometrycznych i eksploatacyjnych w celu podniesienia bezpieczeństwa ruchu drogowego </w:t>
        <w:br/>
        <w:t xml:space="preserve">    i spełnienia wymogów określonych w przepisach Rozporządzenia w sprawie warunków</w:t>
        <w:br/>
        <w:t xml:space="preserve">    technicznych jakim powinny odpowiadać drogi publiczne i ich usytuowanie.  Wszystkie</w:t>
        <w:br/>
        <w:t xml:space="preserve">    skrzyżowania,   zaplanowane jako  skrzyżowania zwykłe, jednopoziomowe, zapewniające</w:t>
        <w:br/>
        <w:t xml:space="preserve">    bezpieczeństwo i  dobrą   widoczność. </w:t>
      </w:r>
    </w:p>
    <w:p>
      <w:pPr>
        <w:pStyle w:val="Normal"/>
        <w:jc w:val="both"/>
        <w:rPr/>
      </w:pPr>
      <w:r>
        <w:rPr>
          <w:rFonts w:cs="Bookman Old Style" w:ascii="Bookman Old Style" w:hAnsi="Bookman Old Style"/>
          <w:sz w:val="20"/>
          <w:szCs w:val="20"/>
        </w:rPr>
        <w:t>- odwodnienie drogi, które  nastąpi poprzez nadanie odpowiednich spadków podłużnych</w:t>
        <w:br/>
        <w:t xml:space="preserve">    i poprzecznych nawierzchni drog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umocnienie poboczy materiałem kamiennym z zaklinowaniem destruktem i skropieniem </w:t>
        <w:br/>
        <w:t xml:space="preserve">     emulsją.</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rPr>
      </w:pPr>
      <w:r>
        <w:rPr>
          <w:sz w:val="20"/>
          <w:szCs w:val="20"/>
        </w:rPr>
        <w:t xml:space="preserve">  </w:t>
      </w:r>
      <w:r>
        <w:rPr>
          <w:rFonts w:cs="Bookman Old Style" w:ascii="Bookman Old Style" w:hAnsi="Bookman Old Style"/>
          <w:sz w:val="20"/>
        </w:rPr>
        <w:t>Zakres rzeczowy obejmuje:</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nie podbudowy zasadniczej z mieszanki MCE  - około 6130 m2 </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dbudowa zasadnicza z betonu asfaltowego gr . 5 cm  - około 5 799 m2</w:t>
      </w:r>
    </w:p>
    <w:p>
      <w:pPr>
        <w:pStyle w:val="Normal"/>
        <w:numPr>
          <w:ilvl w:val="0"/>
          <w:numId w:val="15"/>
        </w:numPr>
        <w:ind w:left="284" w:hanging="284"/>
        <w:jc w:val="both"/>
        <w:rPr/>
      </w:pPr>
      <w:r>
        <w:rPr>
          <w:rFonts w:cs="Bookman Old Style" w:ascii="Bookman Old Style" w:hAnsi="Bookman Old Style"/>
          <w:sz w:val="20"/>
          <w:szCs w:val="20"/>
        </w:rPr>
        <w:t>ułożenie nawierzchni z betonu asfaltowego  warstwa ścieralna - około  5700 m2</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nie chodnika z kostki brukowej betonowej wraz ze zjazdami w ciągu chodnika </w:t>
        <w:br/>
        <w:t>– 1539 m2</w:t>
      </w:r>
    </w:p>
    <w:p>
      <w:pPr>
        <w:pStyle w:val="Normal"/>
        <w:numPr>
          <w:ilvl w:val="0"/>
          <w:numId w:val="15"/>
        </w:numPr>
        <w:ind w:left="284" w:hanging="284"/>
        <w:jc w:val="both"/>
        <w:rPr/>
      </w:pPr>
      <w:r>
        <w:rPr>
          <w:rFonts w:cs="Bookman Old Style" w:ascii="Bookman Old Style" w:hAnsi="Bookman Old Style"/>
          <w:sz w:val="20"/>
          <w:szCs w:val="20"/>
        </w:rPr>
        <w:t xml:space="preserve">umocnienie poboczy materiałem kamiennym z zaklinowaniem destruktem i skropieniem </w:t>
        <w:br/>
        <w:t>emulsją – około 1090 m2</w:t>
      </w:r>
    </w:p>
    <w:p>
      <w:pPr>
        <w:pStyle w:val="Normal"/>
        <w:numPr>
          <w:ilvl w:val="0"/>
          <w:numId w:val="15"/>
        </w:numPr>
        <w:ind w:left="284" w:hanging="284"/>
        <w:jc w:val="both"/>
        <w:rPr/>
      </w:pPr>
      <w:r>
        <w:rPr>
          <w:rFonts w:cs="Bookman Old Style" w:ascii="Bookman Old Style" w:hAnsi="Bookman Old Style"/>
          <w:sz w:val="20"/>
          <w:szCs w:val="20"/>
        </w:rPr>
        <w:t>wykonanie zjazdów rurowych do posesji  - około 470 mb</w:t>
      </w:r>
    </w:p>
    <w:p>
      <w:pPr>
        <w:pStyle w:val="Normal"/>
        <w:numPr>
          <w:ilvl w:val="0"/>
          <w:numId w:val="15"/>
        </w:numPr>
        <w:ind w:left="284" w:hanging="284"/>
        <w:jc w:val="both"/>
        <w:rPr/>
      </w:pPr>
      <w:r>
        <w:rPr>
          <w:rFonts w:cs="Bookman Old Style" w:ascii="Bookman Old Style" w:hAnsi="Bookman Old Style"/>
          <w:sz w:val="20"/>
          <w:szCs w:val="20"/>
        </w:rPr>
        <w:t>przepusty pod koroną drogi – około 21 mb</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wykonanie zatoki autobusowej – 1 szt.</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a do postępowania przetargowego dokumentacja projektowa.</w:t>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 xml:space="preserve"> nie  przewiduje</w:t>
      </w:r>
      <w:r>
        <w:rPr>
          <w:rFonts w:cs="Bookman Old Style" w:ascii="Bookman Old Style" w:hAnsi="Bookman Old Style"/>
          <w:sz w:val="20"/>
          <w:szCs w:val="20"/>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14dni od dnia zawarcia umowy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31.07.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t>
        <w:br/>
        <w:t xml:space="preserve">                      wymagane przepisami prawa do pełnienia samodzielnej funkcji technicznej </w:t>
        <w:br/>
        <w:t xml:space="preserve">                      w zakresie kierowania robotami budowlanymi , specjalność drogowa lub </w:t>
        <w:br/>
        <w:t xml:space="preserve">                      odpowiadające  im ważne uprawnienia  budowlane wydane na  podstawie </w:t>
        <w:br/>
        <w:t xml:space="preserv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w:t>
        <w:br/>
        <w:t xml:space="preserve">                      1994 r. Prawo budowlane (tekst jednolity Dz. U. z 2010 r. </w:t>
        <w:br/>
        <w:t xml:space="preserve">                      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7"/>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4"/>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8"/>
        </w:numPr>
        <w:jc w:val="both"/>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5. Zamawiający zwróci się do wykonawcy o udzielenie w określonym terminie wyjaśnień </w:t>
        <w:br/>
        <w:t xml:space="preserve">             dotyczących powiązań, o których mowa powyżej w pkt. 8.4, litera e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eastAsia="Bookman Old Style" w:cs="Bookman Old Style" w:ascii="Bookman Old Style" w:hAnsi="Bookman Old Style"/>
          <w:b/>
          <w:bCs/>
          <w:shadow/>
          <w:sz w:val="20"/>
          <w:szCs w:val="20"/>
        </w:rPr>
        <w:t xml:space="preserve">        </w:t>
      </w:r>
      <w:r>
        <w:rPr>
          <w:rFonts w:cs="Bookman Old Style" w:ascii="Bookman Old Style" w:hAnsi="Bookman Old Style"/>
          <w:shadow/>
          <w:sz w:val="20"/>
          <w:szCs w:val="20"/>
        </w:rPr>
        <w:t xml:space="preserve">9.1. Dla wykazania  spełniania warunków określonych w pkt. 8.1. Wykonawcy składają  </w:t>
        <w:br/>
        <w:t xml:space="preserve">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1. oświadczenie „o spełnianiu warunków udziału w postępowaniu” (warunki  </w:t>
        <w:br/>
        <w:t xml:space="preserve">                    zawarte  w art. 22, ust.1) – wzór - </w:t>
      </w:r>
      <w:r>
        <w:rPr>
          <w:rFonts w:cs="Bookman Old Style" w:ascii="Bookman Old Style" w:hAnsi="Bookman Old Style"/>
          <w:b/>
          <w:bCs/>
          <w:sz w:val="20"/>
          <w:szCs w:val="20"/>
        </w:rPr>
        <w:t xml:space="preserve">załącznik  –   nr 2, </w:t>
      </w:r>
    </w:p>
    <w:p>
      <w:pPr>
        <w:pStyle w:val="Normal"/>
        <w:jc w:val="both"/>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W przypadku wspólnego ubiegania się o udzielenie zamówienia przez dwóch lub</w:t>
        <w:br/>
        <w:t xml:space="preserve">                        więcej Wykonawców, należy złożyć wspólne oświadczenie podpisane przez </w:t>
        <w:br/>
        <w:t xml:space="preserve">                        każdego z tych Wykonawców lub przez Pełnomocnika upoważnionego do</w:t>
        <w:br/>
        <w:t xml:space="preserve">                        reprezentowania ich w  postępowaniu, lub reprezentowania ich w postępowaniu </w:t>
        <w:br/>
        <w:t xml:space="preserve">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jc w:val="both"/>
        <w:rPr>
          <w:rFonts w:ascii="Bookman Old Style" w:hAnsi="Bookman Old Style" w:cs="Bookman Old Style"/>
          <w:b/>
          <w:b/>
          <w:bCs/>
          <w:sz w:val="20"/>
          <w:szCs w:val="20"/>
        </w:rPr>
      </w:pPr>
      <w:r>
        <w:rPr>
          <w:rFonts w:eastAsia="Bookman Old Style" w:cs="Bookman Old Style" w:ascii="Bookman Old Style" w:hAnsi="Bookman Old Style"/>
          <w:color w:val="00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w:t>
        <w:br/>
        <w:t xml:space="preserve">                          upływem terminu składania ofert, a jeśli okres  prowadzenia  działalności  jest </w:t>
        <w:br/>
        <w:t xml:space="preserve">                          krótszy  - w tym okresie, wraz z podaniem  ich  rodzaju i wartości, daty </w:t>
        <w:br/>
        <w:t xml:space="preserve">                          i miejsca wykonania oraz z załączeniem dowodów dotyczących </w:t>
        <w:br/>
        <w:t xml:space="preserve">                          najważniejszych robót określających, czy roboty te zostały wykonane w sposób</w:t>
        <w:br/>
        <w:t xml:space="preserve">                          należyty oraz wskazujący, czy zostały wykonane  zgodnie z zasadami sztuki</w:t>
        <w:br/>
        <w:t xml:space="preserve">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ind w:left="720"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poświadczenie</w:t>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w:t>
      </w:r>
    </w:p>
    <w:p>
      <w:pPr>
        <w:pStyle w:val="Normal"/>
        <w:tabs>
          <w:tab w:val="clear" w:pos="708"/>
          <w:tab w:val="left" w:pos="241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obiektywnym  charakterze  wykonawca  nie  jest  w  stanie   uzyskać </w:t>
      </w:r>
    </w:p>
    <w:p>
      <w:pPr>
        <w:pStyle w:val="Normal"/>
        <w:tabs>
          <w:tab w:val="clear" w:pos="708"/>
          <w:tab w:val="left" w:pos="2775" w:leader="none"/>
        </w:tabs>
        <w:ind w:left="7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świadczenia.</w:t>
      </w:r>
    </w:p>
    <w:p>
      <w:pPr>
        <w:pStyle w:val="Normal"/>
        <w:tabs>
          <w:tab w:val="clear" w:pos="708"/>
          <w:tab w:val="left" w:pos="2410" w:leader="none"/>
          <w:tab w:val="left" w:pos="2775"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2. W przypadku gdy Zamawiający - jest podmiotem, na rzecz którego </w:t>
        <w:br/>
        <w:t xml:space="preserve">                             zostały wcześniej wykonane roboty budowlane wskazane w wykazie, o </w:t>
        <w:br/>
        <w:t xml:space="preserve">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Wykonawca nie ma</w:t>
        <w:br/>
        <w:t xml:space="preserve">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ind w:left="708" w:hanging="0"/>
        <w:jc w:val="both"/>
        <w:rPr>
          <w:rFonts w:ascii="Bookman Old Style" w:hAnsi="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9.1.2.3  W razie konieczności, szczególnie gdy wykazy lub dowody, o których</w:t>
        <w:br/>
        <w:t xml:space="preserve">                           mowa powyżej będą budzić wątpliwości zamawiającego lub gdy </w:t>
        <w:br/>
        <w:t xml:space="preserve">                           z poświadczenia albo z innego dokumentu będzie wynikało, że </w:t>
        <w:br/>
        <w:t xml:space="preserve">                           zamówienie nie zostało wykonane lub zostało wykonane nienależycie, </w:t>
        <w:br/>
        <w:t xml:space="preserve">                          zamawiający   zwróci   się  bezpośrednio  do  właściwego  podmiotu,  na </w:t>
      </w:r>
    </w:p>
    <w:p>
      <w:pPr>
        <w:pStyle w:val="TextBody"/>
        <w:tabs>
          <w:tab w:val="clear" w:pos="708"/>
          <w:tab w:val="left" w:pos="748" w:leader="none"/>
          <w:tab w:val="left" w:pos="2410" w:leader="none"/>
        </w:tabs>
        <w:ind w:left="708" w:hanging="0"/>
        <w:jc w:val="both"/>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 xml:space="preserve">rzecz  którego roboty budowlane były lub miały być wykonane, o        </w:t>
        <w:br/>
        <w:t xml:space="preserve">                           przedłożenie dodatkowych informacji lub dokumentów bezpośrednio </w:t>
        <w:br/>
        <w:t xml:space="preserve">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jc w:val="both"/>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t>
        <w:br/>
        <w:t xml:space="preserve">                           w szczególności  odpowiedzialnych za kierowanie robotami  wraz </w:t>
        <w:br/>
        <w:t xml:space="preserve">                           z informacją  na temat ich kwalifikacji zawodowych, doświadczenia </w:t>
        <w:br/>
        <w:t xml:space="preserve">                           i wykształcenia niezbędnych do wykonania zamówienia, a także </w:t>
        <w:br/>
      </w:r>
      <w:r>
        <w:rPr>
          <w:rFonts w:cs="Bookman Old Style" w:ascii="Bookman Old Style" w:hAnsi="Bookman Old Style"/>
          <w:sz w:val="20"/>
          <w:szCs w:val="20"/>
        </w:rPr>
        <w:t xml:space="preserve">                           zakresu wykonywanych przez nich czynności oraz informacją o podstawie do</w:t>
        <w:br/>
        <w:t xml:space="preserve">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 xml:space="preserve">dotyczy warunku </w:t>
        <w:br/>
        <w:t xml:space="preserve">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1418" w:leader="none"/>
        </w:tabs>
        <w:autoSpaceDE w:val="false"/>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9.1.4.  Oświadczenie, że osoby, które będą uczestniczyć  w wykonaniu zamówienia </w:t>
        <w:br/>
        <w:t xml:space="preserve">                         posiadają wymagane uprawnienia, jeżeli ustawy nakładają obowiązek </w:t>
        <w:br/>
        <w:t xml:space="preserve">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w:t>
        <w:br/>
        <w:t xml:space="preserve">                        ust.1 ustawy (pkt. 8.1) polega na zasobach innych podmiotów to w tej sytuacji </w:t>
        <w:br/>
        <w:t xml:space="preserve">                        zobowiązany jest udowodnić Zamawiającemu , iż będzie dysponował zasobami </w:t>
        <w:br/>
        <w:t xml:space="preserve">                        niezbędnymi do  realizacji zamówienia , w szczególności przedstawiając w tym </w:t>
        <w:br/>
        <w:t xml:space="preserve">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w:t>
        <w:br/>
        <w:t xml:space="preserve">                        niezbędnych zasobów na okres korzystania z nich przy wykonaniu zamówienia </w:t>
        <w:br/>
        <w:t xml:space="preserve">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w:t>
        <w:br/>
        <w:t xml:space="preserve">                        przez wykonawcę przy wykonaniu zamówienia. </w:t>
      </w:r>
    </w:p>
    <w:p>
      <w:pPr>
        <w:pStyle w:val="Normal"/>
        <w:widowControl w:val="false"/>
        <w:autoSpaceDE w:val="false"/>
        <w:jc w:val="both"/>
        <w:rPr/>
      </w:pPr>
      <w:r>
        <w:rPr>
          <w:rFonts w:cs="Bookman Old Style" w:ascii="Bookman Old Style" w:hAnsi="Bookman Old Style"/>
          <w:color w:val="0000FF"/>
          <w:sz w:val="20"/>
          <w:szCs w:val="20"/>
        </w:rPr>
        <w:br/>
      </w:r>
      <w:r>
        <w:rPr>
          <w:rFonts w:cs="Bookman Old Style" w:ascii="Bookman Old Style" w:hAnsi="Bookman Old Style"/>
          <w:b/>
          <w:bCs/>
          <w:i/>
          <w:iCs/>
          <w:sz w:val="20"/>
          <w:szCs w:val="20"/>
        </w:rPr>
        <w:t xml:space="preserve">       </w:t>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w:t>
        <w:br/>
        <w:t xml:space="preserve">                podstaw  do wykluczenia z postępowania  o udzielenie zamówienia z uwagi na </w:t>
        <w:br/>
        <w:t xml:space="preserve">                okoliczności określone w  art. 24, ust.1 (pkt. 8.2 niniejszej specyfikacji) należy złożyć </w:t>
        <w:br/>
        <w:t xml:space="preserve">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aktualny odpis  z właściwego  rejestru lub z centralnej ewidencji i informacji</w:t>
        <w:br/>
        <w:t xml:space="preserve">                            o działalności gospodarczej, jeżeli odrębne przepisy wymagają wpisu do </w:t>
        <w:br/>
        <w:t xml:space="preserve">                            rejestru lub ewidencji, w celu wykazania braku podstaw do wykluczenia </w:t>
        <w:br/>
        <w:t xml:space="preserve">                            w oparciu o art. 24  ust.1, pkt 2 ustawy </w:t>
      </w:r>
    </w:p>
    <w:p>
      <w:pPr>
        <w:pStyle w:val="Normal"/>
        <w:widowControl w:val="false"/>
        <w:tabs>
          <w:tab w:val="clear" w:pos="708"/>
          <w:tab w:val="left" w:pos="1701" w:leader="none"/>
        </w:tabs>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stawionego nie wcześniej niż 6 miesięcy przed upływem terminu </w:t>
        <w:br/>
        <w:t xml:space="preserve">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1701" w:leader="none"/>
        </w:tabs>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2.2. oświadczenie o braku podstaw do wykluczenia  z postępowania – </w:t>
        <w:br/>
        <w:t xml:space="preserve">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Style w:val="Text1"/>
          <w:rFonts w:eastAsia="Bookman Old Style" w:cs="Bookman Old Style" w:ascii="Bookman Old Style" w:hAnsi="Bookman Old Style"/>
          <w:color w:val="0000FF"/>
        </w:rPr>
        <w:t xml:space="preserve">        </w:t>
      </w:r>
      <w:r>
        <w:rPr>
          <w:rFonts w:cs="Bookman Old Style" w:ascii="Bookman Old Style" w:hAnsi="Bookman Old Style"/>
          <w:sz w:val="20"/>
          <w:szCs w:val="20"/>
        </w:rPr>
        <w:t xml:space="preserve">9.3.  Jeżeli wykonawca ma siedzibę lub miejsce zamieszkania poza terytorium </w:t>
        <w:br/>
        <w:t xml:space="preserve">                    Rzeczypospolitej Polskiej, zamiast dokumentów, o których mowa  pkt. 9.2.1 </w:t>
        <w:br/>
        <w:t xml:space="preserve">                    składa dokument lub dokumenty wystawione w kraju, w którym ma </w:t>
        <w:br/>
        <w:t xml:space="preserve">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nie otwarto jego likwidacji ani nie ogłoszono upadłości,</w:t>
      </w:r>
    </w:p>
    <w:p>
      <w:pPr>
        <w:pStyle w:val="Normal"/>
        <w:widowControl w:val="false"/>
        <w:autoSpaceDE w:val="false"/>
        <w:spacing w:before="100" w:after="100"/>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3.1. Jeżeli w kraju miejsca zamieszkania osoby lub w kraju, w którym wykonawca ma </w:t>
        <w:br/>
        <w:t xml:space="preserve">                  siedzibę lub miejsce zamieszkania, nie wydaje się dokumentów, o których mowa </w:t>
        <w:br/>
        <w:t xml:space="preserve">                  w pkt.9.2.1   zastępuje się je dokumentem zawierającym oświadczenie, w którym </w:t>
        <w:br/>
        <w:t xml:space="preserve">                  określa się także osoby uprawnione do reprezentacji wykonawcy, złożone przed</w:t>
        <w:br/>
        <w:t xml:space="preserve">                  właściwym organem sądowym , administracyjnym lub organem samorządu </w:t>
        <w:br/>
        <w:t xml:space="preserve">                  zawodowego lub gospodarczego odpowiednio kraju miejsca zamieszkania osoby lub </w:t>
        <w:br/>
        <w:t xml:space="preserve">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67" w:hanging="425"/>
        <w:jc w:val="both"/>
        <w:rPr>
          <w:rFonts w:ascii="Bookman Old Style" w:hAnsi="Bookman Old Style" w:cs="Bookman Old Style"/>
          <w:sz w:val="20"/>
          <w:szCs w:val="20"/>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5.1. Wykonawcy wspólnie ubiegający się o udzielenie zamówienia ustanawiają </w:t>
        <w:br/>
        <w:t xml:space="preserve">                           pełnomocnika  do reprezentowania ich  w postępowaniu o udzielenie </w:t>
        <w:br/>
        <w:t xml:space="preserve">                           zamówienia albo do reprezentowania w postępowaniu  i zawarcia umowy </w:t>
        <w:br/>
        <w:t xml:space="preserve">                           w sprawie niniejszego zamówienia. </w:t>
      </w:r>
      <w:r>
        <w:rPr>
          <w:rFonts w:cs="Bookman Old Style" w:ascii="Bookman Old Style" w:hAnsi="Bookman Old Style"/>
          <w:b/>
          <w:sz w:val="20"/>
          <w:szCs w:val="20"/>
        </w:rPr>
        <w:t xml:space="preserve">Do oferty należy załączyć </w:t>
        <w:br/>
        <w:t xml:space="preserve">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40" w:right="-54" w:hanging="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 xml:space="preserve">należy złożyć wspólne  podpisane przez </w:t>
        <w:br/>
        <w:t xml:space="preserve">                                każdego z tych Wykonawców lub przez Pełnomocnika upoważnionego do</w:t>
        <w:br/>
        <w:t xml:space="preserve">                                reprezentowania ich w postępowaniu, lub reprezentowania ich </w:t>
        <w:br/>
        <w:t xml:space="preserve">                               w postępowaniu i zawarcia umowy w sprawie  zamówienia publicznego.</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br/>
        <w:t xml:space="preserve">                  b. pozostałe dokumenty wymienione w pkt. 9.1. składa ten lub ci</w:t>
        <w:br/>
        <w:t xml:space="preserve">                        z Wykonawców, którzy w imieniu wszystkich  Wykonawców będą spełniać </w:t>
      </w:r>
      <w:r>
        <w:rPr>
          <w:rFonts w:cs="Bookman Old Style" w:ascii="Bookman Old Style" w:hAnsi="Bookman Old Style"/>
          <w:color w:val="0000FF"/>
          <w:sz w:val="20"/>
          <w:szCs w:val="20"/>
        </w:rPr>
        <w:br/>
      </w:r>
      <w:r>
        <w:rPr>
          <w:rFonts w:cs="Bookman Old Style" w:ascii="Bookman Old Style" w:hAnsi="Bookman Old Style"/>
          <w:sz w:val="20"/>
          <w:szCs w:val="20"/>
        </w:rPr>
        <w:t xml:space="preserve">                       warunki określone w pkt. 8.1.</w:t>
      </w:r>
    </w:p>
    <w:p>
      <w:pPr>
        <w:pStyle w:val="Normal"/>
        <w:ind w:left="540" w:right="-54"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w:t>
        <w:br/>
        <w:t xml:space="preserve">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     9.8. Wszystkie Dokumenty wymienione w pkt. 9  winny być przedstawione  w formie</w:t>
        <w:br/>
        <w:t xml:space="preserv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w:t>
        <w:br/>
        <w:t xml:space="preserve">              dokumentów  dotyczących odpowiednio Wykonawcy poświadcza za zgodność </w:t>
        <w:br/>
        <w:t xml:space="preserve">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w:t>
        <w:br/>
        <w:t xml:space="preserve">            zamówienia  w  formie maszynopisu lub ręcznie czytelnym pismem w języku </w:t>
        <w:br/>
        <w:t xml:space="preserve">            polskim. Dokumenty sporządzone w języku obcym są składane wraz z tłumaczeniem na</w:t>
        <w:br/>
        <w:t xml:space="preserve">            język polski poświadczonym przez Wykonawcę. Podczas oceny ofert Zamawiający </w:t>
        <w:br/>
        <w:t xml:space="preserve">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rFonts w:ascii="Bookman Old Style" w:hAnsi="Bookman Old Style" w:cs="Bookman Old Style"/>
          <w:sz w:val="20"/>
          <w:szCs w:val="20"/>
        </w:rPr>
      </w:pPr>
      <w:r>
        <w:rPr>
          <w:rFonts w:cs="Bookman Old Style" w:ascii="Bookman Old Style" w:hAnsi="Bookman Old Style"/>
          <w:sz w:val="20"/>
          <w:szCs w:val="20"/>
        </w:rPr>
        <w:t xml:space="preserve">10.2. Wraz z formularzem oferty należy złożyć wymagane dokumenty i oświadczenia, które </w:t>
        <w:br/>
        <w:t xml:space="preserv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w:t>
        <w:br/>
        <w:t xml:space="preserve">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 xml:space="preserve">            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z w:val="20"/>
          <w:szCs w:val="20"/>
        </w:rPr>
        <w:t>10.4.  Ofertę należy podpisać zgodnie   z zasadami   reprezentacji wskazanymi we właściwym</w:t>
        <w:br/>
        <w:t xml:space="preserve">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 xml:space="preserve">biorcy, zgodnie z zasadami  reprezentacji </w:t>
        <w:br/>
        <w:t xml:space="preserve">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w:t>
        <w:b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w:t>
        <w:br/>
        <w:t xml:space="preserve">            to pełnomocnictwo  musi w swej treści   jednoznacznie określać zasady umocowania </w:t>
        <w:br/>
        <w:t xml:space="preserve">            podpisane przez osoby uprawnione do reprezentacji Wykonawcy.</w:t>
        <w:br/>
        <w:t xml:space="preserve">            Pełnomocnictwo musi zostać załączone do oferty i musi być złożone</w:t>
        <w:br/>
        <w:t xml:space="preserve">            w oryginale lub kopii poświadczonej  zgodność  z oryginałem  (kopia powinna być</w:t>
        <w:br/>
        <w:t xml:space="preserve">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rego wynika uprawnienie</w:t>
        <w:br/>
        <w:t xml:space="preserve">            osoby (osób) do składania oświadczeń </w:t>
      </w:r>
      <w:r>
        <w:rPr>
          <w:rFonts w:cs="Bookman Old Style" w:ascii="Bookman Old Style" w:hAnsi="Bookman Old Style"/>
          <w:spacing w:val="2"/>
          <w:sz w:val="20"/>
          <w:szCs w:val="20"/>
        </w:rPr>
        <w:t xml:space="preserve">woli i reprezentowania Wykonawcy, jeżeli prawo </w:t>
        <w:br/>
        <w:t xml:space="preserve">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w:t>
        <w:br/>
        <w:t xml:space="preserve">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7.  Postanowienia dotyczące składania oferty wspólnej  przez dwa lub więcej podmiotów </w:t>
        <w:br/>
        <w:t xml:space="preserve">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7.1. oferta (załącznik nr 1) winna być podpisana przez każdego z wykonawców </w:t>
        <w:br/>
        <w:t xml:space="preserve">                        występujących  wspólnie lub pełnomocnika ustanowionego do reprezentowania </w:t>
        <w:br/>
        <w:t xml:space="preserve">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r>
        <w:rPr>
          <w:rFonts w:cs="Bookman Old Style" w:ascii="Bookman Old Style" w:hAnsi="Bookman Old Style"/>
          <w:b/>
          <w:sz w:val="22"/>
          <w:szCs w:val="22"/>
        </w:rPr>
        <w:t>Przebudowa drogi powiatowej nr 0620 T Lubienia -Przymiarki – Budy Brodzkie – Działki  - Młynek  – na odcinku Młynek -Budy Brodzkie – etap II</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oby podpisujące ofertę</w:t>
      </w:r>
    </w:p>
    <w:p>
      <w:pPr>
        <w:pStyle w:val="Normal"/>
        <w:widowControl w:val="false"/>
        <w:autoSpaceDE w:val="false"/>
        <w:spacing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10.12   Wykonawca przed  upływem terminu do składania ofert może  zmienić  lub wycofać </w:t>
        <w:br/>
        <w:t xml:space="preserve">              ofertę pod warunkiem, że Zamawiający otrzyma  pisemne powiadomienie  </w:t>
        <w:br/>
        <w:t xml:space="preserv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13.  Wykonawca  nie może wycofać oferty lub wprowadzić zmian po upływie terminu do</w:t>
        <w:br/>
        <w:t xml:space="preserve">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14.1 Zamawiający żąda  wskazania przez Wykonawcę  w ofercie części </w:t>
        <w:br/>
        <w:t xml:space="preserve">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t>
        <w:br/>
        <w:t xml:space="preserve">              w rozumieniu przepisów ustawy o zwalczaniu nieuczciwej konkurencji, co do których</w:t>
        <w:br/>
        <w:t xml:space="preserve">              wykonawca zastrzega, że nie mogą być udostępniane innym uczestnikom</w:t>
        <w:br/>
        <w:t xml:space="preserve">              postępowania, muszą być oznaczone klauzulą: „Informacje stanowiące tajemnicę</w:t>
        <w:br/>
        <w:t xml:space="preserve">              przedsiębiorstwa w rozumieniu art. 11 ust. 4 ustawy z dnia 16 kwietnia 1993 r. </w:t>
        <w:br/>
        <w:t xml:space="preserve">              o zwalczaniu nieuczciwej konkurencji (Dz. U. z 2003r. nr 153 poz. 1503)” i dołączone </w:t>
        <w:br/>
        <w:t xml:space="preserv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6"/>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numPr>
          <w:ilvl w:val="1"/>
          <w:numId w:val="10"/>
        </w:numPr>
        <w:autoSpaceDE w:val="false"/>
        <w:rPr>
          <w:rFonts w:ascii="Bookman Old Style" w:hAnsi="Bookman Old Style" w:cs="Bookman Old Style"/>
          <w:sz w:val="20"/>
          <w:szCs w:val="20"/>
        </w:rPr>
      </w:pPr>
      <w:r>
        <w:rPr>
          <w:rFonts w:cs="Bookman Old Style" w:ascii="Bookman Old Style" w:hAnsi="Bookman Old Style"/>
          <w:sz w:val="20"/>
          <w:szCs w:val="20"/>
        </w:rPr>
        <w:t>Przed upływem terminu składania ofert  należy wnieść wadium w wysokości:</w:t>
      </w:r>
    </w:p>
    <w:p>
      <w:pPr>
        <w:pStyle w:val="Normal"/>
        <w:widowControl w:val="false"/>
        <w:autoSpaceDE w:val="false"/>
        <w:ind w:left="675" w:hanging="0"/>
        <w:rPr/>
      </w:pPr>
      <w:r>
        <w:rPr>
          <w:rFonts w:cs="Bookman Old Style" w:ascii="Bookman Old Style" w:hAnsi="Bookman Old Style"/>
          <w:b/>
          <w:sz w:val="20"/>
          <w:szCs w:val="20"/>
        </w:rPr>
        <w:t xml:space="preserve">20 000,00 zł    </w:t>
      </w:r>
      <w:r>
        <w:rPr>
          <w:rFonts w:cs="Bookman Old Style" w:ascii="Bookman Old Style" w:hAnsi="Bookman Old Style"/>
          <w:sz w:val="20"/>
          <w:szCs w:val="20"/>
        </w:rPr>
        <w:t>słownie złotych: dwadzieścia tysięcy 00/100.</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3.2.  Wadium może być wnoszone w jednej lub kilku następujących formac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pieniądz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poręczeniach bankowych  lub poręczeniach  spółdzielczej kasy  oszczędnościow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redytowej z tym, że poręczenie kasy jest zawsze poręczeniem pieniężn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gwarancjach bank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gwarancjach ubezpieczeni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poręczeniach udzielanych przez podmioty , o których mowa w art. 6b, ust.5 pkt 2</w:t>
        <w:br/>
        <w:t xml:space="preserve">                  ustawy   z    dnia   9  listopada  2000r.  o  utworzeniu   Polskiej    Agencji    Rozwoj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dsiębiorczości (Dz.U. Nr 109, poz.1158 z póź. zm.)</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3.3.  Wadium w pieniądzu należy wnieść na rachunek  bankowy ING Bank Śląski  :</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bCs/>
          <w:sz w:val="20"/>
          <w:szCs w:val="20"/>
        </w:rPr>
        <w:t>28 1050 1432 1000 0005 0015 4463</w:t>
      </w:r>
    </w:p>
    <w:p>
      <w:pPr>
        <w:pStyle w:val="Normal"/>
        <w:widowControl w:val="false"/>
        <w:autoSpaceDE w:val="false"/>
        <w:rPr>
          <w:rFonts w:ascii="Bookman Old Style" w:hAnsi="Bookman Old Style" w:eastAsia="Bookman Old Style" w:cs="Bookman Old Style"/>
          <w:b/>
          <w:b/>
          <w:bCs/>
          <w:color w:val="0000FF"/>
          <w:sz w:val="20"/>
          <w:szCs w:val="20"/>
        </w:rPr>
      </w:pPr>
      <w:r>
        <w:rPr>
          <w:rFonts w:eastAsia="Bookman Old Style" w:cs="Bookman Old Style" w:ascii="Bookman Old Style" w:hAnsi="Bookman Old Style"/>
          <w:b/>
          <w:bCs/>
          <w:color w:val="0000FF"/>
          <w:sz w:val="20"/>
          <w:szCs w:val="20"/>
        </w:rPr>
        <w:t xml:space="preserve">   </w:t>
      </w:r>
    </w:p>
    <w:p>
      <w:pPr>
        <w:pStyle w:val="Normal"/>
        <w:widowControl w:val="false"/>
        <w:autoSpaceDE w:val="false"/>
        <w:rPr/>
      </w:pPr>
      <w:r>
        <w:rPr>
          <w:rFonts w:eastAsia="Bookman Old Style" w:cs="Bookman Old Style" w:ascii="Bookman Old Style" w:hAnsi="Bookman Old Style"/>
          <w:bCs/>
          <w:sz w:val="20"/>
          <w:szCs w:val="20"/>
        </w:rPr>
        <w:t xml:space="preserve">          </w:t>
      </w:r>
      <w:r>
        <w:rPr>
          <w:rFonts w:cs="Bookman Old Style" w:ascii="Bookman Old Style" w:hAnsi="Bookman Old Style"/>
          <w:sz w:val="20"/>
          <w:szCs w:val="20"/>
        </w:rPr>
        <w:t xml:space="preserve">Wadium w pozostałych formach (w oryginale)  należy  założyć wraz z ofertą  w oddzielnej </w:t>
        <w:br/>
        <w:t xml:space="preserve">          kopercie , a kserokopię załączyć do ofer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W przypadku wniesienia wadium w poręczeniach lub gwarancjach  dokumenty  te muszą    </w:t>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obejmować    odpowiedzialność   za   wszystkie  przypadki   powodujące   utratę   wadium   </w:t>
      </w:r>
    </w:p>
    <w:p>
      <w:pPr>
        <w:pStyle w:val="Heading"/>
        <w:jc w:val="both"/>
        <w:rPr>
          <w:rFonts w:ascii="Bookman Old Style" w:hAnsi="Bookman Old Style" w:cs="Times New Roman"/>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określone w art. 46 ust 4a i ust 5.</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3.4. Zamawiający zwróci wadium wszystkim wykonawcą niezwłocznie  po wyborze oferty </w:t>
        <w:br/>
        <w:t xml:space="preserve">           najkorzystniejszej lub unieważnieniu postępowania, z wyjątkiem wykonawcy, którego </w:t>
        <w:br/>
        <w:t xml:space="preserve">           oferta została wybrana  jako najkorzystniejsza, któremu zamawiający zwróci wadium </w:t>
        <w:br/>
        <w:t xml:space="preserve">           po zawarciu umowy.</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3.5.   Zamawiający zatrzymuje wadium, jeżeli Wykonawca:</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odmówił podpisania umowy w sprawie zamówienia publicznego na warunkach określonych w oferc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nie wniósł wymaganego zabezpieczenia należytego wykonania umowy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zawarcie umowy w sprawie zamówienia publicznego stało się niemożliwe z przyczyn leżących po stronie wykonawcy.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10 marc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10 marca  2015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7"/>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7"/>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2) wykonawcach, których oferty zostały odrzucone, podając uzasadnienie faktyczne i prawne</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2"/>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2"/>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pPr>
      <w:r>
        <w:rPr>
          <w:rFonts w:eastAsia="Bookman Old Style" w:cs="Bookman Old Style" w:ascii="Bookman Old Style" w:hAnsi="Bookman Old Style"/>
        </w:rPr>
        <w:t xml:space="preserve">  </w:t>
      </w: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7"/>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widowControl w:val="false"/>
        <w:numPr>
          <w:ilvl w:val="0"/>
          <w:numId w:val="16"/>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 Przymiarki – Budy Brodzkie – Działki  - Młynek  – na odcinku Młynek -Budy Brodzkie – etap II</w:t>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Lubienia -Przymiarki – Budy Brodzkie – Działki  - Młynek  – na odcinku Młynek -Budy Brodzkie – etap II</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6">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lowerLetter"/>
      <w:lvlText w:val="%1)"/>
      <w:lvlJc w:val="left"/>
      <w:pPr>
        <w:tabs>
          <w:tab w:val="num" w:pos="0"/>
        </w:tabs>
        <w:ind w:left="1635" w:hanging="360"/>
      </w:pPr>
      <w:rPr/>
    </w:lvl>
  </w:abstractNum>
  <w:abstractNum w:abstractNumId="10">
    <w:lvl w:ilvl="0">
      <w:start w:val="13"/>
      <w:numFmt w:val="decimal"/>
      <w:lvlText w:val="%1"/>
      <w:lvlJc w:val="left"/>
      <w:pPr>
        <w:tabs>
          <w:tab w:val="num" w:pos="615"/>
        </w:tabs>
        <w:ind w:left="615" w:hanging="615"/>
      </w:pPr>
      <w:rPr/>
    </w:lvl>
    <w:lvl w:ilvl="1">
      <w:start w:val="1"/>
      <w:numFmt w:val="decimal"/>
      <w:lvlText w:val="%1.%2"/>
      <w:lvlJc w:val="left"/>
      <w:pPr>
        <w:tabs>
          <w:tab w:val="num" w:pos="675"/>
        </w:tabs>
        <w:ind w:left="675" w:hanging="61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lowerLetter"/>
      <w:lvlText w:val="%1)"/>
      <w:lvlJc w:val="left"/>
      <w:pPr>
        <w:tabs>
          <w:tab w:val="num" w:pos="360"/>
        </w:tabs>
        <w:ind w:left="0" w:hanging="0"/>
      </w:pPr>
      <w:rPr>
        <w:rFonts w:ascii="Bookman Old Style" w:hAnsi="Bookman Old Style" w:cs="Bookman Old Style"/>
      </w:rPr>
    </w:lvl>
  </w:abstractNum>
  <w:abstractNum w:abstractNumId="12">
    <w:lvl w:ilvl="0">
      <w:start w:val="1"/>
      <w:numFmt w:val="lowerLetter"/>
      <w:lvlText w:val="%1)"/>
      <w:lvlJc w:val="left"/>
      <w:pPr>
        <w:tabs>
          <w:tab w:val="num" w:pos="0"/>
        </w:tabs>
        <w:ind w:left="93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1454"/>
        </w:tabs>
        <w:ind w:left="145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style>
  <w:style w:type="character" w:styleId="WW8Num27z0">
    <w:name w:val="WW8Num27z0"/>
    <w:qFormat/>
    <w:rPr>
      <w:b w:val="false"/>
    </w:rPr>
  </w:style>
  <w:style w:type="character" w:styleId="WW8Num28z0">
    <w:name w:val="WW8Num28z0"/>
    <w:qFormat/>
    <w:rPr>
      <w:i w:val="false"/>
    </w:rPr>
  </w:style>
  <w:style w:type="character" w:styleId="WW8Num28z4">
    <w:name w:val="WW8Num28z4"/>
    <w:qFormat/>
    <w:rPr>
      <w:b/>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7:00Z</dcterms:created>
  <dc:creator>elzbietal</dc:creator>
  <dc:description/>
  <cp:keywords/>
  <dc:language>en-US</dc:language>
  <cp:lastModifiedBy>g</cp:lastModifiedBy>
  <cp:lastPrinted>2015-02-19T10:24:00Z</cp:lastPrinted>
  <dcterms:modified xsi:type="dcterms:W3CDTF">2015-02-23T11:56:00Z</dcterms:modified>
  <cp:revision>7</cp:revision>
  <dc:subject/>
  <dc:title> </dc:title>
</cp:coreProperties>
</file>