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do umowy na realizację zadania publicznego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r ………………………….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…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ęć organizacji pozarządowej*       </w:t>
        <w:tab/>
        <w:tab/>
        <w:tab/>
        <w:tab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podmiotu*/jednostki organizacyjnej*)  </w:t>
      </w: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tualizowany harmonogram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zada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dpisy osób upoważnionych do składania oświadczeń woli w imieni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organizacji pozarządowej*/ podmiotu*/ jednostki organizacyjnej*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3:00Z</dcterms:created>
  <dc:creator>Mariusz Zawłocki</dc:creator>
  <dc:description/>
  <cp:keywords/>
  <dc:language>en-US</dc:language>
  <cp:lastModifiedBy>Mariusz Zawłocki</cp:lastModifiedBy>
  <dcterms:modified xsi:type="dcterms:W3CDTF">2011-03-22T14:12:00Z</dcterms:modified>
  <cp:revision>2</cp:revision>
  <dc:subject/>
  <dc:title/>
</cp:coreProperties>
</file>