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DB.R.2.15</w:t>
        <w:tab/>
        <w:tab/>
        <w:tab/>
        <w:tab/>
        <w:tab/>
        <w:t xml:space="preserve">                   </w:t>
        <w:tab/>
        <w:t xml:space="preserve">                 Brody, 31.08.2015r.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92 ust. 1 pkt. 1 Prawa zamówień publicznych  Zamawiający informuje, że w prowadzonym postępowaniu pn.: </w:t>
      </w:r>
      <w:r>
        <w:rPr>
          <w:b/>
        </w:rPr>
        <w:t xml:space="preserve">Przebudowa drogi powiatowej: nr 0620 T Lubienia -Przymiarki – Budy Brodzkie – Działki  - Młynek  – na odcinku Młynek -Budy Brodzkie </w:t>
        <w:br/>
        <w:t xml:space="preserve">– etap II rozszerzony </w:t>
      </w:r>
      <w:r>
        <w:rPr/>
        <w:t xml:space="preserve">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UDROMOST – STARACHOWICE Sp. z o.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Św. Rocha 3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7 – 215 Wąchock</w:t>
      </w:r>
    </w:p>
    <w:p>
      <w:pPr>
        <w:pStyle w:val="Normal"/>
        <w:spacing w:lineRule="auto" w:line="276"/>
        <w:rPr/>
      </w:pPr>
      <w:r>
        <w:rPr/>
        <w:t>za cenę ofertową 415 014,68zł [brutto].</w:t>
      </w:r>
    </w:p>
    <w:p>
      <w:pPr>
        <w:pStyle w:val="Normal"/>
        <w:spacing w:lineRule="auto" w:line="276"/>
        <w:rPr/>
      </w:pPr>
      <w:r>
        <w:rPr/>
        <w:t xml:space="preserve">Uzasadnienie wyboru: oferta jest najkorzystniejsza z punktu widzenia zastosowanych w niniejszym postępowaniu kryteriów oceny ofert </w:t>
      </w:r>
    </w:p>
    <w:p>
      <w:pPr>
        <w:pStyle w:val="Normal"/>
        <w:spacing w:lineRule="auto" w:line="276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276"/>
        <w:rPr/>
      </w:pPr>
      <w:r>
        <w:rPr/>
        <w:t>Podpisanie umowy z wybranym oferentem nastąpi w dniu 10.09.2015r.</w:t>
      </w:r>
    </w:p>
    <w:p>
      <w:pPr>
        <w:pStyle w:val="Normal"/>
        <w:spacing w:lineRule="auto" w:line="276"/>
        <w:rPr/>
      </w:pPr>
      <w:r>
        <w:rPr/>
        <w:t>W prowadzonym postępowaniu złożono następujące oferty: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1276"/>
        <w:gridCol w:w="1276"/>
        <w:gridCol w:w="1275"/>
        <w:gridCol w:w="1276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DROGBUD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sław Malec &amp; Stanisław Wójc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ół 45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400 Ostrowi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715,21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KT S.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 Szczukowskie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065 Piekosz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302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0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BAG Sp. z o.o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ział Kielce – Rad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jetanów 1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050 Zagnańs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695,47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9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romost Starachowice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Roch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215 Wącho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14,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INFORMACJA O ODRZUCENIU OFERTY</w:t>
      </w:r>
    </w:p>
    <w:p>
      <w:pPr>
        <w:pStyle w:val="Normal"/>
        <w:spacing w:lineRule="auto" w:line="360"/>
        <w:jc w:val="both"/>
        <w:rPr/>
      </w:pPr>
      <w:r>
        <w:rPr/>
        <w:t>Na podstawie art. 92 ust. 1 pkt. 2 Prawa zamówień publicznych (</w:t>
      </w:r>
      <w:r>
        <w:rPr>
          <w:rFonts w:eastAsia="Calibri"/>
        </w:rPr>
        <w:t>Dz. U. z 2013 r. poz. 907, 984, 1047 i 1473 oraz z 2014 poz. 423</w:t>
      </w:r>
      <w:r>
        <w:rPr/>
        <w:t xml:space="preserve">) Zamawiający informuje, że w prowadzonym postępowaniu pn.: </w:t>
      </w:r>
      <w:r>
        <w:rPr>
          <w:b/>
        </w:rPr>
        <w:t>Przebudowa drogi powiatowej: nr 0620 T Lubienia -Przymiarki – Budy Brodzkie – Działki  - Młynek  – na odcinku Młynek -Budy Brodzkie – etap II rozszerzony</w:t>
      </w:r>
      <w:r>
        <w:rPr/>
        <w:t xml:space="preserve"> odrzucono ofertę złożo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RZEDSIĘBIORSTWO BUDOWL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ROGBUD” Radosław Malec &amp; Stanisław Wójci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dół 45c,  27 – 400 Ostrowiec</w:t>
      </w:r>
    </w:p>
    <w:p>
      <w:pPr>
        <w:pStyle w:val="Tekstpodstawowy2"/>
        <w:rPr/>
      </w:pPr>
      <w:r>
        <w:rPr>
          <w:sz w:val="24"/>
        </w:rPr>
        <w:t>Oferty zostały odrzucone na podstawie art. 89 ust 1 pkt 2 Ustawy PZP</w:t>
      </w:r>
      <w:r>
        <w:rPr>
          <w:b/>
          <w:sz w:val="24"/>
        </w:rPr>
        <w:t xml:space="preserve">. </w:t>
      </w:r>
    </w:p>
    <w:p>
      <w:pPr>
        <w:pStyle w:val="Tekstpodstawowy2"/>
        <w:rPr/>
      </w:pPr>
      <w:r>
        <w:rPr>
          <w:sz w:val="24"/>
        </w:rPr>
        <w:t>Treść oferty nie odpowiada treści specyfikacji istotnych warunków zamówienia</w:t>
      </w:r>
      <w:r>
        <w:rPr>
          <w:b/>
          <w:sz w:val="24"/>
        </w:rPr>
        <w:t>.</w:t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pkt. 11 specyfikacji istotnych warunków zamówienia Zamawiający opisał sposób obliczania ceny oferty. </w:t>
      </w:r>
    </w:p>
    <w:p>
      <w:pPr>
        <w:pStyle w:val="Tekstpodstawowy2"/>
        <w:rPr/>
      </w:pPr>
      <w:r>
        <w:rPr>
          <w:sz w:val="24"/>
        </w:rPr>
        <w:t>„</w:t>
      </w:r>
      <w:r>
        <w:rPr>
          <w:sz w:val="24"/>
        </w:rPr>
        <w:t>11.2 Wyliczenie ceny ofert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a. cena oferty zostanie wyliczona przez Wykonawcę na formularzu „Kosztorys ofertowy”–  </w:t>
      </w:r>
      <w:r>
        <w:rPr>
          <w:b/>
        </w:rPr>
        <w:t>załącznik 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>b</w:t>
      </w:r>
      <w:r>
        <w:rPr>
          <w:color w:val="0000FF"/>
        </w:rPr>
        <w:t xml:space="preserve">. </w:t>
      </w:r>
      <w:r>
        <w:rPr/>
        <w:t xml:space="preserve">kosztorys ofertowy należy sporządzić metodą kalkulacji uproszczonej. Wykonawca  </w:t>
      </w:r>
      <w:r>
        <w:rPr>
          <w:bCs/>
        </w:rPr>
        <w:t>określi ceny jednostkowe netto   dla   wszystkich pozycji wymienionych  w  kosztorysie</w:t>
      </w:r>
      <w:r>
        <w:rPr/>
        <w:t xml:space="preserve">. Suma wartości wszystkich pozycji kosztorysu stanowi cenę netto.  Następnie do   wyliczonej  ceny  netto doliczy podatek  od  towarów i usług  VAT  w  obowiązującej  wysokości.   Wyliczona   w  oparciu  </w:t>
        <w:br/>
        <w:t xml:space="preserve">o kosztorys ofertowy  cena  winna  być   przeniesiona  wprost   do   formularza  Oferty – </w:t>
        <w:br/>
        <w:t xml:space="preserve">załącznik  nr  1.  </w:t>
      </w:r>
      <w:r>
        <w:rPr>
          <w:b/>
        </w:rPr>
        <w:t>Cena   oferty  powinna  obejmować  całkowity  koszt   wykonania   przedmiotu  zamówienia</w:t>
      </w:r>
      <w:r>
        <w:rPr/>
        <w:t xml:space="preserve">  i  musi  być  podana   w   złotych  polskich  z dokładnością do  dwóch  miejsc po  przecinku.”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Zamawiający działając na podstawie art. 38 ust. 1 i 2 ustawy z dnia 29 stycznia 2004 roku Prawo zamówień publicznych w dniu 20.08.2015 zamieścił na stronie internetowej odpowiedzi na zapytanie złożone przez Wykonawców biorących udział w postępowaniu przetargowym. Dodatkowo nakazał wycenić wiatę przystankową jako kalkulację własną poprzez dodanie 34 pozycji kosztorysu.  Zamawiający poinformował również, że podane informacje będą wiążące przy składaniu ofer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ofercie PRZEDSIĘBIORSTWA BUDOWLANEGO „DROGBUD” Radosław Malec </w:t>
        <w:br/>
        <w:t>&amp; Stanisław Wójcik  Sudół 45c, 27 – 400 Ostrowiec</w:t>
      </w:r>
      <w:r>
        <w:rPr>
          <w:color w:val="FF0000"/>
        </w:rPr>
        <w:t xml:space="preserve"> </w:t>
      </w:r>
      <w:r>
        <w:rPr/>
        <w:t>nie uwzględniono wprowadzonych zmian i nie wyceniono w kosztorysie ofertowym wiaty przystankowej, co jest niezgodne z warunkami określonymi w SIWZ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/>
      </w:pPr>
      <w:r>
        <w:rPr>
          <w:sz w:val="24"/>
        </w:rPr>
        <w:t xml:space="preserve">Od niniejszej decyzji przysługują środki ochrony prawnej określone w ustawie z dnia 29 stycznia 2004 roku Prawo zamówień publicznych (Dz. U. z 2013 r. poz. 907, 984, 1047 i 1473 i 1473 oraz </w:t>
        <w:br/>
        <w:t>z 2014 poz. 423) - dział VI "Środki ochrony prawnej"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9:00Z</dcterms:created>
  <dc:creator>U.G. Brody</dc:creator>
  <dc:description/>
  <cp:keywords/>
  <dc:language>en-US</dc:language>
  <cp:lastModifiedBy>g</cp:lastModifiedBy>
  <cp:lastPrinted>2015-08-27T14:07:00Z</cp:lastPrinted>
  <dcterms:modified xsi:type="dcterms:W3CDTF">2015-08-27T12:09:00Z</dcterms:modified>
  <cp:revision>2</cp:revision>
  <dc:subject/>
  <dc:title>Urząd Gminy w Brodach                                        Referat Inwestycyjny</dc:title>
</cp:coreProperties>
</file>