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DB.R.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powiatowej: nr 0620 T Lubienia -Przymiarki – Budy Brodzkie – Działki  - Młynek  – na odcinku Młynek -Budy Brodzkie </w:t>
        <w:br/>
        <w:t xml:space="preserve">– etap II rozszerzony </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widowControl w:val="false"/>
        <w:autoSpaceDE w:val="false"/>
        <w:spacing w:before="0" w:after="60"/>
        <w:rPr/>
      </w:pPr>
      <w:r>
        <w:rPr>
          <w:b/>
          <w:bCs/>
        </w:rPr>
        <w:t xml:space="preserve"> </w:t>
      </w:r>
      <w:r>
        <w:rPr>
          <w:rFonts w:cs="Bookman Old Style" w:ascii="Bookman Old Style" w:hAnsi="Bookman Old Style"/>
          <w:b/>
          <w:bCs/>
          <w:sz w:val="20"/>
          <w:szCs w:val="20"/>
        </w:rPr>
        <w:t>Zadanie dofinansowane w ramach Narodowego Programu Przebudowy Dróg Lokalnych – Etap II  Bezpieczeństwo – Dostępność – Rozwój.</w:t>
      </w:r>
    </w:p>
    <w:p>
      <w:pPr>
        <w:pStyle w:val="Normal"/>
        <w:widowControl w:val="false"/>
        <w:autoSpaceDE w:val="false"/>
        <w:spacing w:before="0" w:after="60"/>
        <w:rPr>
          <w:rFonts w:ascii="Bookman Old Style" w:hAnsi="Bookman Old Style" w:cs="Bookman Old Style"/>
          <w:b/>
          <w:b/>
          <w:bCs/>
          <w:sz w:val="20"/>
          <w:szCs w:val="20"/>
        </w:rPr>
      </w:pPr>
      <w:r>
        <w:rPr>
          <w:b/>
          <w:bCs/>
        </w:rPr>
        <w:t xml:space="preserve">                                               </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t xml:space="preserve">                                                                                                   </w:t>
      </w:r>
      <w:r>
        <w:rPr>
          <w:b/>
        </w:rPr>
        <w:t>ZATWIERDZIŁ</w:t>
      </w:r>
    </w:p>
    <w:p>
      <w:pPr>
        <w:pStyle w:val="Normal"/>
        <w:rPr>
          <w:b/>
          <w:b/>
        </w:rPr>
      </w:pPr>
      <w:r>
        <w:rPr>
          <w:b/>
        </w:rPr>
      </w:r>
    </w:p>
    <w:p>
      <w:pPr>
        <w:pStyle w:val="Normal"/>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05.08.2015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cs="Bookman Old Style" w:ascii="Bookman Old Style" w:hAnsi="Bookman Old Style"/>
          <w:b/>
          <w:bCs/>
        </w:rPr>
        <w:t xml:space="preserve">Rozdział  IV         -   Dokumentacja projektowa </w:t>
        <w:b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3"/>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Times New Roman" w:ascii="Bookman Old Style" w:hAnsi="Bookman Old Style"/>
          <w:b/>
          <w:sz w:val="20"/>
          <w:szCs w:val="20"/>
        </w:rPr>
        <w:t>I.27.DB.II.R.15</w:t>
      </w:r>
    </w:p>
    <w:p>
      <w:pPr>
        <w:pStyle w:val="Normal"/>
        <w:widowControl w:val="false"/>
        <w:numPr>
          <w:ilvl w:val="0"/>
          <w:numId w:val="13"/>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powiatowej: nr 0620 T Lubienia -Przymiarki – Budy Brodzkie – Działki  - Młynek  – na odcinku Młynek Budy Brodzkie </w:t>
        <w:br/>
        <w:t>– etap II rozszerzony</w:t>
      </w:r>
    </w:p>
    <w:p>
      <w:pPr>
        <w:pStyle w:val="Heading2"/>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p>
      <w:pPr>
        <w:pStyle w:val="Tekstkomentarza"/>
        <w:rPr>
          <w:rFonts w:ascii="Bookman Old Style" w:hAnsi="Bookman Old Style" w:cs="Bookman Old Style"/>
        </w:rPr>
      </w:pPr>
      <w:r>
        <w:rPr>
          <w:rFonts w:cs="Bookman Old Style" w:ascii="Bookman Old Style" w:hAnsi="Bookman Old Style"/>
        </w:rPr>
        <w:t>Oznaczenie  według  CPV</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0-7   </w:t>
      </w:r>
      <w:r>
        <w:rPr>
          <w:rFonts w:cs="Bookman Old Style" w:ascii="Bookman Old Style" w:hAnsi="Bookman Old Style"/>
          <w:i/>
          <w:sz w:val="20"/>
          <w:szCs w:val="20"/>
        </w:rPr>
        <w:t>roboty w zakresie nawierzchni dróg</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11.10.00-8   </w:t>
      </w:r>
      <w:r>
        <w:rPr>
          <w:rFonts w:cs="Bookman Old Style" w:ascii="Bookman Old Style" w:hAnsi="Bookman Old Style"/>
          <w:i/>
          <w:sz w:val="20"/>
          <w:szCs w:val="20"/>
        </w:rPr>
        <w:t>roboty w zakresie burzenia, roboty ziemne</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2-1  </w:t>
      </w:r>
      <w:r>
        <w:rPr>
          <w:rFonts w:cs="Bookman Old Style" w:ascii="Bookman Old Style" w:hAnsi="Bookman Old Style"/>
          <w:i/>
          <w:sz w:val="20"/>
          <w:szCs w:val="20"/>
        </w:rPr>
        <w:t>roboty budowlane w zakresie układania chodników</w:t>
      </w:r>
    </w:p>
    <w:p>
      <w:pPr>
        <w:pStyle w:val="Normal"/>
        <w:rPr>
          <w:rFonts w:ascii="Bookman Old Style" w:hAnsi="Bookman Old Style" w:cs="Bookman Old Style"/>
          <w:i/>
          <w:i/>
          <w:sz w:val="20"/>
          <w:szCs w:val="20"/>
        </w:rPr>
      </w:pPr>
      <w:r>
        <w:rPr>
          <w:rFonts w:cs="Bookman Old Style" w:ascii="Bookman Old Style" w:hAnsi="Bookman Old Style"/>
          <w:sz w:val="20"/>
          <w:szCs w:val="20"/>
        </w:rPr>
        <w:t>45.23.24.51-8</w:t>
      </w:r>
      <w:r>
        <w:rPr>
          <w:rFonts w:cs="Bookman Old Style" w:ascii="Bookman Old Style" w:hAnsi="Bookman Old Style"/>
          <w:i/>
          <w:sz w:val="20"/>
          <w:szCs w:val="20"/>
        </w:rPr>
        <w:t xml:space="preserve">   roboty odwadniając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rPr>
      </w:pPr>
      <w:r>
        <w:rPr>
          <w:rFonts w:cs="Bookman Old Style" w:ascii="Bookman Old Style" w:hAnsi="Bookman Old Style"/>
        </w:rPr>
        <w:t>4.1   Zakres zamówienia obejmuje:</w:t>
      </w:r>
    </w:p>
    <w:p>
      <w:pPr>
        <w:pStyle w:val="Tekstkomentarz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kstkomentarza"/>
        <w:rPr>
          <w:rFonts w:ascii="Bookman Old Style" w:hAnsi="Bookman Old Style" w:cs="Bookman Old Style"/>
          <w:color w:val="FF0000"/>
        </w:rPr>
      </w:pPr>
      <w:r>
        <w:rPr>
          <w:rFonts w:cs="Bookman Old Style" w:ascii="Bookman Old Style" w:hAnsi="Bookman Old Style"/>
          <w:color w:val="FF0000"/>
        </w:rPr>
      </w:r>
    </w:p>
    <w:p>
      <w:pPr>
        <w:pStyle w:val="Tekstkomentarza"/>
        <w:jc w:val="both"/>
        <w:rPr>
          <w:rFonts w:ascii="Bookman Old Style" w:hAnsi="Bookman Old Style" w:cs="Bookman Old Style"/>
        </w:rPr>
      </w:pPr>
      <w:r>
        <w:rPr>
          <w:rFonts w:cs="Bookman Old Style" w:ascii="Bookman Old Style" w:hAnsi="Bookman Old Style"/>
        </w:rPr>
        <w:t>Przebudowa obejmuje przebudowę drogi na odcinku o długości 725 mb w miejscowości Budy Brodzki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Zakres przebudowy obejmuje wykonanie wzmocnienia konstrukcji istniejącej nawierzchni poprzez wykonanie podbudowy metodą głębokiego recyklingu na miejscu z mieszanki MCE,  oraz  podbudowa zasadnicza z betonu asfaltowego gr. 5 cm i   ścieralnej  z betonu asfaltowego grubości 5 cm.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Przebudowa obejmuje również:</w:t>
      </w:r>
    </w:p>
    <w:p>
      <w:pPr>
        <w:pStyle w:val="Normal"/>
        <w:jc w:val="both"/>
        <w:rPr/>
      </w:pPr>
      <w:r>
        <w:rPr>
          <w:rFonts w:cs="Bookman Old Style" w:ascii="Bookman Old Style" w:hAnsi="Bookman Old Style"/>
          <w:sz w:val="20"/>
          <w:szCs w:val="20"/>
        </w:rPr>
        <w:t>- wykonanie w istniejącym pasie drogowym chodników dla pieszych z kostki brukowe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rzebudowa skrzyżowań, polegająca na ich  dostosowaniu do normatywnych parametrów</w:t>
        <w:br/>
        <w:t xml:space="preserve">    geometrycznych i eksploatacyjnych w celu podniesienia bezpieczeństwa ruchu drogowego </w:t>
        <w:br/>
        <w:t xml:space="preserve">    i spełnienia wymogów określonych w przepisach Rozporządzenia w sprawie warunków</w:t>
        <w:br/>
        <w:t xml:space="preserve">    technicznych jakim powinny odpowiadać drogi publiczne i ich usytuowanie.  Wszystkie</w:t>
        <w:br/>
        <w:t xml:space="preserve">    skrzyżowania,   zaplanowane jako  skrzyżowania zwykłe, jednopoziomowe, zapewniające</w:t>
        <w:br/>
        <w:t xml:space="preserve">    bezpieczeństwo i  dobrą   widoczność.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odwodnienie drogi, które  nastąpi poprzez nadanie odpowiednich spadków podłużnych</w:t>
        <w:br/>
        <w:t xml:space="preserve">    i poprzecznych nawierzchni drog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   umocnienie poboczy materiałem kamiennym z zaklinowaniem destruktem i skropieniem </w:t>
        <w:br/>
        <w:t xml:space="preserve">     emulsją.</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rPr>
      </w:pPr>
      <w:r>
        <w:rPr>
          <w:sz w:val="20"/>
          <w:szCs w:val="20"/>
        </w:rPr>
        <w:t xml:space="preserve">  </w:t>
      </w:r>
      <w:r>
        <w:rPr>
          <w:rFonts w:cs="Bookman Old Style" w:ascii="Bookman Old Style" w:hAnsi="Bookman Old Style"/>
          <w:sz w:val="20"/>
        </w:rPr>
        <w:t>Zakres rzeczowy obejmuje:</w:t>
      </w:r>
    </w:p>
    <w:p>
      <w:pPr>
        <w:pStyle w:val="Normal"/>
        <w:numPr>
          <w:ilvl w:val="0"/>
          <w:numId w:val="15"/>
        </w:numPr>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nie podbudowy zasadniczej z mieszanki MCE  - około 3 750,50 m2 </w:t>
      </w:r>
    </w:p>
    <w:p>
      <w:pPr>
        <w:pStyle w:val="Normal"/>
        <w:numPr>
          <w:ilvl w:val="0"/>
          <w:numId w:val="15"/>
        </w:numPr>
        <w:ind w:left="284" w:hanging="284"/>
        <w:jc w:val="both"/>
        <w:rPr>
          <w:rFonts w:ascii="Bookman Old Style" w:hAnsi="Bookman Old Style" w:cs="Bookman Old Style"/>
          <w:sz w:val="20"/>
          <w:szCs w:val="20"/>
        </w:rPr>
      </w:pPr>
      <w:r>
        <w:rPr>
          <w:rFonts w:cs="Bookman Old Style" w:ascii="Bookman Old Style" w:hAnsi="Bookman Old Style"/>
          <w:sz w:val="20"/>
          <w:szCs w:val="20"/>
        </w:rPr>
        <w:t>podbudowa zasadnicza z betonu asfaltowego - około 3 750,50 m2</w:t>
      </w:r>
    </w:p>
    <w:p>
      <w:pPr>
        <w:pStyle w:val="Normal"/>
        <w:numPr>
          <w:ilvl w:val="0"/>
          <w:numId w:val="15"/>
        </w:numPr>
        <w:ind w:left="284" w:hanging="284"/>
        <w:jc w:val="both"/>
        <w:rPr/>
      </w:pPr>
      <w:r>
        <w:rPr>
          <w:rFonts w:cs="Bookman Old Style" w:ascii="Bookman Old Style" w:hAnsi="Bookman Old Style"/>
          <w:sz w:val="20"/>
          <w:szCs w:val="20"/>
        </w:rPr>
        <w:t>ułożenie nawierzchni z betonu asfaltowego  warstwa ścieralna - około  3 678,00 m2</w:t>
      </w:r>
    </w:p>
    <w:p>
      <w:pPr>
        <w:pStyle w:val="Normal"/>
        <w:numPr>
          <w:ilvl w:val="0"/>
          <w:numId w:val="15"/>
        </w:numPr>
        <w:ind w:left="284" w:hanging="284"/>
        <w:jc w:val="both"/>
        <w:rPr>
          <w:rFonts w:ascii="Bookman Old Style" w:hAnsi="Bookman Old Style" w:cs="Bookman Old Style"/>
          <w:sz w:val="20"/>
          <w:szCs w:val="20"/>
        </w:rPr>
      </w:pPr>
      <w:r>
        <w:rPr>
          <w:rFonts w:cs="Bookman Old Style" w:ascii="Bookman Old Style" w:hAnsi="Bookman Old Style"/>
          <w:sz w:val="20"/>
          <w:szCs w:val="20"/>
        </w:rPr>
        <w:t>wykonanie chodnika z kostki brukowej betonowej – 224 m2</w:t>
      </w:r>
    </w:p>
    <w:p>
      <w:pPr>
        <w:pStyle w:val="Normal"/>
        <w:numPr>
          <w:ilvl w:val="0"/>
          <w:numId w:val="15"/>
        </w:numPr>
        <w:ind w:left="284" w:hanging="284"/>
        <w:jc w:val="both"/>
        <w:rPr/>
      </w:pPr>
      <w:r>
        <w:rPr>
          <w:rFonts w:cs="Bookman Old Style" w:ascii="Bookman Old Style" w:hAnsi="Bookman Old Style"/>
          <w:sz w:val="20"/>
          <w:szCs w:val="20"/>
        </w:rPr>
        <w:t xml:space="preserve">umocnienie poboczy materiałem kamiennym z zaklinowaniem destruktem i skropieniem </w:t>
        <w:br/>
        <w:t>emulsją – około 1 450 m2</w:t>
      </w:r>
    </w:p>
    <w:p>
      <w:pPr>
        <w:pStyle w:val="TextBody"/>
        <w:ind w:left="284" w:hanging="284"/>
        <w:jc w:val="both"/>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zczegółowy opis przedmiotu zamówienia zawiera załączona do postępowania przetargowego dokumentacja projektowa.</w:t>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jc w:val="both"/>
        <w:rPr>
          <w:rFonts w:ascii="Bookman Old Style" w:hAnsi="Bookman Old Style" w:cs="Bookman Old Style"/>
          <w:b/>
          <w:b/>
          <w:i/>
          <w:i/>
          <w:shadow/>
          <w:color w:val="0000FF"/>
          <w:sz w:val="22"/>
          <w:szCs w:val="22"/>
        </w:rPr>
      </w:pPr>
      <w:r>
        <w:rPr>
          <w:rFonts w:cs="Bookman Old Style" w:ascii="Bookman Old Style" w:hAnsi="Bookman Old Style"/>
          <w:b/>
          <w:i/>
          <w:shadow/>
          <w:color w:val="0000FF"/>
          <w:sz w:val="22"/>
          <w:szCs w:val="22"/>
        </w:rPr>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1.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2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6.   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567"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1. Zamawiający </w:t>
      </w:r>
      <w:r>
        <w:rPr>
          <w:rFonts w:cs="Bookman Old Style" w:ascii="Bookman Old Style" w:hAnsi="Bookman Old Style"/>
          <w:b/>
          <w:bCs/>
          <w:sz w:val="20"/>
          <w:szCs w:val="20"/>
        </w:rPr>
        <w:t xml:space="preserve"> nie  przewiduje</w:t>
      </w:r>
      <w:r>
        <w:rPr>
          <w:rFonts w:cs="Bookman Old Style" w:ascii="Bookman Old Style" w:hAnsi="Bookman Old Style"/>
          <w:sz w:val="20"/>
          <w:szCs w:val="20"/>
        </w:rPr>
        <w:t xml:space="preserve"> udzielenia zamówień  uzupełniających,  o których  </w:t>
        <w:br/>
        <w:t xml:space="preserve">                mowa    w art. 67  ust. 1   pkt. 6  Pzp.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data przekazania placu budowy) – </w:t>
        <w:br/>
        <w:t xml:space="preserve">               a. przekazanie placu budowy w terminie do 14dni od dnia zawarcia umowy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2.   Data rzeczowego zakończenia realizacji – 30.10.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1.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w:t>
      </w:r>
    </w:p>
    <w:p>
      <w:pPr>
        <w:pStyle w:val="Normal"/>
        <w:widowControl w:val="false"/>
        <w:autoSpaceDE w:val="false"/>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ziałalność prowadzona na potrzeby wykonania przedmiotu zamówienia nie </w:t>
        <w:br/>
        <w:t xml:space="preserv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4"/>
        </w:numPr>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drogi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dysponowania odpowiednim potencjałem  technicznym oraz osobami </w:t>
        <w:br/>
        <w:t xml:space="preserve">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awca wykaże osoby, które będą uczestniczyć w wykonaniu  zamówienia legitymujące</w:t>
        <w:br/>
        <w:t xml:space="preserve">        się kwalifikacjami zawodowymi, doświadczeniem i wykształceniem odpowiednimi </w:t>
        <w:br/>
        <w:t xml:space="preserve">        do funkcji jakie zostaną im powierzone:</w:t>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 xml:space="preserve">musi posiadać uprawnienia  budowlane </w:t>
        <w:br/>
        <w:t xml:space="preserve">                      wymagane przepisami prawa do pełnienia samodzielnej funkcji technicznej </w:t>
        <w:br/>
        <w:t xml:space="preserve">                      w zakresie kierowania robotami budowlanymi , specjalność drogowa lub </w:t>
        <w:br/>
        <w:t xml:space="preserve">                      odpowiadające  im ważne uprawnienia  budowlane wydane na  podstawie </w:t>
        <w:br/>
        <w:t xml:space="preserve">                      wcześniej </w:t>
      </w:r>
      <w:r>
        <w:rPr>
          <w:rFonts w:cs="Bookman Old Style" w:ascii="Bookman Old Style" w:hAnsi="Bookman Old Style"/>
          <w:sz w:val="18"/>
          <w:szCs w:val="18"/>
        </w:rPr>
        <w:t xml:space="preserve">obowiązujących  przepisów  . </w:t>
      </w:r>
      <w:r>
        <w:rPr>
          <w:rFonts w:cs="Bookman Old Style" w:ascii="Bookman Old Style" w:hAnsi="Bookman Old Style"/>
          <w:sz w:val="20"/>
          <w:szCs w:val="20"/>
        </w:rPr>
        <w:t>(podstawa prawna Ustawa z dnia  7 lipca</w:t>
        <w:br/>
        <w:t xml:space="preserve">                      1994 r. Prawo budowlane (tekst jednolity Dz. U. z 2010 r. </w:t>
        <w:br/>
        <w:t xml:space="preserve">                      Nr 243 poz. 1623 ze zm).</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spacing w:lineRule="auto" w:line="276"/>
        <w:ind w:left="567" w:hanging="0"/>
        <w:rPr/>
      </w:pPr>
      <w:r>
        <w:rPr>
          <w:rFonts w:cs="Bookman Old Style" w:ascii="Bookman Old Style" w:hAnsi="Bookman Old Style"/>
          <w:sz w:val="20"/>
          <w:szCs w:val="20"/>
        </w:rPr>
        <w:t xml:space="preserve">Wykonawca może wy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w:t>
        <w:br/>
        <w:t>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7"/>
        </w:numPr>
        <w:tabs>
          <w:tab w:val="clear" w:pos="708"/>
          <w:tab w:val="left" w:pos="1154" w:leader="none"/>
        </w:tabs>
        <w:autoSpaceDE w:val="false"/>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ind w:left="539" w:hanging="0"/>
        <w:rPr/>
      </w:pPr>
      <w:r>
        <w:rPr>
          <w:rFonts w:cs="Bookman Old Style" w:ascii="Bookman Old Style" w:hAnsi="Bookman Old Style"/>
          <w:sz w:val="20"/>
          <w:szCs w:val="20"/>
        </w:rPr>
        <w:t>Zamawiający odstępuje od szczegółowego opisu warunku.</w:t>
        <w:br/>
        <w:t xml:space="preserve">Zamawiający dokona oceny spełniania warunku na podstawie oświadczenia  o spełnianiu warunków w postępowaniu, 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t xml:space="preserve">------------------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u w:val="single"/>
        </w:rPr>
        <w:t>Wykonawca</w:t>
      </w:r>
      <w:r>
        <w:rPr>
          <w:rFonts w:cs="Bookman Old Style" w:ascii="Bookman Old Style" w:hAnsi="Bookman Old Style"/>
          <w:sz w:val="20"/>
          <w:szCs w:val="20"/>
        </w:rPr>
        <w:t xml:space="preserve"> może polegać na wiedzy i doświadczeniu, potencjale technicznym, osobach </w:t>
        <w:br/>
        <w:t xml:space="preserve">zdolnych do wykonania zamówienia lub zdolnościach finansowych innych podmiotów, </w:t>
        <w:br/>
        <w:t>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  wykażą, że brak jest podstaw do wykluczenia ich z postępowania z powodu niespełnienia </w:t>
        <w:br/>
        <w:t xml:space="preserve">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sz w:val="20"/>
          <w:szCs w:val="20"/>
        </w:rPr>
        <w:t xml:space="preserve">               </w:t>
      </w:r>
      <w:r>
        <w:rPr>
          <w:b/>
          <w:bCs/>
          <w:i/>
          <w:iCs/>
          <w:sz w:val="20"/>
          <w:szCs w:val="20"/>
        </w:rPr>
        <w:t>Z postępowania o udzielenie zamówienia wyklucza się</w:t>
      </w:r>
      <w:r>
        <w:rPr>
          <w:sz w:val="20"/>
          <w:szCs w:val="20"/>
        </w:rPr>
        <w:t>:</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 (art.24 ust.1 pkt1) wykonawców, którzy wyrządzili szkodę, nie wykonując </w:t>
        <w:br/>
        <w:t xml:space="preserve">                 zamówienia  lub wykonując je  nienależycie,   lub zostali zobowiązani  do zapłaty </w:t>
        <w:br/>
        <w:t xml:space="preserve">                 kary umownej,    jeżeli szkoda ta  lub  obowiązek  zapłaty kary umownej wynosiły </w:t>
        <w:br/>
        <w:t xml:space="preserve">                 nie mniej niż 5% wartości realizowanego   zamówienia   i    zostały    stwierdzone </w:t>
        <w:br/>
        <w:t xml:space="preserve">                 orzeczeniem sądu, które uprawomocniło się w okresie 3 lat przed wszczęciem </w:t>
        <w:br/>
        <w:t xml:space="preserve">                 postępowania.</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1a) (art. 24 ust.1pkt1a) wykonawców z którymi dany zamawiający rozwiązał albo</w:t>
        <w:br/>
        <w:t xml:space="preserve">                wypowiedział umowę w sprawie zamówienia publicznego albo odstąpił  od umowy </w:t>
        <w:br/>
        <w:t xml:space="preserve">                w sprawie zamówienia  publicznego, z powodu okoliczności, za które wykonawca </w:t>
        <w:br/>
        <w:t xml:space="preserve">                ponosi odpowiedzialność   jeżeli rozwiązanie albo wypowiedzenie umowy albo</w:t>
        <w:br/>
        <w:t xml:space="preserve">                odstąpienie od niej nastąpiło w okresie 3 lat przed wszczęciem postępowania, </w:t>
        <w:br/>
        <w:t xml:space="preserve">                a wartość niezrealizowanego  zamówienia wyniosła co najmniej 5% wartości umowy.</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2)  (art. 24 ust.1 pkt2) wykonawców, w stosunku do których otwarto likwidację lub</w:t>
        <w:br/>
        <w:t xml:space="preserve">                których upadłość ogłoszono, z wyjątkiem wykonawców, którzy po ogłoszeniu</w:t>
      </w:r>
      <w:r>
        <w:rPr>
          <w:rFonts w:cs="Bookman Old Style" w:ascii="Bookman Old Style" w:hAnsi="Bookman Old Style"/>
          <w:color w:val="0000FF"/>
          <w:sz w:val="20"/>
          <w:szCs w:val="20"/>
        </w:rPr>
        <w:t xml:space="preserve"> </w:t>
        <w:br/>
        <w:t xml:space="preserve">                </w:t>
      </w:r>
      <w:r>
        <w:rPr>
          <w:rFonts w:cs="Bookman Old Style" w:ascii="Bookman Old Style" w:hAnsi="Bookman Old Style"/>
          <w:sz w:val="20"/>
          <w:szCs w:val="20"/>
        </w:rPr>
        <w:t xml:space="preserve">upadłości  zawarli układ       zatwierdzony  prawomocnym postanowieniem sądu, </w:t>
        <w:br/>
        <w:t xml:space="preserve">                jeżeli układ nie przewiduje  zaspokojenia wierzycieli   przez likwidację majątku </w:t>
        <w:br/>
        <w:t xml:space="preserve">                upadł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3) (art. 24 ust.1 pkt3) wykonawców, którzy zalegają z uiszczeniem podatków, opłat lub</w:t>
        <w:br/>
        <w:t xml:space="preserve">               składek na ubezpieczenia społeczne lub zdrowotne, z wyjątkiem przypadków gdy</w:t>
        <w:br/>
        <w:t xml:space="preserve">               uzyskali oni  przewidziane prawem zwolnienie, odroczenie, rozłożenie na raty</w:t>
        <w:br/>
        <w:t xml:space="preserve">               zaległych  płatności  lub  wstrzymanie w całości wykonania decyzji właściwego </w:t>
        <w:br/>
        <w:t xml:space="preserve">               organu;</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4)  (art. 24 ust.1 pkt4)  osoby fizyczne, które prawomocnie skazano za przestępstwo</w:t>
        <w:br/>
        <w:t xml:space="preserve">               popełnione w związku  z postępowaniem o udzielenie zamówienia, przestępstwo</w:t>
        <w:br/>
        <w:t xml:space="preserve">               przeciwko prawom osób wykonujących pracę zarobkową, przestępstwo przeciwko </w:t>
        <w:br/>
        <w:t xml:space="preserve">               środowisku, przestępstwo przekupstwa, przestępstwo przeciwko obrotowi </w:t>
        <w:br/>
        <w:t xml:space="preserve">               gospodarczemu lub inne przestępstwo   popełnione w celu osiągnięcia korzyści </w:t>
        <w:br/>
        <w:t xml:space="preserve">               majątkowych, a także za  przestępstwo  skarbowe lub przestępstwo udziału </w:t>
        <w:br/>
        <w:t xml:space="preserve">               w zorganizowanej grupie albo   związku mających na celu popełnienie przestępstwa </w:t>
        <w:br/>
        <w:t xml:space="preserve">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5) (art. 24 ust.1 pkt5)  spółki jawne, których wspólnika prawomocnie skazano za </w:t>
        <w:br/>
        <w:t xml:space="preserve">               przestępstwo popełnione  w związku z postępowaniem o udzielenie zamówienia,  </w:t>
        <w:br/>
        <w:t xml:space="preserve">              przestępstwo przeciwko prawom   osób wykonujących pracę zarobkową, przestępstwo</w:t>
        <w:br/>
        <w:t xml:space="preserve">              przeciwko środowisku,   przestępstwo  przekupstwa, przestępstwo przeciwko obrotowi</w:t>
        <w:br/>
        <w:t xml:space="preserve">              gospodarczemu lub inne  przestępstwo popełnione w celu osiągnięcia korzyści </w:t>
        <w:br/>
        <w:t xml:space="preserve">              majątkowych, a także za  przestępstwo skarbowe lub przestępstwo udziału w  </w:t>
        <w:br/>
        <w:t xml:space="preserve">              zorganizowanej grupie albo  związku mających na celu  popełnienie przestępstwa  lub</w:t>
        <w:br/>
        <w:t xml:space="preserve">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6) (art. 24 ust.1 pkt6) spółki partnerskie, których partnera lub członka zarządu</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 </w:t>
        <w:br/>
        <w:t xml:space="preserve">              celu osiągnięcia korzyści  majątkowych, a także za przestępstwo skarbowe lub</w:t>
        <w:br/>
        <w:t xml:space="preserve">              przestępstwo udziału  w zorganizowanej grupie albo związku mających na celu</w:t>
        <w:br/>
        <w:t xml:space="preserve">              popełnienie przestępstwa lub  przestępstwa skarbowego;</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7)  (art. 24 ust.1 pkt7) spółki komandytowe oraz spółki komandytowo-akcyjne, których </w:t>
        <w:br/>
        <w:t xml:space="preserve">              komplementariusza  prawomocnie skazano za przestępstwo popełnione w związku </w:t>
        <w:br/>
        <w:t xml:space="preserve">              z postępowaniem    o udzielenie zamówienia, przestępstwo przeciwko prawom osób</w:t>
        <w:br/>
        <w:t xml:space="preserve">              wykonujących  pracę  zarobkową, przestępstwo przeciwko środowisku, przestępstwo</w:t>
        <w:br/>
        <w:t xml:space="preserve">              przekupstwa,  przestępstwo przeciwko obrotowi gospodarczemu lub inne przestępstwo </w:t>
        <w:br/>
        <w:t xml:space="preserve">              popełnione w celu osiągnięcia korzyści majątkowych, a także za przestępstwo </w:t>
        <w:br/>
        <w:t xml:space="preserve">              skarbowe lub  przestępstwo udziału w zorganizowanej grupie albo związku </w:t>
        <w:br/>
        <w:t xml:space="preserve">              mających na celu   popełnienie przestępstwa lub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8) (art. 24 ust.1 pkt8) osoby prawne, których urzędującego członka organu zarządzającego</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t>
        <w:br/>
        <w:t xml:space="preserve">              w celu osiągnięcia korzyści  majątkowych, a także za przestępstwo skarbowe lub</w:t>
        <w:br/>
        <w:t xml:space="preserve">              przestępstwo udziału  w zorganizowanej grupie albo związku mających na celu </w:t>
        <w:br/>
        <w:t xml:space="preserve">              popełnienie przestępstwa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9) (art. 24 ust.1 pkt9) podmioty zbiorowe, wobec których sąd orzekł zakaz ubiegania się </w:t>
        <w:br/>
        <w:t xml:space="preserve">             o zamówienia na podstawie przepisów o odpowiedzialności podmiotów zbiorowych za </w:t>
        <w:br/>
        <w:t xml:space="preserve">             czyny  zabronione pod groźbą kary.</w:t>
      </w:r>
    </w:p>
    <w:p>
      <w:pPr>
        <w:pStyle w:val="Normal"/>
        <w:widowControl w:val="false"/>
        <w:autoSpaceDE w:val="false"/>
        <w:ind w:left="142"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0) (art. 24 ust.1 pkt10) wykonawców   będących    osobami    fizycznymi,   które </w:t>
        <w:br/>
        <w:t xml:space="preserve">             prawomocnie    skazano   za   przestępstwo,  o  którym  mowa w art. 9 lub art. 10 </w:t>
        <w:br/>
        <w:t xml:space="preserve">             ustawy z dnia 15 czerwca 2012r o   skutkach  powierzania  wykonywania  pracy</w:t>
        <w:br/>
        <w:t xml:space="preserve">             cudzoziemcom   przebywającym   wbrew   przepisom  na  terytorium  Rzeczypospolitej  </w:t>
        <w:br/>
        <w:t xml:space="preserve">             Polskiej  (Dz. U.  poz. 769)  –  przez okres 1 roku od dnia uprawomocnienia się</w:t>
        <w:br/>
        <w:t xml:space="preserve">             wyroku.</w:t>
      </w:r>
    </w:p>
    <w:p>
      <w:pPr>
        <w:pStyle w:val="Normal"/>
        <w:widowControl w:val="false"/>
        <w:tabs>
          <w:tab w:val="clear" w:pos="708"/>
          <w:tab w:val="left" w:pos="993" w:leader="none"/>
        </w:tabs>
        <w:autoSpaceDE w:val="false"/>
        <w:ind w:left="14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1) (art. 24 ust.1 pkt11) wykonawców  będących   spółką   jawną,  spółką   partnerska, </w:t>
        <w:br/>
        <w:t xml:space="preserve">             spółka  komandytową,  spółką  komandytowo –  akcyjną  lub  osobą prawna, których </w:t>
        <w:br/>
        <w:t xml:space="preserve">             odpowiednio wspólnika, partnera,  członka zarządu,   komplementariusza  lub </w:t>
        <w:br/>
        <w:t xml:space="preserve">             urzędującego  członka  organu  zarządzającego  prawomocnie  skazano  za </w:t>
        <w:br/>
        <w:t xml:space="preserve">             przestępstwo, o którym mowa w art. 9 lub art. 10 ustawy z dnia 15 czerwca 2012r. </w:t>
        <w:br/>
        <w:t xml:space="preserve">             o skutkach  powierzenia  wykonywania pracy cudzoziemcom  przebywającym  wbrew </w:t>
        <w:br/>
        <w:t xml:space="preserve">             przepisom   na   terytorium  Rzeczypospolitej  Polskiej  - przez okres 1 roku od dnia </w:t>
        <w:br/>
        <w:t xml:space="preserve">             uprawomocnienia się wyroku.</w:t>
      </w:r>
    </w:p>
    <w:p>
      <w:pPr>
        <w:pStyle w:val="Normal"/>
        <w:autoSpaceDE w:val="false"/>
        <w:jc w:val="both"/>
        <w:rPr>
          <w:rFonts w:ascii="Bookman Old Style" w:hAnsi="Bookman Old Style" w:cs="Helvetica"/>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oceny spełniania warunków na podstawie złożonych oświadczeń </w:t>
        <w:br/>
        <w:t>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0"/>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numPr>
          <w:ilvl w:val="0"/>
          <w:numId w:val="14"/>
        </w:numPr>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374"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 xml:space="preserve">ustawy Pzp </w:t>
        <w:br/>
        <w:t xml:space="preserve">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firstLine="426"/>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w:t>
      </w:r>
      <w:r>
        <w:rPr>
          <w:rFonts w:cs="Bookman Old Style" w:ascii="Bookman Old Style" w:hAnsi="Bookman Old Style"/>
          <w:b w:val="false"/>
          <w:bCs w:val="false"/>
          <w:i w:val="false"/>
          <w:sz w:val="20"/>
          <w:szCs w:val="20"/>
        </w:rPr>
        <w:t xml:space="preserve">art. 24. ust 2 ustawy Pzp.) </w:t>
      </w:r>
    </w:p>
    <w:p>
      <w:pPr>
        <w:pStyle w:val="Normal"/>
        <w:numPr>
          <w:ilvl w:val="0"/>
          <w:numId w:val="8"/>
        </w:numPr>
        <w:jc w:val="both"/>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b/>
          <w:sz w:val="20"/>
          <w:szCs w:val="20"/>
        </w:rPr>
        <w:t>należąc do tej samej grupy kapitałowej</w:t>
      </w:r>
      <w:r>
        <w:rPr>
          <w:rFonts w:cs="Bookman Old Style" w:ascii="Bookman Old Style" w:hAnsi="Bookman Old Style"/>
          <w:sz w:val="20"/>
          <w:szCs w:val="20"/>
        </w:rPr>
        <w:t xml:space="preserv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5. Zamawiający zwróci się do wykonawcy o udzielenie w określonym terminie wyjaśnień </w:t>
        <w:br/>
        <w:t xml:space="preserve">             dotyczących powiązań, o których mowa powyżej w pkt. 8.4, litera e (art. 24, ust. 2 pkt 5</w:t>
        <w:br/>
        <w:t xml:space="preserve">             ustawy Pzp) istniejących między przedsiębiorcami, w celu ustalenia, czy zachodzą </w:t>
        <w:br/>
        <w:t xml:space="preserve">             przesłanki wykluczenia wykonawcy. Zamawiający oceniając wyjaśnienie, weźmie pod </w:t>
        <w:br/>
        <w:t xml:space="preserve">             uwagę obiektywne czynniki, w szczególności wpływ powiązań istniejących między</w:t>
        <w:br/>
        <w:t xml:space="preserve">             przedsiębiorcami, na ich zachowania w postępowaniu oraz przestrzeganie zasady </w:t>
        <w:br/>
        <w:t xml:space="preserve">            uczciwej konkurencj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9.    DOKUMENTY  WYMAGANE  OD  WYKONAWCÓW  W  CELU </w:t>
        <w:br/>
        <w:t xml:space="preserve">       POTWIERDZENIA   SPEŁNIANIA   WARUNKÓW UDZIAŁU  </w:t>
        <w:br/>
        <w:t xml:space="preserve">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jc w:val="both"/>
        <w:rPr/>
      </w:pPr>
      <w:r>
        <w:rPr>
          <w:rFonts w:eastAsia="Bookman Old Style" w:cs="Bookman Old Style" w:ascii="Bookman Old Style" w:hAnsi="Bookman Old Style"/>
          <w:b/>
          <w:bCs/>
          <w:shadow/>
          <w:sz w:val="20"/>
          <w:szCs w:val="20"/>
        </w:rPr>
        <w:t xml:space="preserve">        </w:t>
      </w:r>
      <w:r>
        <w:rPr>
          <w:rFonts w:cs="Bookman Old Style" w:ascii="Bookman Old Style" w:hAnsi="Bookman Old Style"/>
          <w:shadow/>
          <w:sz w:val="20"/>
          <w:szCs w:val="20"/>
        </w:rPr>
        <w:t xml:space="preserve">9.1. Dla wykazania  spełniania warunków określonych w pkt. 8.1. Wykonawcy składają  </w:t>
        <w:br/>
        <w:t xml:space="preserve">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left="4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1. oświadczenie „o spełnianiu warunków udziału w postępowaniu” (warunki  </w:t>
        <w:br/>
        <w:t xml:space="preserve">                    zawarte  w art. 22, ust.1) – wzór - </w:t>
      </w:r>
      <w:r>
        <w:rPr>
          <w:rFonts w:cs="Bookman Old Style" w:ascii="Bookman Old Style" w:hAnsi="Bookman Old Style"/>
          <w:b/>
          <w:bCs/>
          <w:sz w:val="20"/>
          <w:szCs w:val="20"/>
        </w:rPr>
        <w:t xml:space="preserve">załącznik  –   nr 2, </w:t>
      </w:r>
    </w:p>
    <w:p>
      <w:pPr>
        <w:pStyle w:val="Normal"/>
        <w:jc w:val="both"/>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W przypadku wspólnego ubiegania się o udzielenie zamówienia przez dwóch lub</w:t>
        <w:br/>
        <w:t xml:space="preserve">                        więcej Wykonawców, należy złożyć wspólne oświadczenie podpisane przez </w:t>
        <w:br/>
        <w:t xml:space="preserve">                        każdego z tych Wykonawców lub przez Pełnomocnika upoważnionego do</w:t>
        <w:br/>
        <w:t xml:space="preserve">                        reprezentowania ich w  postępowaniu, lub reprezentowania ich w postępowaniu </w:t>
        <w:br/>
        <w:t xml:space="preserve">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jc w:val="both"/>
        <w:rPr>
          <w:rFonts w:ascii="Bookman Old Style" w:hAnsi="Bookman Old Style" w:cs="Bookman Old Style"/>
          <w:b/>
          <w:b/>
          <w:bCs/>
          <w:sz w:val="20"/>
          <w:szCs w:val="20"/>
        </w:rPr>
      </w:pPr>
      <w:r>
        <w:rPr>
          <w:rFonts w:eastAsia="Bookman Old Style" w:cs="Bookman Old Style" w:ascii="Bookman Old Style" w:hAnsi="Bookman Old Style"/>
          <w:color w:val="000000"/>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w:t>
        <w:br/>
        <w:t xml:space="preserve">                          upływem terminu składania ofert, a jeśli okres  prowadzenia  działalności  jest </w:t>
        <w:br/>
        <w:t xml:space="preserve">                          krótszy  - w tym okresie, wraz z podaniem  ich  rodzaju i wartości, daty </w:t>
        <w:br/>
        <w:t xml:space="preserve">                          i miejsca wykonania oraz z załączeniem dowodów dotyczących </w:t>
        <w:br/>
        <w:t xml:space="preserve">                          najważniejszych robót określających, czy roboty te zostały wykonane w sposób</w:t>
        <w:br/>
        <w:t xml:space="preserve">                          należyty oraz wskazujący, czy zostały wykonane  zgodnie z zasadami sztuki</w:t>
        <w:br/>
        <w:t xml:space="preserve">                          budowlanej i prawidłowo ukończone  -  </w:t>
      </w:r>
      <w:r>
        <w:rPr>
          <w:rFonts w:cs="Bookman Old Style" w:ascii="Bookman Old Style" w:hAnsi="Bookman Old Style"/>
          <w:b/>
          <w:bCs/>
          <w:sz w:val="20"/>
          <w:szCs w:val="20"/>
        </w:rPr>
        <w:t xml:space="preserve">załącznik nr 5 </w:t>
      </w:r>
    </w:p>
    <w:p>
      <w:pPr>
        <w:pStyle w:val="Normal"/>
        <w:autoSpaceDE w:val="false"/>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ind w:left="720" w:hanging="0"/>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poświadczenie</w:t>
      </w:r>
    </w:p>
    <w:p>
      <w:pPr>
        <w:pStyle w:val="Normal"/>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lub</w:t>
      </w:r>
      <w:r>
        <w:rPr>
          <w:rFonts w:cs="Bookman Old Style" w:ascii="Bookman Old Style" w:hAnsi="Bookman Old Style"/>
          <w:b/>
          <w:sz w:val="20"/>
          <w:szCs w:val="20"/>
        </w:rPr>
        <w:t xml:space="preserve">   inne  dokumenty  </w:t>
      </w:r>
      <w:r>
        <w:rPr>
          <w:rFonts w:cs="Bookman Old Style" w:ascii="Bookman Old Style" w:hAnsi="Bookman Old Style"/>
          <w:sz w:val="20"/>
          <w:szCs w:val="20"/>
        </w:rPr>
        <w:t xml:space="preserve"> –   jeżeli    z   uzasadnionych   przyczyn   o</w:t>
      </w:r>
    </w:p>
    <w:p>
      <w:pPr>
        <w:pStyle w:val="Normal"/>
        <w:tabs>
          <w:tab w:val="clear" w:pos="708"/>
          <w:tab w:val="left" w:pos="2410" w:leader="none"/>
        </w:tabs>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obiektywnym  charakterze  wykonawca  nie  jest  w  stanie   uzyskać </w:t>
      </w:r>
    </w:p>
    <w:p>
      <w:pPr>
        <w:pStyle w:val="Normal"/>
        <w:tabs>
          <w:tab w:val="clear" w:pos="708"/>
          <w:tab w:val="left" w:pos="2775" w:leader="none"/>
        </w:tabs>
        <w:ind w:left="7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świadczenia.</w:t>
      </w:r>
    </w:p>
    <w:p>
      <w:pPr>
        <w:pStyle w:val="Normal"/>
        <w:tabs>
          <w:tab w:val="clear" w:pos="708"/>
          <w:tab w:val="left" w:pos="2410" w:leader="none"/>
          <w:tab w:val="left" w:pos="2775"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2.2. W przypadku gdy Zamawiający - jest podmiotem, na rzecz którego </w:t>
        <w:br/>
        <w:t xml:space="preserve">                             zostały wcześniej wykonane roboty budowlane wskazane w wykazie, o </w:t>
        <w:br/>
        <w:t xml:space="preserve">                             którym mowa powyżej (</w:t>
      </w:r>
      <w:r>
        <w:rPr>
          <w:rFonts w:cs="Bookman Old Style" w:ascii="Bookman Old Style" w:hAnsi="Bookman Old Style"/>
          <w:i/>
          <w:sz w:val="20"/>
          <w:szCs w:val="20"/>
        </w:rPr>
        <w:t>załączniku nr 5 )</w:t>
      </w:r>
      <w:r>
        <w:rPr>
          <w:rFonts w:cs="Bookman Old Style" w:ascii="Bookman Old Style" w:hAnsi="Bookman Old Style"/>
          <w:sz w:val="20"/>
          <w:szCs w:val="20"/>
        </w:rPr>
        <w:t>, Wykonawca nie ma</w:t>
        <w:br/>
        <w:t xml:space="preserve">                           obowiązku przedkładania  </w:t>
      </w:r>
      <w:r>
        <w:rPr>
          <w:rFonts w:cs="Bookman Old Style" w:ascii="Bookman Old Style" w:hAnsi="Bookman Old Style"/>
          <w:b/>
          <w:sz w:val="20"/>
          <w:szCs w:val="20"/>
          <w:u w:val="single"/>
        </w:rPr>
        <w:t>dowodów</w:t>
      </w:r>
      <w:r>
        <w:rPr>
          <w:rFonts w:cs="Bookman Old Style" w:ascii="Bookman Old Style" w:hAnsi="Bookman Old Style"/>
          <w:b/>
          <w:sz w:val="20"/>
          <w:szCs w:val="20"/>
        </w:rPr>
        <w:t>.</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48" w:leader="none"/>
        </w:tabs>
        <w:ind w:left="708" w:hanging="0"/>
        <w:jc w:val="both"/>
        <w:rPr>
          <w:rFonts w:ascii="Bookman Old Style" w:hAnsi="Bookman Old Style" w:cs="Bookman Old Style"/>
          <w:b w:val="false"/>
          <w:b w:val="false"/>
          <w:i w:val="false"/>
          <w:i w:val="false"/>
          <w:sz w:val="20"/>
          <w:szCs w:val="20"/>
        </w:rPr>
      </w:pPr>
      <w:r>
        <w:rPr>
          <w:rFonts w:eastAsia="Bookman Old Style"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rPr>
        <w:t>9.1.2.3  W razie konieczności, szczególnie gdy wykazy lub dowody, o których</w:t>
        <w:br/>
        <w:t xml:space="preserve">                           mowa powyżej będą budzić wątpliwości zamawiającego lub gdy </w:t>
        <w:br/>
        <w:t xml:space="preserve">                           z poświadczenia albo z innego dokumentu będzie wynikało, że </w:t>
        <w:br/>
        <w:t xml:space="preserve">                           zamówienie nie zostało wykonane lub zostało wykonane nienależycie, </w:t>
        <w:br/>
        <w:t xml:space="preserve">                          zamawiający   zwróci   się  bezpośrednio  do  właściwego  podmiotu,  na </w:t>
      </w:r>
    </w:p>
    <w:p>
      <w:pPr>
        <w:pStyle w:val="TextBody"/>
        <w:tabs>
          <w:tab w:val="clear" w:pos="708"/>
          <w:tab w:val="left" w:pos="748" w:leader="none"/>
          <w:tab w:val="left" w:pos="2410" w:leader="none"/>
        </w:tabs>
        <w:ind w:left="708" w:hanging="0"/>
        <w:jc w:val="both"/>
        <w:rPr/>
      </w:pPr>
      <w:r>
        <w:rPr>
          <w:rFonts w:eastAsia="Bookman Old Style"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rPr>
        <w:t xml:space="preserve">rzecz  którego roboty budowlane były lub miały być wykonane, o        </w:t>
        <w:br/>
        <w:t xml:space="preserve">                           przedłożenie dodatkowych informacji lub dokumentów bezpośrednio </w:t>
        <w:br/>
        <w:t xml:space="preserve">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2410" w:leader="none"/>
        </w:tabs>
        <w:autoSpaceDE w:val="false"/>
        <w:jc w:val="both"/>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sz w:val="20"/>
          <w:szCs w:val="20"/>
        </w:rPr>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t>
        <w:br/>
        <w:t xml:space="preserve">                           w szczególności  odpowiedzialnych za kierowanie robotami  wraz </w:t>
        <w:br/>
        <w:t xml:space="preserve">                           z informacją  na temat ich kwalifikacji zawodowych, doświadczenia </w:t>
        <w:br/>
        <w:t xml:space="preserve">                           i wykształcenia niezbędnych do wykonania zamówienia, a także </w:t>
        <w:br/>
      </w:r>
      <w:r>
        <w:rPr>
          <w:rFonts w:cs="Bookman Old Style" w:ascii="Bookman Old Style" w:hAnsi="Bookman Old Style"/>
          <w:sz w:val="20"/>
          <w:szCs w:val="20"/>
        </w:rPr>
        <w:t xml:space="preserve">                           zakresu wykonywanych przez nich czynności oraz informacją o podstawie do</w:t>
        <w:br/>
        <w:t xml:space="preserve">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 xml:space="preserve">dotyczy warunku </w:t>
        <w:br/>
        <w:t xml:space="preserve">                           określonego w pkt. 8.1.3).</w:t>
      </w:r>
    </w:p>
    <w:p>
      <w:pPr>
        <w:pStyle w:val="Normal"/>
        <w:widowControl w:val="false"/>
        <w:autoSpaceDE w:val="false"/>
        <w:jc w:val="both"/>
        <w:rPr>
          <w:rFonts w:ascii="Bookman Old Style" w:hAnsi="Bookman Old Style" w:cs="Bookman Old Style"/>
          <w:color w:val="FF0000"/>
          <w:sz w:val="20"/>
          <w:szCs w:val="20"/>
        </w:rPr>
      </w:pPr>
      <w:r>
        <w:rPr>
          <w:rFonts w:eastAsia="Bookman Old Style" w:cs="Bookman Old Style" w:ascii="Bookman Old Style" w:hAnsi="Bookman Old Style"/>
          <w:b/>
          <w:bCs/>
          <w:color w:val="FF0000"/>
          <w:sz w:val="20"/>
          <w:szCs w:val="20"/>
        </w:rPr>
        <w:t xml:space="preserve">              </w:t>
      </w:r>
    </w:p>
    <w:p>
      <w:pPr>
        <w:pStyle w:val="Normal"/>
        <w:widowControl w:val="false"/>
        <w:tabs>
          <w:tab w:val="clear" w:pos="708"/>
          <w:tab w:val="left" w:pos="1418" w:leader="none"/>
        </w:tabs>
        <w:autoSpaceDE w:val="false"/>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9.1.4.  Oświadczenie, że osoby, które będą uczestniczyć  w wykonaniu zamówienia </w:t>
        <w:br/>
        <w:t xml:space="preserve">                         posiadają wymagane uprawnienia, jeżeli ustawy nakładają obowiązek </w:t>
        <w:br/>
        <w:t xml:space="preserve">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5.   </w:t>
      </w:r>
      <w:r>
        <w:rPr>
          <w:rFonts w:cs="Bookman Old Style" w:ascii="Bookman Old Style" w:hAnsi="Bookman Old Style"/>
          <w:b/>
          <w:sz w:val="20"/>
          <w:szCs w:val="20"/>
          <w:u w:val="single"/>
        </w:rPr>
        <w:t>Jeżeli wykonawca</w:t>
      </w:r>
      <w:r>
        <w:rPr>
          <w:rFonts w:cs="Bookman Old Style" w:ascii="Bookman Old Style" w:hAnsi="Bookman Old Style"/>
          <w:sz w:val="20"/>
          <w:szCs w:val="20"/>
        </w:rPr>
        <w:t xml:space="preserve"> wykazując spełnianie warunków  o których mowa w art.22, </w:t>
        <w:br/>
        <w:t xml:space="preserve">                        ust.1 ustawy (pkt. 8.1) polega na zasobach innych podmiotów to w tej sytuacji </w:t>
        <w:br/>
        <w:t xml:space="preserve">                        zobowiązany jest udowodnić Zamawiającemu , iż będzie dysponował zasobami </w:t>
        <w:br/>
        <w:t xml:space="preserve">                        niezbędnymi do  realizacji zamówienia , w szczególności przedstawiając w tym </w:t>
        <w:br/>
        <w:t xml:space="preserve">                        celu </w:t>
      </w:r>
      <w:r>
        <w:rPr>
          <w:rFonts w:cs="Bookman Old Style" w:ascii="Bookman Old Style" w:hAnsi="Bookman Old Style"/>
          <w:b/>
          <w:sz w:val="20"/>
          <w:szCs w:val="20"/>
        </w:rPr>
        <w:t xml:space="preserve">pisemne zobowiązanie </w:t>
      </w:r>
      <w:r>
        <w:rPr>
          <w:rFonts w:cs="Bookman Old Style" w:ascii="Bookman Old Style" w:hAnsi="Bookman Old Style"/>
          <w:sz w:val="20"/>
          <w:szCs w:val="20"/>
        </w:rPr>
        <w:t xml:space="preserve">tych podmiotów do oddania mu do dyspozycji </w:t>
        <w:br/>
        <w:t xml:space="preserve">                        niezbędnych zasobów na okres korzystania z nich przy wykonaniu zamówienia </w:t>
        <w:br/>
        <w:t xml:space="preserve">                        oraz </w:t>
      </w:r>
      <w:r>
        <w:rPr>
          <w:rFonts w:cs="Bookman Old Style" w:ascii="Bookman Old Style" w:hAnsi="Bookman Old Style"/>
          <w:b/>
          <w:sz w:val="20"/>
          <w:szCs w:val="20"/>
        </w:rPr>
        <w:t>dokumenty dotyczące</w:t>
      </w:r>
      <w:r>
        <w:rPr>
          <w:rFonts w:cs="Bookman Old Style" w:ascii="Bookman Old Style" w:hAnsi="Bookman Old Style"/>
          <w:sz w:val="20"/>
          <w:szCs w:val="20"/>
        </w:rPr>
        <w:t xml:space="preserve"> sposobu wykorzystania zasobów innego podmiotu </w:t>
        <w:br/>
        <w:t xml:space="preserve">                        przez wykonawcę przy wykonaniu zamówienia. </w:t>
      </w:r>
    </w:p>
    <w:p>
      <w:pPr>
        <w:pStyle w:val="Normal"/>
        <w:widowControl w:val="false"/>
        <w:autoSpaceDE w:val="false"/>
        <w:jc w:val="both"/>
        <w:rPr/>
      </w:pPr>
      <w:r>
        <w:rPr>
          <w:rFonts w:cs="Bookman Old Style" w:ascii="Bookman Old Style" w:hAnsi="Bookman Old Style"/>
          <w:color w:val="0000FF"/>
          <w:sz w:val="20"/>
          <w:szCs w:val="20"/>
        </w:rPr>
        <w:br/>
      </w:r>
      <w:r>
        <w:rPr>
          <w:rFonts w:cs="Bookman Old Style" w:ascii="Bookman Old Style" w:hAnsi="Bookman Old Style"/>
          <w:b/>
          <w:bCs/>
          <w:i/>
          <w:iCs/>
          <w:sz w:val="20"/>
          <w:szCs w:val="20"/>
        </w:rPr>
        <w:t xml:space="preserve">       </w:t>
      </w: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w:t>
        <w:br/>
        <w:t xml:space="preserve">                podstaw  do wykluczenia z postępowania  o udzielenie zamówienia z uwagi na </w:t>
        <w:br/>
        <w:t xml:space="preserve">                okoliczności określone w  art. 24, ust.1 (pkt. 8.2 niniejszej specyfikacji) należy złożyć </w:t>
        <w:br/>
        <w:t xml:space="preserve">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jc w:val="both"/>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shadow/>
          <w:sz w:val="20"/>
          <w:szCs w:val="20"/>
        </w:rPr>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aktualny odpis  z właściwego  rejestru lub z centralnej ewidencji i informacji</w:t>
        <w:br/>
        <w:t xml:space="preserve">                            o działalności gospodarczej, jeżeli odrębne przepisy wymagają wpisu do </w:t>
        <w:br/>
        <w:t xml:space="preserve">                            rejestru lub ewidencji, w celu wykazania braku podstaw do wykluczenia </w:t>
        <w:br/>
        <w:t xml:space="preserve">                            w oparciu o art. 24  ust.1, pkt 2 ustawy </w:t>
      </w:r>
    </w:p>
    <w:p>
      <w:pPr>
        <w:pStyle w:val="Normal"/>
        <w:widowControl w:val="false"/>
        <w:tabs>
          <w:tab w:val="clear" w:pos="708"/>
          <w:tab w:val="left" w:pos="1701" w:leader="none"/>
        </w:tabs>
        <w:autoSpaceDE w:val="false"/>
        <w:ind w:lef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stawionego nie wcześniej niż 6 miesięcy przed upływem terminu </w:t>
        <w:br/>
        <w:t xml:space="preserve">                     składania  ofert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1701" w:leader="none"/>
        </w:tabs>
        <w:autoSpaceDE w:val="false"/>
        <w:ind w:left="4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2.2. oświadczenie o braku podstaw do wykluczenia  z postępowania – </w:t>
        <w:br/>
        <w:t xml:space="preserve">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jc w:val="both"/>
        <w:rPr>
          <w:rFonts w:ascii="Bookman Old Style" w:hAnsi="Bookman Old Style" w:cs="Bookman Old Style"/>
          <w:sz w:val="20"/>
          <w:szCs w:val="20"/>
        </w:rPr>
      </w:pPr>
      <w:r>
        <w:rPr>
          <w:rStyle w:val="Text1"/>
          <w:rFonts w:eastAsia="Bookman Old Style" w:cs="Bookman Old Style" w:ascii="Bookman Old Style" w:hAnsi="Bookman Old Style"/>
          <w:color w:val="0000FF"/>
        </w:rPr>
        <w:t xml:space="preserve">        </w:t>
      </w:r>
      <w:r>
        <w:rPr>
          <w:rFonts w:cs="Bookman Old Style" w:ascii="Bookman Old Style" w:hAnsi="Bookman Old Style"/>
          <w:sz w:val="20"/>
          <w:szCs w:val="20"/>
        </w:rPr>
        <w:t xml:space="preserve">9.3.  Jeżeli wykonawca ma siedzibę lub miejsce zamieszkania poza terytorium </w:t>
        <w:br/>
        <w:t xml:space="preserve">                    Rzeczypospolitej Polskiej, zamiast dokumentów, o których mowa  pkt. 9.2.1 </w:t>
        <w:br/>
        <w:t xml:space="preserve">                    składa dokument lub dokumenty wystawione w kraju, w którym ma </w:t>
        <w:br/>
        <w:t xml:space="preserve">                    siedzibę lub miejsce zamieszkania, potwierdzające odpowiednio, że:</w:t>
      </w:r>
    </w:p>
    <w:p>
      <w:pPr>
        <w:pStyle w:val="Normal"/>
        <w:widowControl w:val="false"/>
        <w:tabs>
          <w:tab w:val="clear" w:pos="708"/>
          <w:tab w:val="left" w:pos="54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2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nie otwarto jego likwidacji ani nie ogłoszono upadłości,</w:t>
      </w:r>
    </w:p>
    <w:p>
      <w:pPr>
        <w:pStyle w:val="Normal"/>
        <w:widowControl w:val="false"/>
        <w:autoSpaceDE w:val="false"/>
        <w:spacing w:before="100" w:after="100"/>
        <w:ind w:left="72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p>
    <w:p>
      <w:pPr>
        <w:pStyle w:val="Normal"/>
        <w:widowControl w:val="false"/>
        <w:tabs>
          <w:tab w:val="clear" w:pos="708"/>
          <w:tab w:val="left" w:pos="540" w:leader="none"/>
        </w:tabs>
        <w:autoSpaceDE w:val="false"/>
        <w:spacing w:before="100" w:after="100"/>
        <w:jc w:val="both"/>
        <w:rPr/>
      </w:pPr>
      <w:r>
        <w:rPr>
          <w:rFonts w:eastAsia="Bookman Old Style" w:cs="Bookman Old Style" w:ascii="Bookman Old Style" w:hAnsi="Bookman Old Style"/>
          <w:color w:val="FF0000"/>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3.1. Jeżeli w kraju miejsca zamieszkania osoby lub w kraju, w którym wykonawca ma </w:t>
        <w:br/>
        <w:t xml:space="preserve">                  siedzibę lub miejsce zamieszkania, nie wydaje się dokumentów, o których mowa </w:t>
        <w:br/>
        <w:t xml:space="preserve">                  w pkt.9.2.1   zastępuje się je dokumentem zawierającym oświadczenie, w którym </w:t>
        <w:br/>
        <w:t xml:space="preserve">                  określa się także osoby uprawnione do reprezentacji wykonawcy, złożone przed</w:t>
        <w:br/>
        <w:t xml:space="preserve">                  właściwym organem sądowym , administracyjnym lub organem samorządu </w:t>
        <w:br/>
        <w:t xml:space="preserve">                  zawodowego lub gospodarczego odpowiednio kraju miejsca zamieszkania osoby lub </w:t>
        <w:br/>
        <w:t xml:space="preserve">                  kraju w którym ma siedzibę lub miejsce zamieszkania , lub przed notariuszem.</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567" w:hanging="425"/>
        <w:jc w:val="both"/>
        <w:rPr>
          <w:rFonts w:ascii="Bookman Old Style" w:hAnsi="Bookman Old Style" w:cs="Bookman Old Style"/>
          <w:sz w:val="20"/>
          <w:szCs w:val="20"/>
        </w:rPr>
      </w:pPr>
      <w:r>
        <w:rPr>
          <w:rFonts w:eastAsia="Bookman Old Style" w:cs="Bookman Old Style" w:ascii="Bookman Old Style" w:hAnsi="Bookman Old Style"/>
          <w:bCs/>
          <w:iCs/>
          <w:sz w:val="20"/>
          <w:szCs w:val="20"/>
        </w:rPr>
        <w:t xml:space="preserve">     </w:t>
      </w:r>
      <w:r>
        <w:rPr>
          <w:rFonts w:cs="Bookman Old Style" w:ascii="Bookman Old Style" w:hAnsi="Bookman Old Style"/>
          <w:bCs/>
          <w:iCs/>
          <w:sz w:val="20"/>
          <w:szCs w:val="20"/>
        </w:rPr>
        <w:t xml:space="preserve">9.4. </w:t>
      </w:r>
      <w:r>
        <w:rPr>
          <w:rFonts w:cs="Bookman Old Style" w:ascii="Bookman Old Style" w:hAnsi="Bookman Old Style"/>
          <w:b/>
          <w:bCs/>
          <w:sz w:val="20"/>
          <w:szCs w:val="20"/>
          <w:u w:val="single"/>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
          <w:bCs/>
          <w:sz w:val="20"/>
          <w:szCs w:val="20"/>
          <w:u w:val="single"/>
        </w:rPr>
        <w:t xml:space="preserve">informacja o tym, </w:t>
        <w:br/>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 xml:space="preserve">że wykonawca nie należy do grupy kapitałowej </w:t>
      </w:r>
      <w:r>
        <w:rPr>
          <w:rFonts w:cs="Bookman Old Style" w:ascii="Bookman Old Style" w:hAnsi="Bookman Old Style"/>
          <w:b/>
          <w:bCs/>
          <w:sz w:val="20"/>
          <w:szCs w:val="20"/>
        </w:rPr>
        <w:t xml:space="preserve">– </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załącznik nr</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843" w:leader="none"/>
        </w:tabs>
        <w:autoSpaceDE w:val="false"/>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5.1. Wykonawcy wspólnie ubiegający się o udzielenie zamówienia ustanawiają </w:t>
        <w:br/>
        <w:t xml:space="preserve">                           pełnomocnika  do reprezentowania ich  w postępowaniu o udzielenie </w:t>
        <w:br/>
        <w:t xml:space="preserve">                           zamówienia albo do reprezentowania w postępowaniu  i zawarcia umowy </w:t>
        <w:br/>
        <w:t xml:space="preserve">                           w sprawie niniejszego zamówienia. </w:t>
      </w:r>
      <w:r>
        <w:rPr>
          <w:rFonts w:cs="Bookman Old Style" w:ascii="Bookman Old Style" w:hAnsi="Bookman Old Style"/>
          <w:b/>
          <w:sz w:val="20"/>
          <w:szCs w:val="20"/>
        </w:rPr>
        <w:t xml:space="preserve">Do oferty należy załączyć </w:t>
        <w:br/>
        <w:t xml:space="preserve">                           pełnomocnictwo</w:t>
      </w: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40" w:right="-54" w:hanging="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 xml:space="preserve">należy złożyć wspólne  podpisane przez </w:t>
        <w:br/>
        <w:t xml:space="preserve">                                każdego z tych Wykonawców lub przez Pełnomocnika upoważnionego do</w:t>
        <w:br/>
        <w:t xml:space="preserve">                                reprezentowania ich w postępowaniu, lub reprezentowania ich </w:t>
        <w:br/>
        <w:t xml:space="preserve">                               w postępowaniu i zawarcia umowy w sprawie  zamówienia publicznego.</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br/>
        <w:t xml:space="preserve">                  b. pozostałe dokumenty wymienione w pkt. 9.1. składa ten lub ci</w:t>
        <w:br/>
        <w:t xml:space="preserve">                        z Wykonawców, którzy w imieniu wszystkich  Wykonawców będą spełniać </w:t>
      </w:r>
      <w:r>
        <w:rPr>
          <w:rFonts w:cs="Bookman Old Style" w:ascii="Bookman Old Style" w:hAnsi="Bookman Old Style"/>
          <w:color w:val="0000FF"/>
          <w:sz w:val="20"/>
          <w:szCs w:val="20"/>
        </w:rPr>
        <w:br/>
      </w:r>
      <w:r>
        <w:rPr>
          <w:rFonts w:cs="Bookman Old Style" w:ascii="Bookman Old Style" w:hAnsi="Bookman Old Style"/>
          <w:sz w:val="20"/>
          <w:szCs w:val="20"/>
        </w:rPr>
        <w:t xml:space="preserve">                       warunki określone w pkt. 8.1.</w:t>
      </w:r>
    </w:p>
    <w:p>
      <w:pPr>
        <w:pStyle w:val="Normal"/>
        <w:ind w:left="540" w:right="-54" w:hanging="36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c.</w:t>
      </w:r>
      <w:r>
        <w:rPr>
          <w:rFonts w:cs="Bookman Old Style" w:ascii="Bookman Old Style" w:hAnsi="Bookman Old Style"/>
          <w:sz w:val="20"/>
          <w:szCs w:val="20"/>
        </w:rPr>
        <w:t xml:space="preserve">  </w:t>
      </w:r>
      <w:r>
        <w:rPr>
          <w:rFonts w:cs="Bookman Old Style" w:ascii="Bookman Old Style" w:hAnsi="Bookman Old Style"/>
          <w:b/>
          <w:bCs/>
          <w:sz w:val="20"/>
          <w:szCs w:val="20"/>
        </w:rPr>
        <w:t>dokumenty  wymienione w pkt. 9.2. składa każdy z Wykonawców</w:t>
        <w:br/>
        <w:t xml:space="preserve">                              oddzielnie</w:t>
      </w:r>
      <w:r>
        <w:rPr>
          <w:rFonts w:cs="Bookman Old Style" w:ascii="Bookman Old Style" w:hAnsi="Bookman Old Style"/>
          <w:sz w:val="20"/>
          <w:szCs w:val="20"/>
        </w:rPr>
        <w:t>.</w:t>
      </w:r>
    </w:p>
    <w:p>
      <w:pPr>
        <w:pStyle w:val="Normal"/>
        <w:widowControl w:val="false"/>
        <w:tabs>
          <w:tab w:val="clear" w:pos="708"/>
          <w:tab w:val="left" w:pos="360" w:leader="none"/>
          <w:tab w:val="left" w:pos="709" w:leader="none"/>
          <w:tab w:val="left" w:pos="9072" w:leader="none"/>
        </w:tabs>
        <w:autoSpaceDE w:val="false"/>
        <w:ind w:right="48" w:hanging="0"/>
        <w:jc w:val="both"/>
        <w:rPr/>
      </w:pPr>
      <w:r>
        <w:rPr>
          <w:rFonts w:cs="Bookman Old Style" w:ascii="Bookman Old Style" w:hAnsi="Bookman Old Style"/>
          <w:b/>
          <w:bCs/>
          <w:sz w:val="20"/>
          <w:szCs w:val="20"/>
        </w:rPr>
        <w:br/>
      </w:r>
      <w:r>
        <w:rPr>
          <w:rFonts w:cs="Bookman Old Style" w:ascii="Bookman Old Style" w:hAnsi="Bookman Old Style"/>
          <w:b/>
          <w:bCs/>
          <w:iCs/>
          <w:sz w:val="18"/>
          <w:szCs w:val="18"/>
        </w:rPr>
        <w:t xml:space="preserve">     9.8. Wszystkie Dokumenty wymienione w pkt. 9  winny być przedstawione  w formie</w:t>
        <w:br/>
        <w:t xml:space="preserv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 przypadku</w:t>
      </w:r>
      <w:r>
        <w:rPr>
          <w:rFonts w:cs="Bookman Old Style" w:ascii="Bookman Old Style" w:hAnsi="Bookman Old Style"/>
          <w:sz w:val="20"/>
          <w:szCs w:val="20"/>
        </w:rPr>
        <w:t xml:space="preserve"> Wykonawców wspólnie ubiegających się o udzielenie zamówienia kopie. </w:t>
        <w:br/>
        <w:t xml:space="preserve">              dokumentów  dotyczących odpowiednio Wykonawcy poświadcza za zgodność </w:t>
        <w:br/>
        <w:t xml:space="preserve">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1  Wykonawca przedstawi ofertę zgodne z wymogami specyfikacji istotnych warunków</w:t>
        <w:br/>
        <w:t xml:space="preserve">            zamówienia  w  formie maszynopisu lub ręcznie czytelnym pismem w języku </w:t>
        <w:br/>
        <w:t xml:space="preserve">            polskim. Dokumenty sporządzone w języku obcym są składane wraz z tłumaczeniem na</w:t>
        <w:br/>
        <w:t xml:space="preserve">            język polski poświadczonym przez Wykonawcę. Podczas oceny ofert Zamawiający </w:t>
        <w:br/>
        <w:t xml:space="preserve">           będzie opierał się na tekście przetłumaczonym</w:t>
      </w:r>
      <w:r>
        <w:rPr/>
        <w:t>.</w:t>
      </w:r>
    </w:p>
    <w:p>
      <w:pPr>
        <w:pStyle w:val="Normal"/>
        <w:widowControl w:val="false"/>
        <w:tabs>
          <w:tab w:val="clear" w:pos="708"/>
          <w:tab w:val="left" w:pos="360" w:leader="none"/>
          <w:tab w:val="left" w:pos="9356" w:leader="none"/>
        </w:tabs>
        <w:autoSpaceDE w:val="false"/>
        <w:spacing w:before="240" w:after="0"/>
        <w:ind w:right="48" w:hanging="0"/>
        <w:jc w:val="both"/>
        <w:rPr>
          <w:rFonts w:ascii="Bookman Old Style" w:hAnsi="Bookman Old Style" w:cs="Bookman Old Style"/>
          <w:sz w:val="20"/>
          <w:szCs w:val="20"/>
        </w:rPr>
      </w:pPr>
      <w:r>
        <w:rPr>
          <w:rFonts w:cs="Bookman Old Style" w:ascii="Bookman Old Style" w:hAnsi="Bookman Old Style"/>
          <w:sz w:val="20"/>
          <w:szCs w:val="20"/>
        </w:rPr>
        <w:t xml:space="preserve">10.2. Wraz z formularzem oferty należy złożyć wymagane dokumenty i oświadczenia, które </w:t>
        <w:br/>
        <w:t xml:space="preserve">           składają   się  na ofertę (wymienione w pkt.9) oraz  kosztorys ofertowy.</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oraz oświadczenia i wszystkie dokumenty </w:t>
        <w:br/>
        <w:t xml:space="preserve">            składające się na ofertę  muszą być podpisane przez Wykonawcę. </w:t>
      </w:r>
      <w:r>
        <w:rPr>
          <w:rFonts w:cs="Bookman Old Style" w:ascii="Bookman Old Style" w:hAnsi="Bookman Old Style"/>
          <w:sz w:val="18"/>
          <w:szCs w:val="18"/>
        </w:rPr>
        <w:t>(</w:t>
      </w:r>
      <w:r>
        <w:rPr>
          <w:rFonts w:cs="Bookman Old Style" w:ascii="Bookman Old Style" w:hAnsi="Bookman Old Style"/>
          <w:b/>
          <w:bCs/>
          <w:i/>
          <w:iCs/>
          <w:sz w:val="18"/>
          <w:szCs w:val="18"/>
        </w:rPr>
        <w:t xml:space="preserve">podpis nieczytelny </w:t>
        <w:br/>
        <w:t xml:space="preserve">            z pieczątka   imienną , a przypadku  braku pieczątki czytelny podpis</w:t>
      </w:r>
      <w:r>
        <w:rPr>
          <w:rFonts w:cs="Bookman Old Style" w:ascii="Bookman Old Style" w:hAnsi="Bookman Old Style"/>
          <w:b/>
          <w:bCs/>
          <w:i/>
          <w:iCs/>
          <w:sz w:val="20"/>
          <w:szCs w:val="20"/>
        </w:rPr>
        <w:t>).</w:t>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b/>
          <w:b/>
          <w:bCs/>
          <w:i/>
          <w:i/>
          <w:iCs/>
          <w:sz w:val="20"/>
          <w:szCs w:val="20"/>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sz w:val="20"/>
          <w:szCs w:val="20"/>
        </w:rPr>
        <w:t>10.4.  Ofertę należy podpisać zgodnie   z zasadami   reprezentacji wskazanymi we właściwym</w:t>
        <w:br/>
        <w:t xml:space="preserve">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 xml:space="preserve">biorcy, zgodnie z zasadami  reprezentacji </w:t>
        <w:br/>
        <w:t xml:space="preserve">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w:t>
        <w:br/>
        <w:t xml:space="preserve">           lub  innym dokumencie. </w:t>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5. Jeżeli osoba/osoby  podpisująca ofertę działa na podstawie  pełnomocnictwa, </w:t>
        <w:br/>
        <w:t xml:space="preserve">            to pełnomocnictwo  musi w swej treści   jednoznacznie określać zasady umocowania </w:t>
        <w:br/>
        <w:t xml:space="preserve">            podpisane przez osoby uprawnione do reprezentacji Wykonawcy.</w:t>
        <w:br/>
        <w:t xml:space="preserve">            Pełnomocnictwo musi zostać załączone do oferty i musi być złożone</w:t>
        <w:br/>
        <w:t xml:space="preserve">            w oryginale lub kopii poświadczonej  zgodność  z oryginałem  (kopia powinna być</w:t>
        <w:br/>
        <w:t xml:space="preserve">           poświadczona  notarialnie).  </w:t>
      </w:r>
    </w:p>
    <w:p>
      <w:pPr>
        <w:pStyle w:val="Normal"/>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rego wynika uprawnienie</w:t>
        <w:br/>
        <w:t xml:space="preserve">            osoby (osób) do składania oświadczeń </w:t>
      </w:r>
      <w:r>
        <w:rPr>
          <w:rFonts w:cs="Bookman Old Style" w:ascii="Bookman Old Style" w:hAnsi="Bookman Old Style"/>
          <w:spacing w:val="2"/>
          <w:sz w:val="20"/>
          <w:szCs w:val="20"/>
        </w:rPr>
        <w:t xml:space="preserve">woli i reprezentowania Wykonawcy, jeżeli prawo </w:t>
        <w:br/>
        <w:t xml:space="preserve">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w:t>
        <w:br/>
        <w:t xml:space="preserve">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0.7.  Postanowienia dotyczące składania oferty wspólnej  przez dwa lub więcej podmiotów </w:t>
        <w:br/>
        <w:t xml:space="preserve">           gospodarczych – konsorcja / spółki cywilne.</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7.1. oferta (załącznik nr 1) winna być podpisana przez każdego z wykonawców </w:t>
        <w:br/>
        <w:t xml:space="preserve">                        występujących  wspólnie lub pełnomocnika ustanowionego do reprezentowania </w:t>
        <w:br/>
        <w:t xml:space="preserve">                       członków konsorcjum/spółki.</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tabs>
          <w:tab w:val="clear" w:pos="708"/>
          <w:tab w:val="left" w:pos="360" w:leader="none"/>
        </w:tabs>
        <w:autoSpaceDE w:val="false"/>
        <w:ind w:left="360" w:hanging="36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center"/>
        <w:rPr>
          <w:rFonts w:ascii="Bookman Old Style" w:hAnsi="Bookman Old Style" w:cs="Bookman Old Style"/>
          <w:b/>
          <w:b/>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r>
        <w:rPr>
          <w:rFonts w:cs="Bookman Old Style" w:ascii="Bookman Old Style" w:hAnsi="Bookman Old Style"/>
          <w:b/>
          <w:shadow/>
          <w:sz w:val="20"/>
          <w:szCs w:val="20"/>
        </w:rPr>
        <w:t xml:space="preserve">- </w:t>
      </w:r>
      <w:r>
        <w:rPr>
          <w:rFonts w:cs="Bookman Old Style" w:ascii="Bookman Old Style" w:hAnsi="Bookman Old Style"/>
          <w:b/>
          <w:bCs/>
          <w:i/>
          <w:iCs/>
          <w:sz w:val="20"/>
          <w:szCs w:val="20"/>
        </w:rPr>
        <w:t xml:space="preserve"> </w:t>
      </w:r>
      <w:r>
        <w:rPr>
          <w:rFonts w:cs="Bookman Old Style" w:ascii="Bookman Old Style" w:hAnsi="Bookman Old Style"/>
          <w:b/>
          <w:sz w:val="22"/>
          <w:szCs w:val="22"/>
        </w:rPr>
        <w:t>Przebudowa drogi powiatowej nr 0620 T Lubienia -Przymiarki – Budy Brodzkie – Działki  - Młynek  – na odcinku Młynek -Budy Brodzkie – etap II rozszerzony</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w:t>
        <w:br/>
        <w:t xml:space="preserve">             w których  Wykonawca  naniósł  jakiekolwiek   poprawki  muszą być  parafowane przez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oby podpisujące ofertę</w:t>
      </w:r>
    </w:p>
    <w:p>
      <w:pPr>
        <w:pStyle w:val="Normal"/>
        <w:widowControl w:val="false"/>
        <w:autoSpaceDE w:val="false"/>
        <w:spacing w:before="0" w:after="60"/>
        <w:jc w:val="both"/>
        <w:rPr>
          <w:rFonts w:ascii="Bookman Old Style" w:hAnsi="Bookman Old Style" w:cs="Bookman Old Style"/>
          <w:sz w:val="20"/>
          <w:szCs w:val="20"/>
        </w:rPr>
      </w:pPr>
      <w:r>
        <w:rPr>
          <w:rFonts w:cs="Bookman Old Style" w:ascii="Bookman Old Style" w:hAnsi="Bookman Old Style"/>
          <w:sz w:val="20"/>
          <w:szCs w:val="20"/>
        </w:rPr>
        <w:t xml:space="preserve">10.12   Wykonawca przed  upływem terminu do składania ofert może  zmienić  lub wycofać </w:t>
        <w:br/>
        <w:t xml:space="preserve">              ofertę pod warunkiem, że Zamawiający otrzyma  pisemne powiadomienie  </w:t>
        <w:br/>
        <w:t xml:space="preserve">             o wprowadzeniu zmian lub wycofaniu.</w:t>
      </w:r>
    </w:p>
    <w:p>
      <w:pPr>
        <w:pStyle w:val="Normal"/>
        <w:widowControl w:val="false"/>
        <w:tabs>
          <w:tab w:val="clear" w:pos="708"/>
          <w:tab w:val="left" w:pos="851"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13.  Wykonawca  nie może wycofać oferty lub wprowadzić zmian po upływie terminu do</w:t>
        <w:br/>
        <w:t xml:space="preserve">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14.1 Zamawiający żąda  wskazania przez Wykonawcę  w ofercie części </w:t>
        <w:br/>
        <w:t xml:space="preserve">                           zamówienia, której wykonanie powierzy podwykonawcom.</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jc w:val="both"/>
        <w:rPr/>
      </w:pPr>
      <w:r>
        <w:rPr>
          <w:rFonts w:cs="Bookman Old Style" w:ascii="Bookman Old Style" w:hAnsi="Bookman Old Style"/>
          <w:sz w:val="20"/>
          <w:szCs w:val="20"/>
        </w:rPr>
        <w:t xml:space="preserve">10. 15. W przypadku, gdy informacje zawarte w ofercie stanowią tajemnicę przedsiębiorstwa </w:t>
        <w:br/>
        <w:t xml:space="preserve">              w rozumieniu przepisów ustawy o zwalczaniu nieuczciwej konkurencji, co do których</w:t>
        <w:br/>
        <w:t xml:space="preserve">              wykonawca zastrzega, że nie mogą być udostępniane innym uczestnikom</w:t>
        <w:br/>
        <w:t xml:space="preserve">              postępowania, muszą być oznaczone klauzulą: „Informacje stanowiące tajemnicę</w:t>
        <w:br/>
        <w:t xml:space="preserve">              przedsiębiorstwa w rozumieniu art. 11 ust. 4 ustawy z dnia 16 kwietnia 1993 r. </w:t>
        <w:br/>
        <w:t xml:space="preserve">              o zwalczaniu nieuczciwej konkurencji (Dz. U. z 2003r. nr 153 poz. 1503)” i dołączone </w:t>
        <w:br/>
        <w:t xml:space="preserv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6"/>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 xml:space="preserve">a. cena oferty zostanie wyliczona przez Wykonawcę na formularzu „Kosztorys ofertowy”   –  </w:t>
        <w:br/>
        <w:t xml:space="preserve">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br/>
        <w:t xml:space="preserve">              </w:t>
      </w:r>
      <w:r>
        <w:rPr>
          <w:rFonts w:cs="Bookman Old Style" w:ascii="Bookman Old Style" w:hAnsi="Bookman Old Style"/>
          <w:b/>
          <w:bCs/>
          <w:sz w:val="20"/>
          <w:szCs w:val="20"/>
          <w:u w:val="single"/>
        </w:rPr>
        <w:t xml:space="preserve">określi ceny jednostkowe netto   dla   wszystkich pozycji wymienionych </w:t>
        <w:br/>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w  kosztorysie</w:t>
      </w:r>
      <w:r>
        <w:rPr>
          <w:rFonts w:cs="Bookman Old Style" w:ascii="Bookman Old Style" w:hAnsi="Bookman Old Style"/>
          <w:sz w:val="20"/>
          <w:szCs w:val="20"/>
        </w:rPr>
        <w:t xml:space="preserve">. Suma wartości wszystkich pozycji kosztorysu stanowi cenę </w:t>
        <w:br/>
        <w:t xml:space="preserve">               netto.  Następnie do   wyliczonej  ceny  netto   doliczy podatek  od  towarów   </w:t>
        <w:br/>
        <w:t xml:space="preserve">               i   usług  VAT  w  obowiązującej  wysokości.   Wyliczona   w  oparciu  o    kosztorys</w:t>
        <w:br/>
        <w:t xml:space="preserve">              ofertowy  cena  winna  być   przeniesiona  wprost   do   formularza  Oferty –</w:t>
        <w:br/>
        <w:t xml:space="preserve">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t>
        <w:br/>
        <w:t xml:space="preserve">              wykonania   przedmiotu  zamówienia  i  musi  być  podana   w   złotych  polskich  </w:t>
        <w:br/>
        <w:t xml:space="preserve">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c. ceny   jednostkowe   netto   poszczególnych   pozycji   kosztorysu    winny   obejmować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wysokość  należnego  Wykonawcy wynagrodzenia za kompleksowe wykonanie jednostki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obmiarowej   wraz    z   materiałami,    urządzeniami    niezbędnym   do    prawidłowego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wykonania jednostki obmiarowej.</w:t>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eny jednostkowe  określone przez Wykonawcę w ofercie nie będą zmieniane w toku </w:t>
        <w:br/>
        <w:t xml:space="preserve">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709" w:hanging="709"/>
        <w:jc w:val="both"/>
        <w:rPr/>
      </w:pPr>
      <w:r>
        <w:rPr>
          <w:rFonts w:cs="Bookman Old Style" w:ascii="Bookman Old Style" w:hAnsi="Bookman Old Style"/>
          <w:iCs/>
          <w:sz w:val="20"/>
          <w:szCs w:val="20"/>
        </w:rPr>
        <w:t>11.3.</w:t>
        <w:tab/>
        <w:t>Tam, gdzie  w Przedmiarach robót,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12.   INFORMACJA  O  SPOSOBIE  POROZUMIEWANIA  SIĘ </w:t>
        <w:br/>
        <w:t xml:space="preserve">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1. Każdy Wykonawca ma prawo zwrócić się na piśmie do Zamawiającego o wyjaśnienie </w:t>
        <w:br/>
        <w:t xml:space="preserve">          treści specyfikacji istotnych warunków zamówienia. Zamawiający udzieli wyjaśnień </w:t>
        <w:br/>
        <w:t xml:space="preserve">          niezwłocznie, lecz nie później  niż 2 dni przed upływem terminu składania ofert, pod</w:t>
        <w:br/>
        <w:t xml:space="preserve">          warunkiem ,że  wniosek o wyjaśnienie treści SIWZ  wpłynie do Zamawiającego  nie</w:t>
        <w:br/>
        <w:t xml:space="preserve">          później  niż  do końca dnia, w którym upływa połowa wyznaczonego terminu </w:t>
        <w:br/>
        <w:t xml:space="preserve">          składania ofert. </w:t>
      </w:r>
    </w:p>
    <w:p>
      <w:pPr>
        <w:pStyle w:val="Normal"/>
        <w:widowControl w:val="false"/>
        <w:tabs>
          <w:tab w:val="clear" w:pos="708"/>
          <w:tab w:val="left" w:pos="993" w:leader="none"/>
        </w:tabs>
        <w:autoSpaceDE w:val="false"/>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reść zapytań wraz z wyjaśnieniami, bez ujawniania źródła  zapytania, Zamawiający </w:t>
        <w:br/>
        <w:t xml:space="preserve">           przekaże wszystkim wykonawcom, którym przekazał SIWZ oraz umieści na stronie </w:t>
        <w:br/>
        <w:t xml:space="preserve">          internetowej, na której umieszczona jest SIWZ </w:t>
      </w:r>
      <w:hyperlink r:id="rId5">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2.2. Jeżeli wniosek o wyjaśnienie treści Specyfikacji Istotnych Warunków Zamówienia wpłynął</w:t>
        <w:br/>
        <w:t xml:space="preserve">           po upływie terminu składania wniosku o którym mowa w pkt. 12.1 lub dotyczy</w:t>
        <w:br/>
        <w:t xml:space="preserve">           udzielonych wyjaśnień, Zamawiający może udzielić wyjaśnień albo pozostawić wniosek </w:t>
        <w:br/>
        <w:t xml:space="preserve">          bez rozpozn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szelkie pytania   dotyczące  prowadzonego  postępowania  należy   kierować   </w:t>
        <w:br/>
        <w:t xml:space="preserve">         na adres:                    </w:t>
      </w:r>
    </w:p>
    <w:p>
      <w:pPr>
        <w:pStyle w:val="Lista31"/>
        <w:ind w:left="0" w:hanging="0"/>
        <w:jc w:val="center"/>
        <w:rPr/>
      </w:pPr>
      <w:r>
        <w:rPr>
          <w:b/>
          <w:sz w:val="24"/>
          <w:szCs w:val="24"/>
        </w:rPr>
        <w:t>Gmina Brody</w:t>
      </w:r>
    </w:p>
    <w:p>
      <w:pPr>
        <w:pStyle w:val="Lista31"/>
        <w:ind w:left="0" w:hanging="0"/>
        <w:jc w:val="center"/>
        <w:rPr>
          <w:b/>
          <w:b/>
          <w:sz w:val="24"/>
          <w:szCs w:val="24"/>
        </w:rPr>
      </w:pPr>
      <w:r>
        <w:rPr>
          <w:b/>
          <w:sz w:val="24"/>
          <w:szCs w:val="24"/>
        </w:rPr>
        <w:t>ul. St. Staszica 3</w:t>
      </w:r>
    </w:p>
    <w:p>
      <w:pPr>
        <w:pStyle w:val="Lista31"/>
        <w:ind w:left="0" w:hanging="0"/>
        <w:jc w:val="center"/>
        <w:rPr>
          <w:sz w:val="24"/>
          <w:szCs w:val="24"/>
        </w:rPr>
      </w:pPr>
      <w:r>
        <w:rPr>
          <w:b/>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sz w:val="20"/>
          <w:szCs w:val="20"/>
        </w:rPr>
        <w:t xml:space="preserve">12.4. Przed upływem terminu do składania ofert Zamawiający może zmienić  treść </w:t>
        <w:br/>
        <w:t xml:space="preserve">           dokumentów składających się na Specyfikację Istotnych Warunków Zamówienia. </w:t>
        <w:br/>
        <w:t xml:space="preserve">          Dokonaną  w  ten  sposób  zmianę  Zamawiający  przekaże wszystkim Wykonawcom,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tórym  doręczono  Specyfikację  Istotnych  Warunków  Zamówienia, a jeżeli specyfikacja </w:t>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12.5. Jeżeli w wyniku zmiany treści specyfikacji nie prowadzącej do zmiany ogłoszenia jest </w:t>
        <w:br/>
        <w:t xml:space="preserve">           niezbędny dodatkowy czas  na wprowadzenie zmian Zamawiający przedłuży termin </w:t>
        <w:br/>
        <w:t xml:space="preserve">           składania ofert i poinformuje o tym Wykonawców, którym przekazano SIWZ oraz </w:t>
        <w:br/>
        <w:t xml:space="preserve">           zamieści informację na stronie internetowej, na której zamieszczona jest SIWZ. Jeżeli </w:t>
        <w:br/>
        <w:t xml:space="preserve">           zmiana treści   Specyfikacji Istotnych Warunków Zamówienia doprowadzi do zmiany </w:t>
        <w:br/>
        <w:t xml:space="preserve">           treści ogłoszenia  o zamówieniu Zamawiający zamieści ogłoszenie o zmianie ogłoszenia </w:t>
        <w:br/>
        <w:t xml:space="preserve">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w:t>
        <w:br/>
        <w:t xml:space="preserve">           dotyczących postępowania: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teusz Bidziński  –  tel. 0-41 271 – 12 - 05</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7. Wszelkie oświadczenie, zawiadomienia oraz inne informacje pomiędzy Wykonawcą </w:t>
        <w:br/>
        <w:t xml:space="preserve">           i Zamawiającym  przekazywane będą </w:t>
      </w:r>
      <w:r>
        <w:rPr>
          <w:rFonts w:cs="Bookman Old Style" w:ascii="Bookman Old Style" w:hAnsi="Bookman Old Style"/>
          <w:b/>
          <w:bCs/>
          <w:sz w:val="20"/>
          <w:szCs w:val="20"/>
        </w:rPr>
        <w:t xml:space="preserve"> faxem lub drogą elektroniczną  oraz</w:t>
        <w:br/>
        <w:t xml:space="preserve">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w:t>
        <w:br/>
        <w:t xml:space="preserve">           które Zamawiający będzie przesyłał wszelkie informacje, zawiadomienia, </w:t>
        <w:br/>
        <w:t xml:space="preserve">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2.9. Jeżeli wykonawca otrzyma  informację faksem, e-mail  – treść tej informacji </w:t>
        <w:br/>
        <w:t xml:space="preserve">           odsyła  zwrotnie  pod wskazany nr faksu lub  e-mail  z adnotacją, że informacja doszła </w:t>
        <w:br/>
        <w:t xml:space="preserve">           i jest czytelna   ze wskazaniem daty jej otrzyma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10. W przypadku braku potwierdzenia otrzymania wiadomości przez Wykonawcę, </w:t>
        <w:br/>
        <w:t xml:space="preserve">             Zamawiający domniema, iż pismo wysłane przez Zamawiającego na numer faksu</w:t>
        <w:br/>
        <w:t xml:space="preserve">             lub adres e-mail  podany  przez Wykonawcę w formularzu oferty zostało mu </w:t>
        <w:br/>
        <w:t xml:space="preserve">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numPr>
          <w:ilvl w:val="1"/>
          <w:numId w:val="10"/>
        </w:numPr>
        <w:autoSpaceDE w:val="false"/>
        <w:rPr>
          <w:rFonts w:ascii="Bookman Old Style" w:hAnsi="Bookman Old Style" w:cs="Bookman Old Style"/>
          <w:sz w:val="20"/>
          <w:szCs w:val="20"/>
        </w:rPr>
      </w:pPr>
      <w:r>
        <w:rPr>
          <w:rFonts w:cs="Bookman Old Style" w:ascii="Bookman Old Style" w:hAnsi="Bookman Old Style"/>
          <w:sz w:val="20"/>
          <w:szCs w:val="20"/>
        </w:rPr>
        <w:t>Przed upływem terminu składania ofert  należy wnieść wadium w wysokości:</w:t>
      </w:r>
    </w:p>
    <w:p>
      <w:pPr>
        <w:pStyle w:val="Normal"/>
        <w:widowControl w:val="false"/>
        <w:autoSpaceDE w:val="false"/>
        <w:ind w:left="675" w:hanging="0"/>
        <w:rPr/>
      </w:pPr>
      <w:r>
        <w:rPr>
          <w:rFonts w:cs="Bookman Old Style" w:ascii="Bookman Old Style" w:hAnsi="Bookman Old Style"/>
          <w:b/>
          <w:sz w:val="20"/>
          <w:szCs w:val="20"/>
        </w:rPr>
        <w:t xml:space="preserve">10 000,00 zł    </w:t>
      </w:r>
      <w:r>
        <w:rPr>
          <w:rFonts w:cs="Bookman Old Style" w:ascii="Bookman Old Style" w:hAnsi="Bookman Old Style"/>
          <w:sz w:val="20"/>
          <w:szCs w:val="20"/>
        </w:rPr>
        <w:t>słownie złotych: dziesięć tysięcy 00/100.</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3.2.  Wadium może być wnoszone w jednej lub kilku następujących formach:</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pieniądz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poręczeniach bankowych  lub poręczeniach  spółdzielczej kasy  oszczędnościowo-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redytowej z tym, że poręczenie kasy jest zawsze poręczeniem pieniężn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gwarancjach bankowych</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gwarancjach ubezpieczeniowych</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poręczeniach udzielanych przez podmioty , o których mowa w art. 6b, ust.5 pkt 2</w:t>
        <w:br/>
        <w:t xml:space="preserve">                  ustawy   z    dnia   9  listopada  2000r.  o  utworzeniu   Polskiej    Agencji    Rozwoj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edsiębiorczości (Dz.U. Nr 109, poz.1158 z póź. zm.)</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3.3.  Wadium w pieniądzu należy wnieść na rachunek  bankowy ING Bank Śląski  :</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b/>
          <w:bCs/>
          <w:sz w:val="20"/>
          <w:szCs w:val="20"/>
        </w:rPr>
        <w:t>28 1050 1432 1000 0005 0015 4463</w:t>
      </w:r>
    </w:p>
    <w:p>
      <w:pPr>
        <w:pStyle w:val="Normal"/>
        <w:widowControl w:val="false"/>
        <w:autoSpaceDE w:val="false"/>
        <w:rPr>
          <w:rFonts w:ascii="Bookman Old Style" w:hAnsi="Bookman Old Style" w:eastAsia="Bookman Old Style" w:cs="Bookman Old Style"/>
          <w:b/>
          <w:b/>
          <w:bCs/>
          <w:color w:val="0000FF"/>
          <w:sz w:val="20"/>
          <w:szCs w:val="20"/>
        </w:rPr>
      </w:pPr>
      <w:r>
        <w:rPr>
          <w:rFonts w:eastAsia="Bookman Old Style" w:cs="Bookman Old Style" w:ascii="Bookman Old Style" w:hAnsi="Bookman Old Style"/>
          <w:b/>
          <w:bCs/>
          <w:color w:val="0000FF"/>
          <w:sz w:val="20"/>
          <w:szCs w:val="20"/>
        </w:rPr>
        <w:t xml:space="preserve">   </w:t>
      </w:r>
    </w:p>
    <w:p>
      <w:pPr>
        <w:pStyle w:val="Normal"/>
        <w:widowControl w:val="false"/>
        <w:autoSpaceDE w:val="false"/>
        <w:rPr/>
      </w:pPr>
      <w:r>
        <w:rPr>
          <w:rFonts w:eastAsia="Bookman Old Style" w:cs="Bookman Old Style" w:ascii="Bookman Old Style" w:hAnsi="Bookman Old Style"/>
          <w:bCs/>
          <w:sz w:val="20"/>
          <w:szCs w:val="20"/>
        </w:rPr>
        <w:t xml:space="preserve">          </w:t>
      </w:r>
      <w:r>
        <w:rPr>
          <w:rFonts w:cs="Bookman Old Style" w:ascii="Bookman Old Style" w:hAnsi="Bookman Old Style"/>
          <w:sz w:val="20"/>
          <w:szCs w:val="20"/>
        </w:rPr>
        <w:t xml:space="preserve">Wadium w pozostałych formach (w oryginale)  należy  założyć wraz z ofertą  w oddzielnej </w:t>
        <w:br/>
        <w:t xml:space="preserve">          kopercie , a kserokopię załączyć do ofert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
        <w:jc w:val="both"/>
        <w:rPr>
          <w:rFonts w:ascii="Bookman Old Style" w:hAnsi="Bookman Old Style"/>
          <w:b w:val="false"/>
          <w:b w:val="false"/>
          <w:sz w:val="20"/>
          <w:szCs w:val="20"/>
        </w:rPr>
      </w:pPr>
      <w:r>
        <w:rPr>
          <w:rFonts w:eastAsia="Bookman Old Style" w:cs="Bookman Old Style" w:ascii="Bookman Old Style" w:hAnsi="Bookman Old Style"/>
          <w:b w:val="false"/>
          <w:sz w:val="20"/>
          <w:szCs w:val="20"/>
        </w:rPr>
        <w:t xml:space="preserve">          </w:t>
      </w:r>
      <w:r>
        <w:rPr>
          <w:rFonts w:cs="Times New Roman" w:ascii="Bookman Old Style" w:hAnsi="Bookman Old Style"/>
          <w:b w:val="false"/>
          <w:sz w:val="20"/>
          <w:szCs w:val="20"/>
        </w:rPr>
        <w:t xml:space="preserve">W przypadku wniesienia wadium w poręczeniach lub gwarancjach  dokumenty  te muszą    </w:t>
      </w:r>
    </w:p>
    <w:p>
      <w:pPr>
        <w:pStyle w:val="Heading"/>
        <w:jc w:val="both"/>
        <w:rPr>
          <w:rFonts w:ascii="Bookman Old Style" w:hAnsi="Bookman Old Style"/>
          <w:b w:val="false"/>
          <w:b w:val="false"/>
          <w:sz w:val="20"/>
          <w:szCs w:val="20"/>
        </w:rPr>
      </w:pPr>
      <w:r>
        <w:rPr>
          <w:rFonts w:eastAsia="Bookman Old Style" w:cs="Bookman Old Style" w:ascii="Bookman Old Style" w:hAnsi="Bookman Old Style"/>
          <w:b w:val="false"/>
          <w:sz w:val="20"/>
          <w:szCs w:val="20"/>
        </w:rPr>
        <w:t xml:space="preserve">          </w:t>
      </w:r>
      <w:r>
        <w:rPr>
          <w:rFonts w:cs="Times New Roman" w:ascii="Bookman Old Style" w:hAnsi="Bookman Old Style"/>
          <w:b w:val="false"/>
          <w:sz w:val="20"/>
          <w:szCs w:val="20"/>
        </w:rPr>
        <w:t xml:space="preserve">obejmować    odpowiedzialność   za   wszystkie  przypadki   powodujące   utratę   wadium   </w:t>
      </w:r>
    </w:p>
    <w:p>
      <w:pPr>
        <w:pStyle w:val="Heading"/>
        <w:jc w:val="both"/>
        <w:rPr>
          <w:rFonts w:ascii="Bookman Old Style" w:hAnsi="Bookman Old Style" w:cs="Times New Roman"/>
          <w:b w:val="false"/>
          <w:b w:val="false"/>
          <w:sz w:val="20"/>
          <w:szCs w:val="20"/>
        </w:rPr>
      </w:pPr>
      <w:r>
        <w:rPr>
          <w:rFonts w:eastAsia="Bookman Old Style" w:cs="Bookman Old Style" w:ascii="Bookman Old Style" w:hAnsi="Bookman Old Style"/>
          <w:b w:val="false"/>
          <w:sz w:val="20"/>
          <w:szCs w:val="20"/>
        </w:rPr>
        <w:t xml:space="preserve">          </w:t>
      </w:r>
      <w:r>
        <w:rPr>
          <w:rFonts w:cs="Times New Roman" w:ascii="Bookman Old Style" w:hAnsi="Bookman Old Style"/>
          <w:b w:val="false"/>
          <w:sz w:val="20"/>
          <w:szCs w:val="20"/>
        </w:rPr>
        <w:t>określone w art. 46 ust 4a i ust 5.</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3.4. Zamawiający zwróci wadium wszystkim wykonawcą niezwłocznie  po wyborze oferty </w:t>
        <w:br/>
        <w:t xml:space="preserve">           najkorzystniejszej lub unieważnieniu postępowania, z wyjątkiem wykonawcy, którego </w:t>
        <w:br/>
        <w:t xml:space="preserve">           oferta została wybrana  jako najkorzystniejsza, któremu zamawiający zwróci wadium </w:t>
        <w:br/>
        <w:t xml:space="preserve">           po zawarciu umowy.</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3.5.   Zamawiający zatrzymuje wadium, jeżeli Wykonawca:</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odmówił podpisania umowy w sprawie zamówienia publicznego na warunkach określonych w ofercie</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 xml:space="preserve">nie wniósł wymaganego zabezpieczenia należytego wykonania umowy </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 xml:space="preserve">zawarcie umowy w sprawie zamówienia publicznego stało się niemożliwe z przyczyn leżących po stronie wykonawcy. </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rFonts w:ascii="Bookman Old Style" w:hAnsi="Bookman Old Style" w:cs="Bookman Old Style"/>
          <w:b/>
          <w:b/>
        </w:rPr>
      </w:pPr>
      <w:r>
        <w:rPr>
          <w:rFonts w:cs="Bookman Old Style" w:ascii="Bookman Old Style" w:hAnsi="Bookman Old Style"/>
          <w:b/>
        </w:rPr>
        <w:t>27 – 230 Brody ul. St. Staszica 3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25 sierpnia  2015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związania ofertą  rozpoczyna się </w:t>
        <w:br/>
        <w:t xml:space="preserve">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15.2.  W przypadku wniesienia odwołania po upływie terminu składania ofert bieg terminu</w:t>
        <w:br/>
        <w:t xml:space="preserve">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t>
        <w:br/>
        <w:t xml:space="preserve">           Wykonawców, którzy złożyli oferty. </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25 sierpnia  2015r.  godz. 10:00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16.2   Bezpośrednio    przed   otwarciem    ofert    Zamawiający   poda   kwotę,   jaką    zamierza </w:t>
        <w:br/>
        <w:t xml:space="preserve">          przeznaczyć na sfinansowanie zamówienia.</w:t>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w:t>
        <w:br/>
        <w:t xml:space="preserve">          firmy     (nazwisko ),  adres  (siedziba), cena oferty </w:t>
      </w:r>
    </w:p>
    <w:p>
      <w:pPr>
        <w:pStyle w:val="Normal"/>
        <w:widowControl w:val="false"/>
        <w:autoSpaceDE w:val="false"/>
        <w:rPr/>
      </w:pPr>
      <w:r>
        <w:rPr>
          <w:rFonts w:cs="Bookman Old Style" w:ascii="Bookman Old Style" w:hAnsi="Bookman Old Style"/>
          <w:sz w:val="20"/>
          <w:szCs w:val="20"/>
        </w:rPr>
        <w:t xml:space="preserve">16.4.  W   przypadku   nieobecności  Wykonawcy   Zamawiający   prześle  Wykonawcy,   na  jego </w:t>
        <w:br/>
        <w:t xml:space="preserve">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17"/>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 xml:space="preserve">cena    90%     </w:t>
      </w:r>
    </w:p>
    <w:p>
      <w:pPr>
        <w:pStyle w:val="Normal"/>
        <w:widowControl w:val="false"/>
        <w:numPr>
          <w:ilvl w:val="0"/>
          <w:numId w:val="17"/>
        </w:numPr>
        <w:tabs>
          <w:tab w:val="clear" w:pos="708"/>
          <w:tab w:val="left" w:pos="960" w:leader="none"/>
        </w:tabs>
        <w:autoSpaceDE w:val="false"/>
        <w:ind w:left="960" w:hanging="36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t>gwarancja 10%</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w:t>
        <w:br/>
        <w:t xml:space="preserve">    sprawdzenia spełniania  przez Wykonawców warunków  udziału w postępowaniu </w:t>
        <w:br/>
        <w:t xml:space="preserve">    (art. 22 ust. 1 i art. 24 ust.1) na podstawie  złożonych przez Wykonawców</w:t>
        <w:br/>
        <w:t xml:space="preserve">    dokumentów oraz dokona sprawdzenia czy  nie zachodzą przesłanki do wykluczenia </w:t>
        <w:br/>
        <w:t xml:space="preserve">    Wykonawcy    wskazane w art. 24  ust. 2 ustawy PZP.</w:t>
      </w:r>
    </w:p>
    <w:p>
      <w:pPr>
        <w:pStyle w:val="Heading2"/>
        <w:tabs>
          <w:tab w:val="clear" w:pos="708"/>
          <w:tab w:val="left" w:pos="709" w:leader="none"/>
        </w:tabs>
        <w:ind w:left="709" w:hanging="709"/>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2"/>
        </w:numPr>
        <w:spacing w:before="60" w:after="12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oczywiste omyłki rachunkowe, z uwzgl</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inne omyłki poleg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Arial Unicode MS" w:cs="TimesNewRoman;Arial Unicode MS"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 xml:space="preserve">ci oferty </w:t>
        <w:br/>
        <w:t>- niezwłocznie zawiadami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5.</w:t>
        <w:tab/>
        <w:t xml:space="preserve">Następnie oferty zostaną sprawdzone  czy nie podlegają odrzuceniu  na podstawie </w:t>
        <w:br/>
        <w:t xml:space="preserve">    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6.  W celu ustalenia, czy oferta  zawiera rażąco niską cenę  w stosunku do przedmiotu</w:t>
        <w:br/>
        <w:t xml:space="preserve">    zamówienia  Zamawiający zwróci się  do Wykonawcy   o udzielenie w określonym</w:t>
        <w:br/>
        <w:t xml:space="preserve">    terminie  wyjaśnień dotyczących elementów  oferty mających wpływ  na wysokość</w:t>
        <w:br/>
        <w:t xml:space="preserve">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 xml:space="preserve">17.7.  Jeżeli zostaną złożone oferty  o takiej samej cenie  Zamawiający  wezwie  Wykonawców  </w:t>
        <w:br/>
        <w:t xml:space="preserve">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y  w ofertach dodatkowych  nie mogą zaoferować  cen wyższych niż  ceny </w:t>
        <w:br/>
        <w:t xml:space="preserve">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Kryteria wyboru ofert będą oceniane według poniższych „wag” (znaczenia).</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1) CENA - 90%</w:t>
      </w:r>
    </w:p>
    <w:p>
      <w:pPr>
        <w:pStyle w:val="Normal"/>
        <w:autoSpaceDE w:val="false"/>
        <w:jc w:val="both"/>
        <w:rPr/>
      </w:pPr>
      <w:r>
        <w:rPr>
          <w:rFonts w:cs="Arial" w:ascii="Bookman Old Style" w:hAnsi="Bookman Old Style"/>
          <w:color w:val="000000"/>
          <w:sz w:val="20"/>
          <w:szCs w:val="20"/>
        </w:rPr>
        <w:t>Przy ocenie wysokości proponowanej ceny najwyżej będzie punktowana oferta proponująca najniższą cenę za wykonanie przedmiotu zamówienia, pozostałe oferty będą przeliczane wg wzoru:</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najniższej oferty (zł)</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CENA = --------------------------------------------------- x 100,00 pkt. x 90%</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oferty badanej (zł)</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CENA to 90 pkt.</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2) GWARANCJA - 10%</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color w:val="000000"/>
          <w:sz w:val="20"/>
          <w:szCs w:val="20"/>
        </w:rPr>
        <w:t xml:space="preserve">Przy ocenie gwarancji dla całego zamówienia najwyżej będzie punktowana oferta proponująca najdłuższy okres gwarancji przy czym gwarancja </w:t>
      </w:r>
      <w:r>
        <w:rPr>
          <w:rFonts w:cs="Arial" w:ascii="Bookman Old Style" w:hAnsi="Bookman Old Style"/>
          <w:b/>
          <w:bCs/>
          <w:color w:val="000000"/>
          <w:sz w:val="20"/>
          <w:szCs w:val="20"/>
        </w:rPr>
        <w:t>nie może być krótsza niż 36 miesięcy i nie dłuższy niż 60 miesięcy</w:t>
      </w:r>
      <w:r>
        <w:rPr>
          <w:rFonts w:cs="Arial" w:ascii="Bookman Old Style" w:hAnsi="Bookman Old Style"/>
          <w:color w:val="000000"/>
          <w:sz w:val="20"/>
          <w:szCs w:val="20"/>
        </w:rPr>
        <w:t>, pozostałe oferty</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ędą przeliczane wg wzoru:</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Okres gwarancji badanej oferty</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GWR = ------------------------------------------------------------------- x 100,00 pkt. x 10 %</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Najdłuższy zaoferowany okres gwarancji</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GWARANCJA to 10 pkt.</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Łączna ilość punktów oferty stanowi sumę ilości punktów przyznanych w kryterium „CENA” i ilości punktów przyznanych w kryterium „GWARANCJA”. Oferta, która otrzyma największą łączną ilość punktów zostanie uznana za najkorzystniejszą.</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t>Łączna ilość punktów = punkty uzyskane w kryterium „CENA” + punkty uzyskane w kryterium „GWARANCJ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4. Wyliczenia punktów będą dokonywane z dokładnością do dwóch miejsc po przecinku, według zasady matematycznej, iż wartości 1-4 zaokrągla się w dół, a wartości 5-9 zaokrągla się w górę.</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Zamawiający, niezwłocznie po wyborze najkorzystniejszej oferty art. 92, jednocześnie zawiadomi wykonawców którzy złożyli oferty 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2) wykonawcach, których oferty zostały odrzucone, podając uzasadnienie faktyczne i prawne</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3) wykonawcach, którzy zostali wykluczeni z postępowania o udzielenie zamówienia, podając uzasadnienie faktyczne i prawne</w:t>
      </w:r>
    </w:p>
    <w:p>
      <w:pPr>
        <w:pStyle w:val="Normal"/>
        <w:autoSpaceDE w:val="false"/>
        <w:rPr/>
      </w:pPr>
      <w:r>
        <w:rPr>
          <w:rFonts w:cs="Arial" w:ascii="Bookman Old Style" w:hAnsi="Bookman Old Style"/>
          <w:color w:val="000000"/>
          <w:sz w:val="20"/>
          <w:szCs w:val="20"/>
        </w:rPr>
        <w:t>4. Niezwłocznie po wyborze najkorzystniejszej oferty zamawiający zamieści informację, o której mowa w ust. 3 pkt. 1, zamieszcza na tej stronie internetowej</w:t>
      </w:r>
      <w:r>
        <w:rPr>
          <w:rFonts w:cs="Arial" w:ascii="Bookman Old Style" w:hAnsi="Bookman Old Style"/>
          <w:b/>
          <w:bCs/>
          <w:color w:val="000000"/>
          <w:sz w:val="20"/>
          <w:szCs w:val="20"/>
        </w:rPr>
        <w:t xml:space="preserve"> </w:t>
      </w:r>
      <w:r>
        <w:rPr>
          <w:rFonts w:cs="Arial" w:ascii="Bookman Old Style" w:hAnsi="Bookman Old Style"/>
          <w:color w:val="000000"/>
          <w:sz w:val="20"/>
          <w:szCs w:val="20"/>
        </w:rPr>
        <w:t>oraz w miejscu publicznie dostępnym w swojej siedzibie.</w:t>
      </w:r>
    </w:p>
    <w:p>
      <w:pPr>
        <w:pStyle w:val="Normal"/>
        <w:widowControl w:val="false"/>
        <w:autoSpaceDE w:val="false"/>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 xml:space="preserve">Zamawiający przyzna zamówienie  Wykonawcy,  którego oferta jest zgodna z ustawą i SIWZ  oraz została uznana za najkorzystniejszą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w:t>
        <w:br/>
        <w:t xml:space="preserve">          mowa w art.93, ust.1 ustawy tj:</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b. </w:t>
      </w:r>
      <w:r>
        <w:rPr>
          <w:rFonts w:cs="Bookman Old Style" w:ascii="Bookman Old Style" w:hAnsi="Bookman Old Style"/>
          <w:sz w:val="20"/>
          <w:szCs w:val="20"/>
        </w:rPr>
        <w:t xml:space="preserve">oferta z najniższą ceną przewyższa kwotę, którą Zamawiający zamierza przeznaczyć </w:t>
        <w:br/>
        <w:t xml:space="preserve">              na sfinansowanie zamówienia, chyba że Zamawiający może zwiększyć tę kwotę do ceny </w:t>
        <w:br/>
        <w:t xml:space="preserve">              najkorzystniejszej oferty,</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c. </w:t>
      </w:r>
      <w:r>
        <w:rPr>
          <w:rFonts w:cs="Bookman Old Style" w:ascii="Bookman Old Style" w:hAnsi="Bookman Old Style"/>
          <w:sz w:val="20"/>
          <w:szCs w:val="20"/>
        </w:rPr>
        <w:t xml:space="preserve">w przypadkach, o których mowa w art. 91 ust. 5 Ustawy PZP, zostały złożone oferty </w:t>
        <w:br/>
        <w:t xml:space="preserve">              dodatkowe o takiej samej ceni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  wystąpiła istotna zmiana okoliczności powodująca, że prowadzenie postępowania lub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nie zamówienia nie leży w interesie publicznym, czego nie można było </w:t>
        <w:br/>
        <w:t xml:space="preserve">              wcześniej  przewidzieć;</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  postępowanie obarczone jest niemożliwą do usunięcia wadą uniemożliwiającą zawarci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ubiegali się o udzielenie zamówienia – w przypadku unieważnienia postępowania </w:t>
        <w:br/>
        <w:t xml:space="preserve">               przed upływem terminu składania ofert, </w:t>
      </w:r>
    </w:p>
    <w:p>
      <w:pPr>
        <w:pStyle w:val="Normal"/>
        <w:shd w:fill="FFFFFF" w:val="clear"/>
        <w:tabs>
          <w:tab w:val="clear" w:pos="708"/>
          <w:tab w:val="left" w:pos="993" w:leader="none"/>
        </w:tabs>
        <w:ind w:left="708" w:hanging="14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złożyli oferty – w przypadku unieważnienia postępowania po upływie terminu </w:t>
        <w:br/>
        <w:t xml:space="preserve">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18.1. Zamawiający udzieli zamówienia   Wykonawcy  którego oferta  odpowiada wszystkim</w:t>
        <w:br/>
        <w:t xml:space="preserve">         wymogom określonym w ustawie – Prawo zamówień publicznych  i Specyfikacji   Istotnych </w:t>
        <w:br/>
        <w:t xml:space="preserve">         Warunków Zamówienia oraz zostanie uznana za najkorzystniejszą.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2.  Niezwłocznie po wyborze najkorzystniejszej oferty Zamawiający zawiadomi  Wykonawców, </w:t>
        <w:br/>
        <w:t xml:space="preserve">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2"/>
        </w:numPr>
        <w:autoSpaceDE w:val="false"/>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2"/>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2"/>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2"/>
        </w:numPr>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w:t>
        <w:br/>
        <w:t xml:space="preserve">          oraz  na   tablicy ogłoszeń w swojej siedzibie. </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tabs>
          <w:tab w:val="clear" w:pos="708"/>
          <w:tab w:val="left" w:pos="709" w:leader="none"/>
        </w:tabs>
        <w:autoSpaceDE w:val="false"/>
        <w:rPr/>
      </w:pPr>
      <w:r>
        <w:rPr>
          <w:rFonts w:cs="Bookman Old Style" w:ascii="Bookman Old Style" w:hAnsi="Bookman Old Style"/>
          <w:sz w:val="20"/>
          <w:szCs w:val="20"/>
        </w:rPr>
        <w:t xml:space="preserve">18.4.  Zamawiający zawrze umowę w sprawie zamówienia publicznego  w terminie nie  krótszym </w:t>
        <w:br/>
        <w:t xml:space="preserve">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w:t>
        <w:br/>
        <w:t xml:space="preserve">          5-dniowego  terminu,  o którym mowa w pkt 18.4, jeżeli w postępowaniu zostanie złożona </w:t>
        <w:br/>
        <w:t xml:space="preserve">          tylko jedna ofert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eastAsia="Bookman Old Style" w:cs="Bookman Old Style" w:ascii="Bookman Old Style" w:hAnsi="Bookman Old Style"/>
          <w:bCs/>
          <w:shadow/>
          <w:sz w:val="20"/>
          <w:szCs w:val="20"/>
        </w:rPr>
        <w:t xml:space="preserve"> </w:t>
      </w:r>
      <w:r>
        <w:rPr>
          <w:rFonts w:cs="Bookman Old Style" w:ascii="Bookman Old Style" w:hAnsi="Bookman Old Style"/>
          <w:sz w:val="20"/>
          <w:szCs w:val="20"/>
        </w:rPr>
        <w:t xml:space="preserve">19.1, Przed podpisaniem umowy wykonawca musi wnieść zabezpieczenie wykonania </w:t>
        <w:br/>
        <w:t xml:space="preserve">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Heading3"/>
        <w:tabs>
          <w:tab w:val="clear" w:pos="708"/>
          <w:tab w:val="left" w:pos="567" w:leader="none"/>
        </w:tabs>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a. pieniądzu;</w:t>
      </w:r>
    </w:p>
    <w:p>
      <w:pPr>
        <w:pStyle w:val="Heading3"/>
        <w:tabs>
          <w:tab w:val="clear" w:pos="708"/>
          <w:tab w:val="left" w:pos="709" w:leader="none"/>
        </w:tabs>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b. poręczeniach    bankowych    lub   poręczeniach   spółdzielczej   kasy   oszczędnościowo-  </w:t>
        <w:br/>
        <w:t xml:space="preserve">            kredytowej,   z   tym  że  zobowiązanie  kasy  jest  zawsze   zobowiązaniem   pieniężnym;</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 gwarancjach bankowych;</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d. gwarancjach ubezpieczeniowych;</w:t>
      </w:r>
    </w:p>
    <w:p>
      <w:pPr>
        <w:pStyle w:val="Heading3"/>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e. poręczeniach udzielanych przez podmioty, o których mowa w art. 6b ust. 5 pkt 2 ustawy </w:t>
        <w:br/>
        <w:t xml:space="preserve">            z dnia 9 listopada 2000 r. o utworzeniu Polskiej Agencji Rozwoju Przedsiębiorczości.</w:t>
      </w:r>
    </w:p>
    <w:p>
      <w:pPr>
        <w:pStyle w:val="Heading2"/>
        <w:rPr/>
      </w:pPr>
      <w:r>
        <w:rPr>
          <w:rFonts w:cs="Bookman Old Style" w:ascii="Bookman Old Style" w:hAnsi="Bookman Old Style"/>
          <w:b w:val="false"/>
          <w:bCs w:val="false"/>
          <w:i w:val="false"/>
          <w:iCs w:val="false"/>
          <w:sz w:val="20"/>
          <w:szCs w:val="20"/>
        </w:rPr>
        <w:t xml:space="preserve">19.3.  Zabezpieczenie wnoszone w pieniądzu Wykonawca wpłaca przelewem na rachunek </w:t>
        <w:br/>
        <w:t xml:space="preserve">          bankowy wskazany przez Zamawiającego.</w:t>
      </w:r>
    </w:p>
    <w:p>
      <w:pPr>
        <w:pStyle w:val="Heading2"/>
        <w:jc w:val="both"/>
        <w:rPr/>
      </w:pPr>
      <w:r>
        <w:rPr>
          <w:rFonts w:cs="Bookman Old Style" w:ascii="Bookman Old Style" w:hAnsi="Bookman Old Style"/>
          <w:b w:val="false"/>
          <w:bCs w:val="false"/>
          <w:i w:val="false"/>
          <w:iCs w:val="false"/>
          <w:sz w:val="20"/>
          <w:szCs w:val="20"/>
        </w:rPr>
        <w:t xml:space="preserve">19.4. W przypadku wniesienia wadium w pieniądzu Wykonawca może wyrazić zgodę na </w:t>
        <w:br/>
        <w:t xml:space="preserve">          zaliczenie kwoty wadium na poczet zabezpieczenia.</w:t>
      </w:r>
    </w:p>
    <w:p>
      <w:pPr>
        <w:pStyle w:val="Heading2"/>
        <w:tabs>
          <w:tab w:val="clear" w:pos="708"/>
          <w:tab w:val="left" w:pos="709" w:leader="none"/>
        </w:tabs>
        <w:jc w:val="both"/>
        <w:rPr/>
      </w:pPr>
      <w:r>
        <w:rPr>
          <w:rFonts w:cs="Bookman Old Style" w:ascii="Bookman Old Style" w:hAnsi="Bookman Old Style"/>
          <w:b w:val="false"/>
          <w:bCs w:val="false"/>
          <w:i w:val="false"/>
          <w:iCs w:val="false"/>
          <w:sz w:val="20"/>
          <w:szCs w:val="20"/>
        </w:rPr>
        <w:t xml:space="preserve">19.5.  W trakcie realizacji umowy Wykonawca może dokonać zmiany formy zabezpieczenia na </w:t>
        <w:br/>
        <w:t xml:space="preserve">           jedną lub kilka form, o których mowa w pkt 19.2. Zmiana formy zabezpieczenia jest </w:t>
        <w:br/>
        <w:t xml:space="preserve">          dokonywana z zachowaniem ciągłości zabezpieczenia i bez zmniejszenia jego wysokości.</w:t>
      </w:r>
    </w:p>
    <w:p>
      <w:pPr>
        <w:pStyle w:val="Heading2"/>
        <w:tabs>
          <w:tab w:val="clear" w:pos="708"/>
          <w:tab w:val="left" w:pos="709" w:leader="none"/>
        </w:tabs>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19.6. Zamawiający zwróci 70% zabezpieczenia w terminie 30 dni od dnia wykonania </w:t>
        <w:br/>
        <w:t xml:space="preserve">           zamówienia  i uznania przez Zamawiającego za należycie wykonane. Pozostała kwota </w:t>
        <w:br/>
        <w:t xml:space="preserve">           zostanie pozostawiona na zabezpieczenie roszczeń z tytułu rękojmi za wady i zostanie  </w:t>
        <w:br/>
        <w:t xml:space="preserv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0.2. W przypadku udzielania zamówienia konsorcjum Zamawiający przed zawarciem </w:t>
        <w:br/>
        <w:t xml:space="preserve">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t xml:space="preserve">20.3.   Umowę  można  zmienić,  jeżeli  wystąpią  istotne  okoliczności,  których nie można było    </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1. Zamawiający dopuszcza możliwość przedłużenia terminu realizacji   wykonania </w:t>
        <w:br/>
        <w:t xml:space="preserve">                    zamówienia  w przypadku wystąpienia niezależnych od Wykonawcy okoliczności :</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9"/>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numPr>
          <w:ilvl w:val="0"/>
          <w:numId w:val="9"/>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9"/>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ystąpienia warunków atmosferycznych uniemożliwiających wykonywania robót zgodnie ze SST (np. długotrwałe i intensywne opady deszczu, długotrwałe wysokie lub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2. Zmiana osoby na  stanowisku kierownika budowy pod warunkiem, że wskazana  </w:t>
        <w:br/>
        <w:t xml:space="preserve">                   osoba spełniać będzie wymagania  określone w specyfikacji istotnych warunków </w:t>
        <w:br/>
        <w:t xml:space="preserve">                   zamówienia.  </w:t>
      </w:r>
    </w:p>
    <w:p>
      <w:pPr>
        <w:pStyle w:val="Normal"/>
        <w:tabs>
          <w:tab w:val="clear" w:pos="708"/>
          <w:tab w:val="left" w:pos="426"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6. Zmiany obowiązującego prawa powodujące, że realizacja przedmiotu umowy </w:t>
        <w:br/>
        <w:t xml:space="preserve">                    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7.  Zmiana wynagrodzenia w związku z rozliczeniem wykonanych robót kosztorysem </w:t>
        <w:br/>
        <w:t xml:space="preserve">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20.4. Zamawiający   wymaga,   aby   Wykonawca   udzielił   gwarancji  na wykonany przedmiot </w:t>
        <w:br/>
        <w:t xml:space="preserve">           zamówienia  minimum </w:t>
      </w:r>
      <w:r>
        <w:rPr>
          <w:rFonts w:cs="Bookman Old Style" w:ascii="Bookman Old Style" w:hAnsi="Bookman Old Style"/>
          <w:bCs/>
          <w:shadow/>
          <w:sz w:val="20"/>
          <w:szCs w:val="20"/>
        </w:rPr>
        <w:t>36 miesięcy</w:t>
      </w:r>
      <w:r>
        <w:rPr>
          <w:rFonts w:cs="Bookman Old Style" w:ascii="Bookman Old Style" w:hAnsi="Bookman Old Style"/>
          <w:shadow/>
          <w:sz w:val="20"/>
          <w:szCs w:val="20"/>
        </w:rPr>
        <w:t xml:space="preserve"> od  dnia odbioru końcowego.</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jc w:val="both"/>
        <w:rPr/>
      </w:pPr>
      <w:r>
        <w:rPr>
          <w:rFonts w:eastAsia="Bookman Old Style" w:cs="Bookman Old Style" w:ascii="Bookman Old Style" w:hAnsi="Bookman Old Style"/>
        </w:rPr>
        <w:t xml:space="preserve">  </w:t>
      </w:r>
      <w:r>
        <w:rPr>
          <w:rFonts w:cs="Bookman Old Style" w:ascii="Bookman Old Style" w:hAnsi="Bookman Old Style"/>
        </w:rPr>
        <w:t xml:space="preserve">20.5 </w:t>
      </w:r>
      <w:r>
        <w:rPr>
          <w:rFonts w:cs="Bookman Old Style" w:ascii="Bookman Old Style" w:hAnsi="Bookman Old Style"/>
          <w:b/>
        </w:rPr>
        <w:t>Przed zawarciem umowy</w:t>
      </w:r>
      <w:r>
        <w:rPr>
          <w:rFonts w:cs="Bookman Old Style" w:ascii="Bookman Old Style" w:hAnsi="Bookman Old Style"/>
        </w:rPr>
        <w:t xml:space="preserve">  Wykonawca przedstawi </w:t>
      </w:r>
      <w:r>
        <w:rPr>
          <w:rFonts w:cs="Bookman Old Style" w:ascii="Bookman Old Style" w:hAnsi="Bookman Old Style"/>
          <w:b/>
        </w:rPr>
        <w:t>harmonogram rzeczowo-finansowy</w:t>
      </w:r>
      <w:r>
        <w:rPr>
          <w:rFonts w:cs="Bookman Old Style" w:ascii="Bookman Old Style" w:hAnsi="Bookman Old Style"/>
        </w:rPr>
        <w:t xml:space="preserve"> </w:t>
        <w:br/>
        <w:t xml:space="preserve">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2.   Od   niezgodnej   z    przepisami   ustawy   PZP  czynności    Zamawiającego   podjętej   w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stępowaniu o udzielenie zamówienia lub zaniechania czynności, do której </w:t>
        <w:br/>
        <w:t xml:space="preserve">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opisu sposobu dokonywania oceny spełniania warunków udziału </w:t>
        <w:br/>
        <w:t xml:space="preserve">                    w postępowani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4.  Odwołanie powinno wskazywać czynność lub zaniechanie czynności Zamawiającego, </w:t>
        <w:br/>
        <w:t xml:space="preserve">            której  zarzuca się niezgodność z przepisami ustawy, zawierać zwięzłe przedstawienie </w:t>
        <w:br/>
        <w:t xml:space="preserve">            zarzutów,  określać żądanie oraz wskazywać okoliczności faktyczne i prawne </w:t>
        <w:br/>
        <w:t xml:space="preserve">           uzasadniające wniesienie  odwołania.</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5.  Odwołanie wnosi się do Prezesa Izby w formie pisemnej albo elektronicznej opatrzonej  </w:t>
        <w:br/>
        <w:t xml:space="preserve">           bezpiecznym     podpisem    elektronicznym    weryfikowanym   za     pomocą     ważnego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walifikowanego certyfikat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6.   Odwołujący   przesyła   kopię   odwołania   Zamawiającemu    przed   upływem   termin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o wniesienia odwołania w taki sposób, aby mógł on zapoznać się z jego treścią przed  </w:t>
        <w:br/>
        <w:t xml:space="preserve">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w terminie 5 dni od dnia przesłania informacji o czynności Zamawiającego </w:t>
        <w:br/>
        <w:t xml:space="preserve">                   stanowiącej    podstawę jego wniesienia, jeżeli informacja została przekazana </w:t>
        <w:br/>
        <w:t xml:space="preserve">                  droga  faxową lub w terminie 10 dni jeśli informacja został przesłana pocztą.</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wobec treści ogłoszenia o zamówieniu oraz wobec postanowień Specyfikacji </w:t>
        <w:br/>
        <w:t xml:space="preserve">                   Istotnych   Warunków Zamówienia - w terminie 5 dni od dnia zamieszczenia </w:t>
        <w:br/>
        <w:t xml:space="preserve">                   ogłoszenia w  Biuletynie Zamówień Publicznych lub SIWZ na stronie </w:t>
        <w:br/>
        <w:t xml:space="preserve">                  internetowej;</w:t>
      </w:r>
    </w:p>
    <w:p>
      <w:pPr>
        <w:pStyle w:val="Normal"/>
        <w:widowControl w:val="false"/>
        <w:tabs>
          <w:tab w:val="clear" w:pos="708"/>
          <w:tab w:val="left" w:pos="709" w:leader="none"/>
          <w:tab w:val="left" w:pos="1134"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wobec czynności innych niż określone w ppkt. 1 i 2  - w terminie 5 dni od dnia, </w:t>
        <w:br/>
        <w:t xml:space="preserve">                   w którym powzięto lub przy zachowaniu należytej staranności można było </w:t>
        <w:br/>
        <w:t xml:space="preserve">                 powziąć wiadomość o okolicznościach stanowiących podstawę jego wnies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8. W przypadku wniesienia odwołania wobec treści ogłoszenia o zamówieniu lub </w:t>
        <w:br/>
        <w:t xml:space="preserve">            postanowień Specyfikacji Istotnych Warunków Zamówienia Zamawiający może </w:t>
        <w:br/>
        <w:t xml:space="preserve">           przedłużyć termin składania ofert.</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9. Zamawiający przesyła niezwłocznie, nie później niż w terminie 2 dni od dnia otrzymania</w:t>
        <w:br/>
        <w:t xml:space="preserve">   kopię odwołania innym Wykonawcom uczestniczącym w postępowaniu</w:t>
        <w:br/>
        <w:t xml:space="preserve">   o udzielenie zamówienia, a jeżeli odwołanie dotyczy treści ogłoszenia o zamówieniu </w:t>
        <w:br/>
        <w:t xml:space="preserve">   lub postanowień  Specyfikacji Istotnych Warunków Zamówienia, zamieszcza ją </w:t>
        <w:br/>
        <w:t xml:space="preserve">   również na stronie internetowej, na której jest zamieszczone ogłoszenie o zamówieniu </w:t>
        <w:br/>
        <w:t xml:space="preserve">   lub udostępniana  specyfikacja, wzywając Wykonawców do przystąpienia do </w:t>
        <w:br/>
        <w:t xml:space="preserve">  postępowania odwoławczego.    </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3. Czynności uczestnika postępowania odwoławczego nie mogą pozostawać w sprzeczności z czynnościami i oświadczeniami strony, do której przystąpił, z zastrzeżeniem zgłoszenia sprzeciwu, przez uczestnika, który przystąpił do postępowania po stronie Zamawiającego.   </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21.15. Odwołujący   oraz   wezwany   Wykonawca  nie   mogą   następnie  korzystać ze środków</w:t>
      </w:r>
    </w:p>
    <w:p>
      <w:pPr>
        <w:pStyle w:val="Normal"/>
        <w:widowControl w:val="false"/>
        <w:shd w:fill="FFFFFF" w:val="clear"/>
        <w:tabs>
          <w:tab w:val="clear" w:pos="708"/>
          <w:tab w:val="left" w:pos="0" w:leader="none"/>
          <w:tab w:val="left" w:pos="709"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chrony   prawnej  wobec  czynności  Zamawiającego  wykonanych  zgodnie  z wyrokiem</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zby  lub sądu  na podstawie pkt. 21.12.        </w:t>
      </w:r>
    </w:p>
    <w:p>
      <w:pPr>
        <w:pStyle w:val="Normal"/>
        <w:widowControl w:val="false"/>
        <w:shd w:fill="FFFFFF" w:val="clear"/>
        <w:tabs>
          <w:tab w:val="clear" w:pos="708"/>
          <w:tab w:val="left" w:pos="0" w:leader="none"/>
          <w:tab w:val="left" w:pos="90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w:t>
        <w:br/>
        <w:t xml:space="preserve">            stronie   Zamawiającego, wniesie sprzeciw wobec uwzględnienia w  całości  zarzutów </w:t>
        <w:br/>
        <w:t xml:space="preserve">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18. Izba  rozpoznaje  odwołanie  w  terminie  15  dni od dnia jego doręczenia Prezesowi  Izby.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zes Izby  może  zarządzić  łączne  rozpoznanie  odwołań  przez  Izbę, jeżeli zostały one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łożone w tym samym postępowaniu o udzielenie zamówienia lub dotyczą takich </w:t>
        <w:br/>
        <w:t xml:space="preserve">           samych  czynności Zamawiającego.</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 xml:space="preserve">21.19. Do  postępowania  odwoławczego  stosuje  się  odpowiednio  przepisy  ustawy  z dnia 17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stopada   1964 r.    -   kodeks    postępowania   cywilnego   o    sądzie      polubownym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bitrażowym), jeżeli ustawa nie stanowi inaczej.  </w:t>
      </w:r>
    </w:p>
    <w:p>
      <w:pPr>
        <w:sectPr>
          <w:footerReference w:type="default" r:id="rId6"/>
          <w:type w:val="nextPage"/>
          <w:pgSz w:w="12240" w:h="15840"/>
          <w:pgMar w:left="1418" w:right="1418" w:gutter="0" w:header="0" w:top="737" w:footer="709" w:bottom="1191"/>
          <w:pgNumType w:fmt="decimal"/>
          <w:formProt w:val="false"/>
          <w:textDirection w:val="lrTb"/>
          <w:docGrid w:type="default" w:linePitch="360" w:charSpace="0"/>
        </w:sectPr>
        <w:pStyle w:val="Normal"/>
        <w:widowControl w:val="false"/>
        <w:shd w:fill="FFFFFF" w:val="clear"/>
        <w:tabs>
          <w:tab w:val="clear" w:pos="708"/>
          <w:tab w:val="left" w:pos="709" w:leader="none"/>
          <w:tab w:val="left" w:pos="900" w:leader="none"/>
        </w:tabs>
        <w:autoSpaceDE w:val="false"/>
        <w:ind w:right="74" w:hanging="0"/>
        <w:jc w:val="both"/>
        <w:rPr>
          <w:rFonts w:ascii="Bookman Old Style" w:hAnsi="Bookman Old Style" w:cs="Bookman Old Style"/>
          <w:sz w:val="20"/>
          <w:szCs w:val="20"/>
        </w:rPr>
      </w:pPr>
      <w:r>
        <w:rPr>
          <w:rFonts w:cs="Bookman Old Style" w:ascii="Bookman Old Style" w:hAnsi="Bookman Old Style"/>
          <w:sz w:val="20"/>
          <w:szCs w:val="20"/>
        </w:rPr>
        <w:t>21.20. Na orzeczenie Izby stronom oraz uczestnikom postępowania odwoławczego</w:t>
        <w:br/>
        <w:t xml:space="preserve">            przysługuje  skarga do sądu. Skargę wnosi się do sądu okręgowego właściwego dla</w:t>
        <w:br/>
        <w:t xml:space="preserve">            siedziby albo  miejsca zamieszkania Zamawiającego za pośrednictwem Prezesa Izby </w:t>
        <w:br/>
        <w:t xml:space="preserve">            w terminie 7 dni  od  dnia doręczenia orzeczenia Izby, przesyłając jednocześnie jej </w:t>
        <w:br/>
        <w:t xml:space="preserve">           odpis przeciwnikowi  skargi.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b/>
          <w:b/>
          <w:bCs/>
        </w:rPr>
      </w:pPr>
      <w:r>
        <w:rPr>
          <w:b/>
          <w:bCs/>
        </w:rPr>
        <w:t xml:space="preserve">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Normal"/>
        <w:jc w:val="center"/>
        <w:rPr>
          <w:rFonts w:ascii="Bookman Old Style" w:hAnsi="Bookman Old Style" w:cs="Bookman Old Style"/>
          <w:b/>
          <w:b/>
        </w:rPr>
      </w:pPr>
      <w:r>
        <w:rPr>
          <w:rFonts w:cs="Bookman Old Style" w:ascii="Bookman Old Style" w:hAnsi="Bookman Old Style"/>
          <w:b/>
        </w:rPr>
        <w:t xml:space="preserve">Przebudowa drogi powiatowej nr 0620 T Lubienia -Przymiarki – Budy Brodzkie – Działki  - Młynek  – na odcinku Młynek -Budy Brodzkie </w:t>
        <w:br/>
        <w:t>– etap II rozszerzony</w:t>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TextBody"/>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1. 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2.  Oświadczamy , że zapoznaliśmy się  ze specyfikacją  istotnych warunków zamówienia i nie </w:t>
        <w:br/>
        <w:t xml:space="preserve">      wnosimy do niej zastrzeżeń oraz zdobyliśmy wszelkie informacje konieczne do </w:t>
        <w:br/>
        <w:t xml:space="preserve">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3. Oświadczamy , że uważamy się za związanych niniejszą ofertą na czas wskazany  </w:t>
        <w:br/>
        <w:t xml:space="preserve">      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ind w:left="0" w:hanging="0"/>
        <w:jc w:val="both"/>
        <w:rPr/>
      </w:pPr>
      <w:r>
        <w:rPr>
          <w:rFonts w:cs="Bookman Old Style" w:ascii="Bookman Old Style" w:hAnsi="Bookman Old Style"/>
          <w:sz w:val="20"/>
          <w:szCs w:val="20"/>
        </w:rPr>
        <w:t xml:space="preserve">4. 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w:t>
        <w:br/>
        <w:t xml:space="preserve">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20"/>
          <w:szCs w:val="20"/>
        </w:rPr>
        <w:t>5. 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17"/>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17"/>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eastAsia="Bookman Old Style" w:cs="Bookman Old Style" w:ascii="Bookman Old Style" w:hAnsi="Bookman Old Style"/>
          <w:i/>
          <w:iCs/>
          <w:sz w:val="18"/>
          <w:szCs w:val="18"/>
        </w:rPr>
        <w:t xml:space="preserve">  </w:t>
      </w: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rFonts w:ascii="Bookman Old Style" w:hAnsi="Bookman Old Style" w:cs="Bookman Old Style"/>
          <w:iCs/>
          <w:sz w:val="20"/>
          <w:szCs w:val="20"/>
        </w:rPr>
      </w:pPr>
      <w:r>
        <w:rPr>
          <w:rFonts w:cs="Bookman Old Style" w:ascii="Bookman Old Style" w:hAnsi="Bookman Old Style"/>
          <w:iCs/>
          <w:sz w:val="20"/>
          <w:szCs w:val="20"/>
        </w:rPr>
        <w:t>6. Oświadczamy, że sposób reprezentacji spółki/ konsorcjum* dla potrzeb niniejszego</w:t>
        <w:br/>
        <w:t xml:space="preserve">       zamówienia jest następujący: ………………………………………………………………………..……</w:t>
      </w:r>
    </w:p>
    <w:p>
      <w:pPr>
        <w:pStyle w:val="Normal"/>
        <w:widowControl w:val="false"/>
        <w:autoSpaceDE w:val="false"/>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pPr>
      <w:r>
        <w:rPr>
          <w:rFonts w:cs="Bookman Old Style" w:ascii="Bookman Old Style" w:hAnsi="Bookman Old Style"/>
          <w:sz w:val="20"/>
          <w:szCs w:val="20"/>
        </w:rPr>
        <w:t>7.   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ind w:left="0" w:hanging="0"/>
        <w:jc w:val="both"/>
        <w:rPr/>
      </w:pPr>
      <w:r>
        <w:rPr>
          <w:rFonts w:cs="Bookman Old Style" w:ascii="Bookman Old Style" w:hAnsi="Bookman Old Style"/>
          <w:sz w:val="20"/>
          <w:szCs w:val="20"/>
        </w:rPr>
        <w:t>8. Zobowiązujemy się  przed podpisaniem umowy wnieść zabezpieczenie należytego</w:t>
        <w:br/>
        <w:t xml:space="preserve">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9.   Zobowiązujemy się w przypadku przyznania nam  zamówienia do zawarcia umowy na wyżej </w:t>
        <w:br/>
        <w:t xml:space="preserve">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0. Oświadczamy, że wszystkie  strony oferty wraz ze wszystkimi  załącznikami  są </w:t>
        <w:br/>
        <w:t xml:space="preserve">      ponumerowane  i cała oferta składa się . …………. stron.</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niniejszej ofercie  nie zostały złożone żadne  dokumenty czy informacje  mogące</w:t>
        <w:br/>
        <w:t xml:space="preserve">       stanowić  tajemnicę przedsiębiorstwa  w rozumieniu art.8  ustawy Pzp za wyjątkiem </w:t>
        <w:br/>
        <w:t xml:space="preserve">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1. 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left="1080" w:hanging="0"/>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a. adres …………………………………………………………………………………….</w:t>
      </w:r>
    </w:p>
    <w:p>
      <w:pPr>
        <w:pStyle w:val="Normal"/>
        <w:widowControl w:val="false"/>
        <w:autoSpaceDE w:val="false"/>
        <w:spacing w:lineRule="auto" w:line="360"/>
        <w:ind w:left="1077" w:hanging="0"/>
        <w:jc w:val="both"/>
        <w:rPr>
          <w:rFonts w:ascii="Bookman Old Style" w:hAnsi="Bookman Old Style" w:cs="Bookman Old Style"/>
          <w:bCs/>
          <w:sz w:val="20"/>
          <w:szCs w:val="20"/>
          <w:lang w:val="en-US"/>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w:t>
      </w:r>
    </w:p>
    <w:p>
      <w:pPr>
        <w:pStyle w:val="Normal"/>
        <w:widowControl w:val="false"/>
        <w:autoSpaceDE w:val="false"/>
        <w:spacing w:lineRule="auto" w:line="360"/>
        <w:ind w:left="1080" w:hanging="0"/>
        <w:jc w:val="both"/>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autoSpaceDE w:val="false"/>
        <w:spacing w:lineRule="auto" w:line="480"/>
        <w:jc w:val="both"/>
        <w:rPr/>
      </w:pPr>
      <w:r>
        <w:rPr>
          <w:rFonts w:cs="Bookman Old Style" w:ascii="Bookman Old Style" w:hAnsi="Bookman Old Style"/>
          <w:sz w:val="20"/>
          <w:szCs w:val="20"/>
        </w:rPr>
        <w:t>12.  Załącznikami do niniejszej oferty są :</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rPr>
          <w:rFonts w:ascii="Bookman Old Style" w:hAnsi="Bookman Old Style" w:cs="Bookman Old Style"/>
          <w:shadow/>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Normal"/>
        <w:jc w:val="center"/>
        <w:rPr>
          <w:rFonts w:ascii="Bookman Old Style" w:hAnsi="Bookman Old Style" w:cs="Bookman Old Style"/>
          <w:b/>
          <w:b/>
        </w:rPr>
      </w:pPr>
      <w:r>
        <w:rPr>
          <w:rFonts w:cs="Bookman Old Style" w:ascii="Bookman Old Style" w:hAnsi="Bookman Old Style"/>
          <w:b/>
        </w:rPr>
        <w:t xml:space="preserve">Przebudowa drogi powiatowej nr 0620 T Lubienia -Przymiarki – Budy Brodzkie – Działki  - Młynek  – na odcinku Młynek -Budy Brodzkie </w:t>
      </w:r>
    </w:p>
    <w:p>
      <w:pPr>
        <w:pStyle w:val="Normal"/>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etap II rozszerzony</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3"/>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rPr>
          <w:b/>
          <w:b/>
          <w:bCs/>
        </w:rPr>
      </w:pPr>
      <w:r>
        <w:rPr>
          <w:b/>
          <w:bCs/>
        </w:rPr>
        <w:t xml:space="preserve">                                                                                                                  </w:t>
      </w:r>
      <w:r>
        <w:rPr>
          <w:b/>
          <w:bCs/>
          <w:color w:val="0000FF"/>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rPr>
          <w:rFonts w:ascii="Bookman Old Style" w:hAnsi="Bookman Old Style" w:cs="Bookman Old Style"/>
          <w:shadow/>
        </w:rPr>
      </w:pPr>
      <w:r>
        <w:rPr>
          <w:rFonts w:eastAsia="Bookman Old Style" w:cs="Bookman Old Style" w:ascii="Bookman Old Style" w:hAnsi="Bookman Old Style"/>
          <w:b/>
          <w:bCs/>
        </w:rPr>
        <w:t xml:space="preserve">              </w:t>
      </w:r>
      <w:r>
        <w:rPr>
          <w:rFonts w:cs="Bookman Old Style" w:ascii="Bookman Old Style" w:hAnsi="Bookman Old Style"/>
          <w:b/>
          <w:bCs/>
        </w:rPr>
        <w:t xml:space="preserve">Oświadczenie wykonawcy o braku podstaw do wykluczenia </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  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powiatowej nr 0620 T Lubienia -Przymiarki – Budy Brodzkie – Działki  - Młynek  – na odcinku Młynek -Budy Brodzkie </w:t>
        <w:br/>
        <w:t>– etap II rozszerzony</w:t>
      </w:r>
    </w:p>
    <w:p>
      <w:pPr>
        <w:pStyle w:val="Normal"/>
        <w:widowControl w:val="false"/>
        <w:autoSpaceDE w:val="false"/>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jc w:val="both"/>
        <w:rPr/>
      </w:pP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Arial Unicode MS" w:cs="TimesNewRoman;Arial Unicode MS"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powiatowej nr 0620 T Lubienia -Przymiarki – Budy Brodzkie – Działki  - Młynek  – na odcinku Młynek -Budy Brodzkie </w:t>
        <w:br/>
        <w:t>– etap II rozszerzony</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widowControl w:val="false"/>
        <w:numPr>
          <w:ilvl w:val="0"/>
          <w:numId w:val="16"/>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a) nie należę/nie należymy do grupy kapitałowej w rozumieniu ustawy z dnia 16 lutego </w:t>
        <w:br/>
        <w:t xml:space="preserve">     2007 r. o ochronie konkurencji i konsumentów (Dz. U. Nr 50, poz. 331, z późn. zm.)*</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b) należę/należymy do grupy kapitałowej w rozumieniu ustawy z dnia 16 lutego 2007 r. </w:t>
        <w:br/>
        <w:t xml:space="preserve">    o ochronie konkurencji i konsumentów (Dz. U. Nr 50, poz. 331, z późn. zm.) i składamy </w:t>
        <w:br/>
        <w:t xml:space="preserve">    w załączeniu listę podmiotów należących do tej samej grupy kapitałowej, o której mowa </w:t>
        <w:br/>
        <w:t xml:space="preserve">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Normal"/>
        <w:widowControl w:val="false"/>
        <w:tabs>
          <w:tab w:val="clear" w:pos="708"/>
          <w:tab w:val="left" w:pos="5812" w:leader="none"/>
        </w:tabs>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br/>
        <w:t xml:space="preserve">                                                                                                               </w:t>
      </w:r>
      <w:r>
        <w:rPr>
          <w:rFonts w:cs="Bookman Old Style" w:ascii="Bookman Old Style" w:hAnsi="Bookman Old Style"/>
          <w:b/>
          <w:bCs/>
          <w:color w:val="FF0000"/>
          <w:sz w:val="20"/>
          <w:szCs w:val="20"/>
        </w:rPr>
        <w:t xml:space="preserve">  </w:t>
      </w: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powiatowej nr 0620 T Lubienia - Przymiarki – Budy Brodzkie – Działki  - Młynek  – na odcinku Młynek -Budy Brodzkie </w:t>
        <w:br/>
        <w:t>– etap II rozszerzony</w:t>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widowControl w:val="false"/>
        <w:autoSpaceDE w:val="false"/>
        <w:spacing w:before="0" w:after="60"/>
        <w:rPr>
          <w:rFonts w:ascii="Bookman Old Style" w:hAnsi="Bookman Old Style" w:cs="Bookman Old Style"/>
          <w:sz w:val="20"/>
          <w:szCs w:val="2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857"/>
        <w:gridCol w:w="1134"/>
        <w:gridCol w:w="1276"/>
        <w:gridCol w:w="1275"/>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c>
          <w:tcPr>
            <w:tcW w:w="1857"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410"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275"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artość robót</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Zamawiający</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tc>
        <w:tc>
          <w:tcPr>
            <w:tcW w:w="1857"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276"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275"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 wypełnić, gdy Wykonawca polega na doświadczeniu innych podmiotów.</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 xml:space="preserve">W sytuacji gdy Wykonawca polega na doświadczeniu innych podmiotów na zasadach określonych w art. 26 ust.2b ustawy zobowiązany jest udowodnić Zamawiającemu , iż będzie dysponował zasobami niezbędnymi do  realizacji zamówienia , w szczególności przedstawiając w tym celu </w:t>
      </w:r>
      <w:r>
        <w:rPr>
          <w:rFonts w:cs="Bookman Old Style" w:ascii="Bookman Old Style" w:hAnsi="Bookman Old Style"/>
          <w:b/>
          <w:i/>
          <w:sz w:val="18"/>
          <w:szCs w:val="18"/>
        </w:rPr>
        <w:t xml:space="preserve">pisemne zobowiązani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powiatowej nr 0620 T Lubienia -Przymiarki – Budy Brodzkie – Działki  - Młynek  – na odcinku Młynek -Budy Brodzkie </w:t>
        <w:br/>
        <w:t>– etap II rozszerzony</w:t>
      </w:r>
    </w:p>
    <w:p>
      <w:pPr>
        <w:pStyle w:val="TextBody"/>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Rola w realizacji zamówienia </w:t>
            </w:r>
          </w:p>
        </w:tc>
        <w:tc>
          <w:tcPr>
            <w:tcW w:w="162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Podstawa dysponowania  </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i/>
          <w:i/>
          <w:iCs/>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w:t>
      </w:r>
      <w:r>
        <w:rPr>
          <w:rFonts w:cs="Bookman Old Style" w:ascii="Bookman Old Style" w:hAnsi="Bookman Old Style"/>
          <w:b/>
          <w:i/>
          <w:sz w:val="18"/>
          <w:szCs w:val="18"/>
        </w:rPr>
        <w:t>pisemne zobowiązanie</w:t>
      </w:r>
      <w:r>
        <w:rPr>
          <w:rFonts w:cs="Bookman Old Style" w:ascii="Bookman Old Style" w:hAnsi="Bookman Old Style"/>
          <w:i/>
          <w:sz w:val="18"/>
          <w:szCs w:val="18"/>
        </w:rPr>
        <w:t xml:space="preserve"> innych podmiotów do oddania mu do dyspozycji wymienionych w wykazie osób na okres wykonywania zamówienia..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 dnia....................                    .....................................................................</w:t>
      </w:r>
    </w:p>
    <w:p>
      <w:pPr>
        <w:pStyle w:val="Normal"/>
        <w:widowControl w:val="false"/>
        <w:autoSpaceDE w:val="false"/>
        <w:jc w:val="both"/>
        <w:rPr>
          <w:rFonts w:ascii="Bookman Old Style" w:hAnsi="Bookman Old Style" w:cs="Bookman Old Style"/>
        </w:rPr>
      </w:pPr>
      <w:r>
        <w:rPr>
          <w:sz w:val="16"/>
          <w:szCs w:val="16"/>
        </w:rPr>
        <w:t xml:space="preserve">                                                                                                                                    </w:t>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7"/>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imesNewRomanPSMT">
    <w:altName w:val="Times New Roman"/>
    <w:charset w:val="00"/>
    <w:family w:val="roman"/>
    <w:pitch w:val="default"/>
  </w:font>
  <w:font w:name="Georgia">
    <w:charset w:val="ee"/>
    <w:family w:val="roman"/>
    <w:pitch w:val="variable"/>
  </w:font>
  <w:font w:name="Algerian">
    <w:altName w:val="comic"/>
    <w:charset w:val="00"/>
    <w:family w:val="decorative"/>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0"/>
        </w:tabs>
        <w:ind w:left="4320" w:hanging="360"/>
      </w:pPr>
      <w:rPr/>
    </w:lvl>
  </w:abstractNum>
  <w:abstractNum w:abstractNumId="4">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1470"/>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5">
    <w:lvl w:ilvl="0">
      <w:start w:val="1"/>
      <w:numFmt w:val="lowerLetter"/>
      <w:lvlText w:val="%1)"/>
      <w:lvlJc w:val="left"/>
      <w:pPr>
        <w:tabs>
          <w:tab w:val="num" w:pos="0"/>
        </w:tabs>
        <w:ind w:left="720" w:hanging="360"/>
      </w:pPr>
      <w:rPr>
        <w:rFonts w:ascii="Bookman Old Style" w:hAnsi="Bookman Old Style" w:cs="Bookman Old Style"/>
      </w:rPr>
    </w:lvl>
  </w:abstractNum>
  <w:abstractNum w:abstractNumId="6">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146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8">
    <w:lvl w:ilvl="0">
      <w:start w:val="1"/>
      <w:numFmt w:val="lowerLetter"/>
      <w:lvlText w:val="%1)"/>
      <w:lvlJc w:val="left"/>
      <w:pPr>
        <w:tabs>
          <w:tab w:val="num" w:pos="0"/>
        </w:tabs>
        <w:ind w:left="1320" w:hanging="360"/>
      </w:pPr>
      <w:rPr/>
    </w:lvl>
  </w:abstractNum>
  <w:abstractNum w:abstractNumId="9">
    <w:lvl w:ilvl="0">
      <w:start w:val="1"/>
      <w:numFmt w:val="lowerLetter"/>
      <w:lvlText w:val="%1)"/>
      <w:lvlJc w:val="left"/>
      <w:pPr>
        <w:tabs>
          <w:tab w:val="num" w:pos="0"/>
        </w:tabs>
        <w:ind w:left="1635" w:hanging="360"/>
      </w:pPr>
      <w:rPr/>
    </w:lvl>
  </w:abstractNum>
  <w:abstractNum w:abstractNumId="10">
    <w:lvl w:ilvl="0">
      <w:start w:val="13"/>
      <w:numFmt w:val="decimal"/>
      <w:lvlText w:val="%1"/>
      <w:lvlJc w:val="left"/>
      <w:pPr>
        <w:tabs>
          <w:tab w:val="num" w:pos="615"/>
        </w:tabs>
        <w:ind w:left="615" w:hanging="615"/>
      </w:pPr>
      <w:rPr/>
    </w:lvl>
    <w:lvl w:ilvl="1">
      <w:start w:val="1"/>
      <w:numFmt w:val="decimal"/>
      <w:lvlText w:val="%1.%2"/>
      <w:lvlJc w:val="left"/>
      <w:pPr>
        <w:tabs>
          <w:tab w:val="num" w:pos="675"/>
        </w:tabs>
        <w:ind w:left="675" w:hanging="61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lowerLetter"/>
      <w:lvlText w:val="%1)"/>
      <w:lvlJc w:val="left"/>
      <w:pPr>
        <w:tabs>
          <w:tab w:val="num" w:pos="360"/>
        </w:tabs>
        <w:ind w:left="0" w:hanging="0"/>
      </w:pPr>
      <w:rPr>
        <w:rFonts w:ascii="Bookman Old Style" w:hAnsi="Bookman Old Style" w:cs="Bookman Old Style"/>
      </w:rPr>
    </w:lvl>
  </w:abstractNum>
  <w:abstractNum w:abstractNumId="12">
    <w:lvl w:ilvl="0">
      <w:start w:val="1"/>
      <w:numFmt w:val="lowerLetter"/>
      <w:lvlText w:val="%1)"/>
      <w:lvlJc w:val="left"/>
      <w:pPr>
        <w:tabs>
          <w:tab w:val="num" w:pos="0"/>
        </w:tabs>
        <w:ind w:left="93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1454"/>
        </w:tabs>
        <w:ind w:left="145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5z0">
    <w:name w:val="WW8Num25z0"/>
    <w:qFormat/>
    <w:rPr/>
  </w:style>
  <w:style w:type="character" w:styleId="WW8Num27z0">
    <w:name w:val="WW8Num27z0"/>
    <w:qFormat/>
    <w:rPr>
      <w:b w:val="false"/>
    </w:rPr>
  </w:style>
  <w:style w:type="character" w:styleId="WW8Num28z0">
    <w:name w:val="WW8Num28z0"/>
    <w:qFormat/>
    <w:rPr>
      <w:i w:val="false"/>
    </w:rPr>
  </w:style>
  <w:style w:type="character" w:styleId="WW8Num28z4">
    <w:name w:val="WW8Num28z4"/>
    <w:qFormat/>
    <w:rPr>
      <w:b/>
      <w:i w:val="false"/>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6z0">
    <w:name w:val="WW8Num36z0"/>
    <w:qFormat/>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4:00Z</dcterms:created>
  <dc:creator>elzbietal</dc:creator>
  <dc:description/>
  <cp:keywords/>
  <dc:language>en-US</dc:language>
  <cp:lastModifiedBy>g</cp:lastModifiedBy>
  <cp:lastPrinted>2015-08-05T09:22:00Z</cp:lastPrinted>
  <dcterms:modified xsi:type="dcterms:W3CDTF">2015-08-05T07:23:00Z</dcterms:modified>
  <cp:revision>3</cp:revision>
  <dc:subject/>
  <dc:title> </dc:title>
</cp:coreProperties>
</file>