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817245</wp:posOffset>
                </wp:positionV>
                <wp:extent cx="5700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64.35pt" to="463.8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4775</wp:posOffset>
            </wp:positionH>
            <wp:positionV relativeFrom="margin">
              <wp:posOffset>-515620</wp:posOffset>
            </wp:positionV>
            <wp:extent cx="1038225" cy="1162685"/>
            <wp:effectExtent l="0" t="0" r="0" b="0"/>
            <wp:wrapSquare wrapText="bothSides"/>
            <wp:docPr id="2" name="BRODY-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ODY-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40230</wp:posOffset>
                </wp:positionH>
                <wp:positionV relativeFrom="page">
                  <wp:posOffset>328930</wp:posOffset>
                </wp:positionV>
                <wp:extent cx="5795010" cy="1308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90"/>
                              <w:gridCol w:w="1136"/>
                            </w:tblGrid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79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left="1134" w:hanging="1134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  <w:cantSplit w:val="true"/>
                              </w:trPr>
                              <w:tc>
                                <w:tcPr>
                                  <w:tcW w:w="79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  <w:t>Urząd Gminy w Brodach                                      Referat Inwestycyjny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ul. St. Staszica 3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tel.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de-DE"/>
                                    </w:rPr>
                                    <w:t>(041) 271 12 0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27 – 230 Brody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              inwestycyjny.brody@vp.pl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Tahoma" w:hAnsi="Tahoma" w:cs="Tahoma"/>
                                      <w:color w:val="000080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de-DE"/>
                                    </w:rPr>
                                    <w:t xml:space="preserve">telefon/fax (041) 271 12 31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2"/>
                                        <w:lang w:val="de-DE"/>
                                      </w:rPr>
                                      <w:t>gmina@brody.ino.pl</w:t>
                                    </w:r>
                                  </w:hyperlink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Bookman Old Style" w:hAnsi="Bookman Old Style" w:cs="Courier New"/>
                                      <w:color w:val="000080"/>
                                      <w:sz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de-DE"/>
                                    </w:rPr>
                                    <w:t>NIP 664 – 00 – 11 – 820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1134" w:hanging="113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80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80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103.05pt;mso-wrap-distance-left:7.05pt;mso-wrap-distance-right:7.05pt;mso-wrap-distance-top:0pt;mso-wrap-distance-bottom:0pt;margin-top:25.9pt;mso-position-vertical-relative:page;margin-left:144.9pt;mso-position-horizontal-relative:page">
                <v:fill opacity="0f"/>
                <v:textbox inset="0in,0in,0in,0in">
                  <w:txbxContent>
                    <w:tbl>
                      <w:tblPr>
                        <w:tblW w:w="9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90"/>
                        <w:gridCol w:w="1136"/>
                      </w:tblGrid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79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ind w:left="1134" w:hanging="1134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  <w:cantSplit w:val="true"/>
                        </w:trPr>
                        <w:tc>
                          <w:tcPr>
                            <w:tcW w:w="79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</w:rPr>
                              <w:t>Urząd Gminy w Brodach                                      Referat Inwestycyjny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lang w:val="en-US"/>
                              </w:rPr>
                              <w:t xml:space="preserve">ul. St. Staszica 3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en-US"/>
                              </w:rPr>
                              <w:t xml:space="preserve">tel.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de-DE"/>
                              </w:rPr>
                              <w:t>(041) 271 12 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lang w:val="en-US"/>
                              </w:rPr>
                              <w:t xml:space="preserve">27 – 230 Brody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en-US"/>
                              </w:rPr>
                              <w:t xml:space="preserve">              inwestycyjny.brody@vp.pl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ahoma" w:hAnsi="Tahoma" w:cs="Tahoma"/>
                                <w:color w:val="00008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de-DE"/>
                              </w:rPr>
                              <w:t xml:space="preserve">telefon/fax (041) 271 12 31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lang w:val="de-DE"/>
                                </w:rPr>
                                <w:t>gmina@brody.ino.pl</w:t>
                              </w:r>
                            </w:hyperlink>
                          </w:p>
                          <w:p>
                            <w:pPr>
                              <w:pStyle w:val="Footer"/>
                              <w:rPr>
                                <w:rFonts w:ascii="Bookman Old Style" w:hAnsi="Bookman Old Style" w:cs="Courier New"/>
                                <w:color w:val="000080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de-DE"/>
                              </w:rPr>
                              <w:t>NIP 664 – 00 – 11 – 820</w:t>
                            </w:r>
                          </w:p>
                          <w:p>
                            <w:pPr>
                              <w:pStyle w:val="Footer"/>
                              <w:ind w:left="1134" w:hanging="1134"/>
                              <w:jc w:val="center"/>
                              <w:rPr>
                                <w:rFonts w:ascii="Bookman Old Style" w:hAnsi="Bookman Old Style" w:cs="Bookman Old Style"/>
                                <w:color w:val="00008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I.27.PL.1.15</w:t>
        <w:tab/>
        <w:tab/>
        <w:tab/>
        <w:tab/>
        <w:tab/>
        <w:t xml:space="preserve">                   </w:t>
        <w:tab/>
        <w:t xml:space="preserve">                </w:t>
        <w:tab/>
        <w:t xml:space="preserve">          Brody, 19.10.2015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INFORMACJA O WYBORZE OFER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Działając na podstawie art. 92 ust. 1 pkt. 1 Prawa zamówień publicznych  Zamawiający informuje, że w prowadzonym postępowaniu pn.: „Przebudowa  pomieszczeń  w  budynku publicznej  szkoły  podstawowej  w  Lubieni  na przedszkole” wybrano do realizacji zamówienia najkorzystniejszą ofertę złożoną przez Wykonawcę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sługi Remontowo – Budowlane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Złota Rączka” Krzysztof Biesiada </w:t>
      </w:r>
    </w:p>
    <w:p>
      <w:pPr>
        <w:pStyle w:val="Normal"/>
        <w:rPr>
          <w:b/>
          <w:b/>
        </w:rPr>
      </w:pPr>
      <w:r>
        <w:rPr>
          <w:b/>
        </w:rPr>
        <w:t>ul. Jana Pawła II 6/6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8 – 200 Staszów</w:t>
      </w:r>
    </w:p>
    <w:p>
      <w:pPr>
        <w:pStyle w:val="Normal"/>
        <w:spacing w:lineRule="auto" w:line="276"/>
        <w:rPr/>
      </w:pPr>
      <w:r>
        <w:rPr/>
        <w:t>za cenę ofertową 147 077,88zł [brutto].</w:t>
      </w:r>
    </w:p>
    <w:p>
      <w:pPr>
        <w:pStyle w:val="Normal"/>
        <w:spacing w:lineRule="auto" w:line="276"/>
        <w:rPr/>
      </w:pPr>
      <w:r>
        <w:rPr/>
        <w:t xml:space="preserve">Uzasadnienie wyboru: oferta jest najkorzystniejsza z punktu widzenia zastosowanych w niniejszym postępowaniu kryteriów oceny ofert </w:t>
      </w:r>
    </w:p>
    <w:p>
      <w:pPr>
        <w:pStyle w:val="Normal"/>
        <w:spacing w:lineRule="auto" w:line="276"/>
        <w:rPr/>
      </w:pPr>
      <w:r>
        <w:rPr/>
        <w:t>Podstawą prawną dokonanego wyboru jest art. 91 ust. 1 Pzp oraz Kodeks Cywilny</w:t>
      </w:r>
    </w:p>
    <w:p>
      <w:pPr>
        <w:pStyle w:val="Normal"/>
        <w:spacing w:lineRule="auto" w:line="276"/>
        <w:rPr/>
      </w:pPr>
      <w:r>
        <w:rPr/>
        <w:t>Podpisanie umowy z wybranym oferentem nastąpi w dniu 26.10.2015r.</w:t>
      </w:r>
    </w:p>
    <w:p>
      <w:pPr>
        <w:pStyle w:val="Normal"/>
        <w:spacing w:lineRule="auto" w:line="276"/>
        <w:rPr/>
      </w:pPr>
      <w:r>
        <w:rPr/>
        <w:t>W prowadzonym postępowaniu złożono następujące oferty:</w:t>
      </w:r>
    </w:p>
    <w:p>
      <w:pPr>
        <w:pStyle w:val="Normal"/>
        <w:jc w:val="both"/>
        <w:rPr/>
      </w:pPr>
      <w:r>
        <w:rPr/>
      </w:r>
    </w:p>
    <w:tbl>
      <w:tblPr>
        <w:tblW w:w="10131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119"/>
        <w:gridCol w:w="1276"/>
        <w:gridCol w:w="1276"/>
        <w:gridCol w:w="1275"/>
        <w:gridCol w:w="1276"/>
        <w:gridCol w:w="141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unktów 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unktów w kryterium gwaran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Liczba punktów</w:t>
            </w:r>
          </w:p>
        </w:tc>
      </w:tr>
      <w:tr>
        <w:trPr>
          <w:trHeight w:val="7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iębiorstwo Budowlan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ługowo Handlowe „MTM-II”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. Wysocki, A. Ochyński s.c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zemieślnicza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– 200 Starachowi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26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18</w:t>
            </w:r>
          </w:p>
        </w:tc>
      </w:tr>
      <w:tr>
        <w:trPr>
          <w:trHeight w:val="69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Wielobranż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ARKADA DELA” Emil Dyga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Kalińska 6/6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– 600 Rado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680,67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88</w:t>
            </w:r>
          </w:p>
        </w:tc>
      </w:tr>
      <w:tr>
        <w:trPr>
          <w:trHeight w:val="69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Remontowo – Budowla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 xml:space="preserve">Złota Rączka” Krzysztof Biesiad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na Pawła II 6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– 200 Stasz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077,8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 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</w:tr>
      <w:tr>
        <w:trPr>
          <w:trHeight w:val="69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.H.U. „EUROBUD”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Polak &amp; A. Zatorski  s.c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Armii Krajowej 2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– 200 Starachowi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274,81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48</w:t>
            </w:r>
          </w:p>
        </w:tc>
      </w:tr>
      <w:tr>
        <w:trPr>
          <w:trHeight w:val="69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ład Produkcyjno – Usługowo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ndlowy „POCHBUD”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cheć Stanisław Włodarczyk Jerzy Spółka Jaw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yśliwska 1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– 200 Starachowi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554,81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95</w:t>
            </w:r>
          </w:p>
        </w:tc>
      </w:tr>
      <w:tr>
        <w:trPr>
          <w:trHeight w:val="69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-BAU Sp. z o.o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andomierska 26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– 400 Ostrowiec Św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060,31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84</w:t>
            </w:r>
          </w:p>
        </w:tc>
      </w:tr>
      <w:tr>
        <w:trPr>
          <w:trHeight w:val="69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ład Remontowo – Budowlan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ózef Dud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iepodległości 78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– 110 Skarżysko – Kamien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347,93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7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ziałając na podstawie art. 92 ust. 1 pkt. 2 Prawa zamówień publicznych Zamawiający informuje, że w prowadzonym postępowaniu nie zostały odrzucone żadne oferty</w:t>
      </w:r>
    </w:p>
    <w:p>
      <w:pPr>
        <w:pStyle w:val="Normal"/>
        <w:spacing w:lineRule="auto" w:line="360"/>
        <w:jc w:val="both"/>
        <w:rPr/>
      </w:pPr>
      <w:r>
        <w:rPr/>
        <w:t>Działając na podstawie art. 92 ust. 1 pkt. 3 Prawa zamówień publicznych Zamawiający informuje, że w prowadzonym postępowaniu nie zostali wykluczeni żadni wykonawcy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>Środki ochrony prawnej</w:t>
      </w:r>
    </w:p>
    <w:p>
      <w:pPr>
        <w:pStyle w:val="Tekstpodstawowy2"/>
        <w:rPr/>
      </w:pPr>
      <w:r>
        <w:rPr>
          <w:sz w:val="24"/>
        </w:rPr>
        <w:t xml:space="preserve">Od niniejszej decyzji przysługują środki ochrony prawnej określone w ustawie z dnia </w:t>
        <w:br/>
        <w:t xml:space="preserve">29 stycznia 2004 roku Prawo zamówień publicznych (Dz. U. z 2013 r. poz. 907, 984, 1047 i 1473 </w:t>
        <w:br/>
        <w:t>i 1473 oraz z 2014 poz. 423) - dział VI "Środki ochrony prawnej"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248" w:hanging="0"/>
        <w:jc w:val="center"/>
        <w:rPr>
          <w:i/>
          <w:i/>
        </w:rPr>
      </w:pPr>
      <w:r>
        <w:rPr>
          <w:i/>
        </w:rPr>
        <w:t>Wójt Gminy Brody</w:t>
      </w:r>
    </w:p>
    <w:p>
      <w:pPr>
        <w:pStyle w:val="Normal"/>
        <w:spacing w:lineRule="auto" w:line="480"/>
        <w:ind w:left="4248" w:hanging="0"/>
        <w:jc w:val="center"/>
        <w:rPr>
          <w:i/>
          <w:i/>
        </w:rPr>
      </w:pPr>
      <w:r>
        <w:rPr>
          <w:i/>
        </w:rPr>
        <w:t>Marzena Bernat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96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24" w:firstLine="708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FFFFFF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</w:rPr>
  </w:style>
  <w:style w:type="character" w:styleId="Nagwek1Znak">
    <w:name w:val="Nagłówek 1 Znak"/>
    <w:basedOn w:val="Domylnaczcionkaakapitu"/>
    <w:qFormat/>
    <w:rPr>
      <w:sz w:val="36"/>
      <w:szCs w:val="24"/>
      <w:lang w:val="de-DE"/>
    </w:rPr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Tekstpodstawowy2Znak">
    <w:name w:val="Tekst podstawowy 2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</w:pPr>
    <w:rPr/>
  </w:style>
  <w:style w:type="paragraph" w:styleId="Tekstpodstawowy3">
    <w:name w:val="Tekst podstawowy 3"/>
    <w:basedOn w:val="Normal"/>
    <w:qFormat/>
    <w:pPr/>
    <w:rPr>
      <w:i/>
      <w:i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</w:rPr>
  </w:style>
  <w:style w:type="paragraph" w:styleId="Lista51">
    <w:name w:val="Lista 51"/>
    <w:basedOn w:val="Normal"/>
    <w:qFormat/>
    <w:pPr>
      <w:suppressAutoHyphens w:val="true"/>
      <w:ind w:left="1415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brody.ino.pl" TargetMode="External"/><Relationship Id="rId4" Type="http://schemas.openxmlformats.org/officeDocument/2006/relationships/hyperlink" Target="mailto:gmina@brody.i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18:00Z</dcterms:created>
  <dc:creator>U.G. Brody</dc:creator>
  <dc:description/>
  <cp:keywords/>
  <dc:language>en-US</dc:language>
  <cp:lastModifiedBy>g</cp:lastModifiedBy>
  <cp:lastPrinted>2015-10-19T13:07:00Z</cp:lastPrinted>
  <dcterms:modified xsi:type="dcterms:W3CDTF">2015-10-20T11:18:00Z</dcterms:modified>
  <cp:revision>2</cp:revision>
  <dc:subject/>
  <dc:title>Urząd Gminy w Brodach                                        Referat Inwestycyjny</dc:title>
</cp:coreProperties>
</file>