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5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do umowy na realizację zadania publicznego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nr ………………………….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…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ęć organizacji pozarządowej*       </w:t>
        <w:tab/>
        <w:tab/>
        <w:tab/>
        <w:tab/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/podmiotu*/jednostki organizacyjnej*)  </w:t>
      </w: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ktualizowany opis poszczególnych działań </w:t>
        <w:br/>
        <w:t>w zakresie realizacji zadania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zadania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: od …………………………….  do 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pis poszczególnych działań w zakresie realizacji zadania publicznego </w:t>
        <w:br/>
      </w:r>
      <w:r>
        <w:rPr>
          <w:sz w:val="22"/>
          <w:szCs w:val="22"/>
        </w:rPr>
        <w:t>(spójny z zaktualizowanym harmonogramem i kosztorysem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odpisy osób upoważnionych do składania oświadczeń woli w imieni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organizacji pozarządowej*/ podmiotu*/ jednostki organizacyjnej*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0:00Z</dcterms:created>
  <dc:creator>Mariusz Zawłocki</dc:creator>
  <dc:description/>
  <dc:language>en-US</dc:language>
  <cp:lastModifiedBy>zmariusz</cp:lastModifiedBy>
  <dcterms:modified xsi:type="dcterms:W3CDTF">2015-03-09T12:24:00Z</dcterms:modified>
  <cp:revision>6</cp:revision>
  <dc:subject/>
  <dc:title/>
</cp:coreProperties>
</file>