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BT.I.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2.10.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2"/>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BT.I.15</w:t>
      </w:r>
    </w:p>
    <w:p>
      <w:pPr>
        <w:pStyle w:val="Normal"/>
        <w:widowControl w:val="false"/>
        <w:numPr>
          <w:ilvl w:val="0"/>
          <w:numId w:val="12"/>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11.10.00-8   </w:t>
      </w:r>
      <w:r>
        <w:rPr>
          <w:rFonts w:cs="Bookman Old Style" w:ascii="Bookman Old Style" w:hAnsi="Bookman Old Style"/>
          <w:i/>
          <w:sz w:val="20"/>
          <w:szCs w:val="20"/>
        </w:rPr>
        <w:t>roboty w zakresie burzenia, roboty ziemne</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Tekstkomentarz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sz w:val="20"/>
        </w:rPr>
      </w:pPr>
      <w:r>
        <w:rPr>
          <w:sz w:val="20"/>
          <w:szCs w:val="20"/>
        </w:rPr>
        <w:t xml:space="preserve">  </w:t>
      </w:r>
      <w:r>
        <w:rPr>
          <w:rFonts w:cs="Bookman Old Style" w:ascii="Bookman Old Style" w:hAnsi="Bookman Old Style"/>
          <w:sz w:val="20"/>
        </w:rPr>
        <w:t>Zakres rzeczowy obejmuje:</w:t>
      </w:r>
    </w:p>
    <w:p>
      <w:pPr>
        <w:pStyle w:val="TextBody"/>
        <w:numPr>
          <w:ilvl w:val="0"/>
          <w:numId w:val="9"/>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Roboty ziemne –1 140m</w:t>
      </w:r>
      <w:r>
        <w:rPr>
          <w:rFonts w:cs="Bookman Old Style" w:ascii="Bookman Old Style" w:hAnsi="Bookman Old Style"/>
          <w:b w:val="false"/>
          <w:i w:val="false"/>
          <w:sz w:val="20"/>
          <w:szCs w:val="20"/>
          <w:vertAlign w:val="superscript"/>
        </w:rPr>
        <w:t>3</w:t>
      </w:r>
    </w:p>
    <w:p>
      <w:pPr>
        <w:pStyle w:val="TextBody"/>
        <w:numPr>
          <w:ilvl w:val="0"/>
          <w:numId w:val="9"/>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Umocnienie rowu elementami prefabrykowanymi – 250m</w:t>
      </w:r>
    </w:p>
    <w:p>
      <w:pPr>
        <w:pStyle w:val="TextBody"/>
        <w:numPr>
          <w:ilvl w:val="0"/>
          <w:numId w:val="9"/>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Umocnienie skarp płytami betonowymi ażurowymi – 450m</w:t>
      </w:r>
      <w:r>
        <w:rPr>
          <w:rFonts w:cs="Bookman Old Style" w:ascii="Bookman Old Style" w:hAnsi="Bookman Old Style"/>
          <w:b w:val="false"/>
          <w:i w:val="false"/>
          <w:sz w:val="20"/>
          <w:szCs w:val="20"/>
          <w:vertAlign w:val="superscript"/>
        </w:rPr>
        <w:t>2</w:t>
      </w:r>
    </w:p>
    <w:p>
      <w:pPr>
        <w:pStyle w:val="TextBody"/>
        <w:numPr>
          <w:ilvl w:val="0"/>
          <w:numId w:val="9"/>
        </w:numPr>
        <w:jc w:val="both"/>
        <w:rPr/>
      </w:pPr>
      <w:r>
        <w:rPr>
          <w:rFonts w:cs="Bookman Old Style" w:ascii="Bookman Old Style" w:hAnsi="Bookman Old Style"/>
          <w:b w:val="false"/>
          <w:i w:val="false"/>
          <w:sz w:val="20"/>
          <w:szCs w:val="20"/>
        </w:rPr>
        <w:t>Chodnik z kostki brukowej betonowej – 375m</w:t>
      </w:r>
      <w:r>
        <w:rPr>
          <w:rFonts w:cs="Bookman Old Style" w:ascii="Bookman Old Style" w:hAnsi="Bookman Old Style"/>
          <w:b w:val="false"/>
          <w:i w:val="false"/>
          <w:sz w:val="20"/>
          <w:szCs w:val="20"/>
          <w:vertAlign w:val="superscript"/>
        </w:rPr>
        <w:t>2</w:t>
      </w:r>
    </w:p>
    <w:p>
      <w:pPr>
        <w:pStyle w:val="TextBody"/>
        <w:numPr>
          <w:ilvl w:val="0"/>
          <w:numId w:val="9"/>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wykonanie podbudowy zasadniczej metodą recyklingu MCE, grubość warstwy po zagęszczeniu 20cm, pozom odziarnienia około 40% - 1 300m</w:t>
      </w:r>
      <w:r>
        <w:rPr>
          <w:rFonts w:cs="Bookman Old Style" w:ascii="Bookman Old Style" w:hAnsi="Bookman Old Style"/>
          <w:b w:val="false"/>
          <w:i w:val="false"/>
          <w:sz w:val="20"/>
          <w:szCs w:val="20"/>
          <w:vertAlign w:val="superscript"/>
        </w:rPr>
        <w:t>2</w:t>
      </w:r>
    </w:p>
    <w:p>
      <w:pPr>
        <w:pStyle w:val="TextBody"/>
        <w:numPr>
          <w:ilvl w:val="0"/>
          <w:numId w:val="9"/>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Wykonanie poboczy z kruszywa – 200m</w:t>
      </w:r>
      <w:r>
        <w:rPr>
          <w:rFonts w:cs="Bookman Old Style" w:ascii="Bookman Old Style" w:hAnsi="Bookman Old Style"/>
          <w:b w:val="false"/>
          <w:i w:val="false"/>
          <w:sz w:val="20"/>
          <w:szCs w:val="20"/>
          <w:vertAlign w:val="superscript"/>
        </w:rPr>
        <w:t>2</w:t>
      </w:r>
    </w:p>
    <w:p>
      <w:pPr>
        <w:pStyle w:val="TextBody"/>
        <w:numPr>
          <w:ilvl w:val="0"/>
          <w:numId w:val="9"/>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Nawierzchnia asfaltowa (warstwa wiążąca) – 1 275m</w:t>
      </w:r>
      <w:r>
        <w:rPr>
          <w:rFonts w:cs="Bookman Old Style" w:ascii="Bookman Old Style" w:hAnsi="Bookman Old Style"/>
          <w:b w:val="false"/>
          <w:i w:val="false"/>
          <w:sz w:val="20"/>
          <w:szCs w:val="20"/>
          <w:vertAlign w:val="superscript"/>
        </w:rPr>
        <w:t>2</w:t>
      </w:r>
    </w:p>
    <w:p>
      <w:pPr>
        <w:pStyle w:val="TextBody"/>
        <w:numPr>
          <w:ilvl w:val="0"/>
          <w:numId w:val="9"/>
        </w:numPr>
        <w:jc w:val="both"/>
        <w:rPr/>
      </w:pPr>
      <w:r>
        <w:rPr>
          <w:rFonts w:cs="Bookman Old Style" w:ascii="Bookman Old Style" w:hAnsi="Bookman Old Style"/>
          <w:b w:val="false"/>
          <w:i w:val="false"/>
          <w:sz w:val="20"/>
          <w:szCs w:val="20"/>
        </w:rPr>
        <w:t>Nawierzchnia asfaltowa (warstwa ścieralna) – 1 264m</w:t>
      </w:r>
      <w:r>
        <w:rPr>
          <w:rFonts w:cs="Bookman Old Style" w:ascii="Bookman Old Style" w:hAnsi="Bookman Old Style"/>
          <w:b w:val="false"/>
          <w:i w:val="false"/>
          <w:sz w:val="20"/>
          <w:szCs w:val="20"/>
          <w:vertAlign w:val="superscript"/>
        </w:rPr>
        <w:t>2</w:t>
      </w:r>
    </w:p>
    <w:p>
      <w:pPr>
        <w:pStyle w:val="TextBody"/>
        <w:ind w:left="284" w:hanging="284"/>
        <w:jc w:val="both"/>
        <w:rPr>
          <w:rFonts w:ascii="Bookman Old Style" w:hAnsi="Bookman Old Style" w:cs="Bookman Old Style"/>
          <w:b w:val="false"/>
          <w:b w:val="false"/>
          <w:i w:val="false"/>
          <w:i w:val="false"/>
          <w:sz w:val="20"/>
          <w:szCs w:val="20"/>
          <w:vertAlign w:val="superscript"/>
        </w:rPr>
      </w:pPr>
      <w:r>
        <w:rPr>
          <w:rFonts w:cs="Bookman Old Style" w:ascii="Bookman Old Style" w:hAnsi="Bookman Old Style"/>
          <w:b w:val="false"/>
          <w:i w:val="false"/>
          <w:sz w:val="20"/>
          <w:szCs w:val="20"/>
          <w:vertAlign w:val="superscript"/>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załączony do postępowania przetargowego przedmiar robót.</w:t>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 xml:space="preserve"> nie  przewiduje</w:t>
      </w:r>
      <w:r>
        <w:rPr>
          <w:rFonts w:cs="Bookman Old Style" w:ascii="Bookman Old Style" w:hAnsi="Bookman Old Style"/>
          <w:sz w:val="20"/>
          <w:szCs w:val="20"/>
        </w:rPr>
        <w:t xml:space="preserve"> udzielenia zamówień  uzupełniających,  o których  </w:t>
        <w:br/>
        <w:t xml:space="preserve">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               a. przekazanie placu budowy w terminie do 3 dni od dnia zawarcia umowy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2.   Data rzeczowego zakończenia realizacji – 30.11.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w:t>
      </w:r>
    </w:p>
    <w:p>
      <w:pPr>
        <w:pStyle w:val="Normal"/>
        <w:widowControl w:val="false"/>
        <w:autoSpaceDE w:val="false"/>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ziałalność prowadzona na potrzeby wykonania przedmiotu zamówienia nie </w:t>
        <w:br/>
        <w:t xml:space="preserv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dysponowania odpowiednim potencjałem  technicznym oraz osobami </w:t>
        <w:br/>
        <w:t xml:space="preserve">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awca wykaże osoby, które będą uczestniczyć w wykonaniu  zamówienia legitymujące</w:t>
        <w:br/>
        <w:t xml:space="preserve">        się kwalifikacjami zawodowymi, doświadczeniem i wykształceniem odpowiednimi </w:t>
        <w:br/>
        <w:t xml:space="preserve">        do funkcji jakie zostaną im powierzone:</w:t>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 xml:space="preserve">musi posiadać uprawnienia  budowlane </w:t>
        <w:br/>
        <w:t xml:space="preserve">                      wymagane przepisami prawa do pełnienia samodzielnej funkcji technicznej </w:t>
        <w:br/>
        <w:t xml:space="preserve">                      w zakresie kierowania robotami budowlanymi , specjalność drogowa lub </w:t>
        <w:br/>
        <w:t xml:space="preserve">                      odpowiadające  im ważne uprawnienia  budowlane wydane na  podstawie </w:t>
        <w:br/>
        <w:t xml:space="preserve">                      wcześniej </w:t>
      </w:r>
      <w:r>
        <w:rPr>
          <w:rFonts w:cs="Bookman Old Style" w:ascii="Bookman Old Style" w:hAnsi="Bookman Old Style"/>
          <w:sz w:val="18"/>
          <w:szCs w:val="18"/>
        </w:rPr>
        <w:t xml:space="preserve">obowiązujących  przepisów  . </w:t>
      </w:r>
      <w:r>
        <w:rPr>
          <w:rFonts w:cs="Bookman Old Style" w:ascii="Bookman Old Style" w:hAnsi="Bookman Old Style"/>
          <w:sz w:val="20"/>
          <w:szCs w:val="20"/>
        </w:rPr>
        <w:t>(podstawa prawna Ustawa z dnia  7 lipca</w:t>
        <w:br/>
        <w:t xml:space="preserve">                      1994 r. Prawo budowlane (tekst jednolity Dz. U. z 2010 r. </w:t>
        <w:br/>
        <w:t xml:space="preserve">                      Nr 243 poz. 1623 ze zm).</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spacing w:lineRule="auto" w:line="276"/>
        <w:ind w:left="567" w:hanging="0"/>
        <w:rPr>
          <w:rFonts w:ascii="Bookman Old Style" w:hAnsi="Bookman Old Style" w:cs="Bookman Old Style"/>
          <w:sz w:val="20"/>
          <w:szCs w:val="20"/>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w:t>
        <w:br/>
        <w:t>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6"/>
        </w:numPr>
        <w:tabs>
          <w:tab w:val="clear" w:pos="708"/>
          <w:tab w:val="left" w:pos="1154" w:leader="none"/>
        </w:tabs>
        <w:autoSpaceDE w:val="false"/>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ind w:left="539" w:hanging="0"/>
        <w:rPr/>
      </w:pPr>
      <w:r>
        <w:rPr>
          <w:rFonts w:cs="Bookman Old Style" w:ascii="Bookman Old Style" w:hAnsi="Bookman Old Style"/>
          <w:sz w:val="20"/>
          <w:szCs w:val="20"/>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w:t>
        <w:br/>
        <w:t xml:space="preserve">zdolnych do wykonania zamówienia lub zdolnościach finansowych innych podmiotów, </w:t>
        <w:br/>
        <w:t>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t>
        <w:br/>
        <w:t xml:space="preserve">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 (art.24 ust.1 pkt1) wykonawców, którzy wyrządzili szkodę, nie wykonując </w:t>
        <w:br/>
        <w:t xml:space="preserve">                 zamówienia  lub wykonując je  nienależycie,   lub zostali zobowiązani  do zapłaty </w:t>
        <w:br/>
        <w:t xml:space="preserve">                 kary umownej,    jeżeli szkoda ta  lub  obowiązek  zapłaty kary umownej wynosiły </w:t>
        <w:br/>
        <w:t xml:space="preserve">                 nie mniej niż 5% wartości realizowanego   zamówienia   i    zostały    stwierdzone </w:t>
        <w:br/>
        <w:t xml:space="preserve">                 orzeczeniem sądu, które uprawomocniło się w okresie 3 lat przed wszczęciem </w:t>
        <w:br/>
        <w:t xml:space="preserve">                 postępowania.</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1a) (art. 24 ust.1pkt1a) wykonawców z którymi dany zamawiający rozwiązał albo</w:t>
        <w:br/>
        <w:t xml:space="preserve">                wypowiedział umowę w sprawie zamówienia publicznego albo odstąpił  od umowy </w:t>
        <w:br/>
        <w:t xml:space="preserve">                w sprawie zamówienia  publicznego, z powodu okoliczności, za które wykonawca </w:t>
        <w:br/>
        <w:t xml:space="preserve">                ponosi odpowiedzialność   jeżeli rozwiązanie albo wypowiedzenie umowy albo</w:t>
        <w:br/>
        <w:t xml:space="preserve">                odstąpienie od niej nastąpiło w okresie 3 lat przed wszczęciem postępowania, </w:t>
        <w:br/>
        <w:t xml:space="preserve">                a wartość niezrealizowanego  zamówienia wyniosła co najmniej 5% wartości umowy.</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2)  (art. 24 ust.1 pkt2) wykonawców, w stosunku do których otwarto likwidację lub</w:t>
        <w:br/>
        <w:t xml:space="preserve">                których upadłość ogłoszono, z wyjątkiem wykonawców, którzy po ogłoszeniu</w:t>
      </w:r>
      <w:r>
        <w:rPr>
          <w:rFonts w:cs="Bookman Old Style" w:ascii="Bookman Old Style" w:hAnsi="Bookman Old Style"/>
          <w:color w:val="0000FF"/>
          <w:sz w:val="20"/>
          <w:szCs w:val="20"/>
        </w:rPr>
        <w:t xml:space="preserve"> </w:t>
        <w:br/>
        <w:t xml:space="preserve">                </w:t>
      </w:r>
      <w:r>
        <w:rPr>
          <w:rFonts w:cs="Bookman Old Style" w:ascii="Bookman Old Style" w:hAnsi="Bookman Old Style"/>
          <w:sz w:val="20"/>
          <w:szCs w:val="20"/>
        </w:rPr>
        <w:t xml:space="preserve">upadłości  zawarli układ       zatwierdzony  prawomocnym postanowieniem sądu, </w:t>
        <w:br/>
        <w:t xml:space="preserve">                jeżeli układ nie przewiduje  zaspokojenia wierzycieli   przez likwidację majątku </w:t>
        <w:br/>
        <w:t xml:space="preserve">                upadł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3) (art. 24 ust.1 pkt3) wykonawców, którzy zalegają z uiszczeniem podatków, opłat lub</w:t>
        <w:br/>
        <w:t xml:space="preserve">               składek na ubezpieczenia społeczne lub zdrowotne, z wyjątkiem przypadków gdy</w:t>
        <w:br/>
        <w:t xml:space="preserve">               uzyskali oni  przewidziane prawem zwolnienie, odroczenie, rozłożenie na raty</w:t>
        <w:br/>
        <w:t xml:space="preserve">               zaległych  płatności  lub  wstrzymanie w całości wykonania decyzji właściwego </w:t>
        <w:br/>
        <w:t xml:space="preserve">               organu;</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  (art. 24 ust.1 pkt4)  osoby fizyczne, które prawomocnie skazano za przestępstwo</w:t>
        <w:br/>
        <w:t xml:space="preserve">               popełnione w związku  z postępowaniem o udzielenie zamówienia, przestępstwo</w:t>
        <w:br/>
        <w:t xml:space="preserve">               przeciwko prawom osób wykonujących pracę zarobkową, przestępstwo przeciwko </w:t>
        <w:br/>
        <w:t xml:space="preserve">               środowisku, przestępstwo przekupstwa, przestępstwo przeciwko obrotowi </w:t>
        <w:br/>
        <w:t xml:space="preserve">               gospodarczemu lub inne przestępstwo   popełnione w celu osiągnięcia korzyści </w:t>
        <w:br/>
        <w:t xml:space="preserve">               majątkowych, a także za  przestępstwo  skarbowe lub przestępstwo udziału </w:t>
        <w:br/>
        <w:t xml:space="preserve">               w zorganizowanej grupie albo   związku mających na celu popełnienie przestępstwa </w:t>
        <w:br/>
        <w:t xml:space="preserve">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5) (art. 24 ust.1 pkt5)  spółki jawne, których wspólnika prawomocnie skazano za </w:t>
        <w:br/>
        <w:t xml:space="preserve">               przestępstwo popełnione  w związku z postępowaniem o udzielenie zamówienia,  </w:t>
        <w:br/>
        <w:t xml:space="preserve">              przestępstwo przeciwko prawom   osób wykonujących pracę zarobkową, przestępstwo</w:t>
        <w:br/>
        <w:t xml:space="preserve">              przeciwko środowisku,   przestępstwo  przekupstwa, przestępstwo przeciwko obrotowi</w:t>
        <w:br/>
        <w:t xml:space="preserve">              gospodarczemu lub inne  przestępstwo popełnione w celu osiągnięcia korzyści </w:t>
        <w:br/>
        <w:t xml:space="preserve">              majątkowych, a także za  przestępstwo skarbowe lub przestępstwo udziału w  </w:t>
        <w:br/>
        <w:t xml:space="preserve">              zorganizowanej grupie albo  związku mających na celu  popełnienie przestępstwa  lub</w:t>
        <w:br/>
        <w:t xml:space="preserve">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6) (art. 24 ust.1 pkt6) spółki partnerskie, których partnera lub członka zarządu</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 </w:t>
        <w:br/>
        <w:t xml:space="preserve">              celu osiągnięcia korzyści  majątkowych, a także za przestępstwo skarbowe lub</w:t>
        <w:br/>
        <w:t xml:space="preserve">              przestępstwo udziału  w zorganizowanej grupie albo związku mających na celu</w:t>
        <w:br/>
        <w:t xml:space="preserve">              popełnienie przestępstwa lub  przestępstwa skarbowego;</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7)  (art. 24 ust.1 pkt7) spółki komandytowe oraz spółki komandytowo-akcyjne, których </w:t>
        <w:br/>
        <w:t xml:space="preserve">              komplementariusza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 </w:t>
        <w:br/>
        <w:t xml:space="preserve">              popełnione w celu osiągnięcia korzyści majątkowych, a także za przestępstwo </w:t>
        <w:br/>
        <w:t xml:space="preserve">              skarbowe lub  przestępstwo udziału w zorganizowanej grupie albo związku </w:t>
        <w:br/>
        <w:t xml:space="preserve">              mających na celu   popełnienie przestępstwa lub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8) (art. 24 ust.1 pkt8) osoby prawne, których urzędującego członka organu zarządzającego</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w:t>
        <w:br/>
        <w:t xml:space="preserve">              przestępstwo udziału  w zorganizowanej grupie albo związku mających na celu </w:t>
        <w:br/>
        <w:t xml:space="preserve">              popełnienie przestępstwa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9) (art. 24 ust.1 pkt9) podmioty zbiorowe, wobec których sąd orzekł zakaz ubiegania się </w:t>
        <w:br/>
        <w:t xml:space="preserve">             o zamówienia na podstawie przepisów o odpowiedzialności podmiotów zbiorowych za </w:t>
        <w:br/>
        <w:t xml:space="preserve">             czyny  zabronione pod groźbą kary.</w:t>
      </w:r>
    </w:p>
    <w:p>
      <w:pPr>
        <w:pStyle w:val="Normal"/>
        <w:widowControl w:val="false"/>
        <w:autoSpaceDE w:val="false"/>
        <w:ind w:left="142"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0) (art. 24 ust.1 pkt10) wykonawców   będących    osobami    fizycznymi,   które </w:t>
        <w:br/>
        <w:t xml:space="preserve">             prawomocnie    skazano   za   przestępstwo,  o  którym  mowa w art. 9 lub art. 10 </w:t>
        <w:br/>
        <w:t xml:space="preserve">             ustawy z dnia 15 czerwca 2012r o   skutkach  powierzania  wykonywania  pracy</w:t>
        <w:br/>
        <w:t xml:space="preserve">             cudzoziemcom   przebywającym   wbrew   przepisom  na  terytorium  Rzeczypospolitej  </w:t>
        <w:br/>
        <w:t xml:space="preserve">             Polskiej  (Dz. U.  poz. 769)  –  przez okres 1 roku od dnia uprawomocnienia się</w:t>
        <w:br/>
        <w:t xml:space="preserve">             wyroku.</w:t>
      </w:r>
    </w:p>
    <w:p>
      <w:pPr>
        <w:pStyle w:val="Normal"/>
        <w:widowControl w:val="false"/>
        <w:tabs>
          <w:tab w:val="clear" w:pos="708"/>
          <w:tab w:val="left" w:pos="993" w:leader="none"/>
        </w:tabs>
        <w:autoSpaceDE w:val="false"/>
        <w:ind w:left="14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1) (art. 24 ust.1 pkt11) wykonawców  będących   spółką   jawną,  spółką   partnerska, </w:t>
        <w:br/>
        <w:t xml:space="preserve">             spółka  komandytową,  spółką  komandytowo –  akcyjną  lub  osobą prawna, których </w:t>
        <w:br/>
        <w:t xml:space="preserve">             odpowiednio wspólnika, partnera,  członka zarządu,   komplementariusza  lub </w:t>
        <w:br/>
        <w:t xml:space="preserve">             urzędującego  członka  organu  zarządzającego  prawomocnie  skazano  za </w:t>
        <w:br/>
        <w:t xml:space="preserve">             przestępstwo, o którym mowa w art. 9 lub art. 10 ustawy z dnia 15 czerwca 2012r. </w:t>
        <w:br/>
        <w:t xml:space="preserve">             o skutkach  powierzenia  wykonywania pracy cudzoziemcom  przebywającym  wbrew </w:t>
        <w:br/>
        <w:t xml:space="preserve">             przepisom   na   terytorium  Rzeczypospolitej  Polskiej  - przez okres 1 roku od dnia </w:t>
        <w:br/>
        <w:t xml:space="preserve">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oceny spełniania warunków na podstawie złożonych oświadczeń </w:t>
        <w:br/>
        <w:t>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0"/>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numPr>
          <w:ilvl w:val="0"/>
          <w:numId w:val="13"/>
        </w:numPr>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37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 xml:space="preserve">ustawy Pzp </w:t>
        <w:br/>
        <w:t xml:space="preserve">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firstLine="426"/>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w:t>
      </w:r>
      <w:r>
        <w:rPr>
          <w:rFonts w:cs="Bookman Old Style" w:ascii="Bookman Old Style" w:hAnsi="Bookman Old Style"/>
          <w:b w:val="false"/>
          <w:bCs w:val="false"/>
          <w:i w:val="false"/>
          <w:sz w:val="20"/>
          <w:szCs w:val="20"/>
        </w:rPr>
        <w:t xml:space="preserve">art. 24. ust 2 ustawy Pzp.) </w:t>
      </w:r>
    </w:p>
    <w:p>
      <w:pPr>
        <w:pStyle w:val="Normal"/>
        <w:numPr>
          <w:ilvl w:val="0"/>
          <w:numId w:val="7"/>
        </w:numPr>
        <w:jc w:val="both"/>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5. Zamawiający zwróci się do wykonawcy o udzielenie w określonym terminie wyjaśnień </w:t>
        <w:br/>
        <w:t xml:space="preserve">             dotyczących powiązań, o których mowa powyżej w pkt. 8.4, litera e (art. 24, ust. 2 pkt 5</w:t>
        <w:br/>
        <w:t xml:space="preserve">             ustawy Pzp) istniejących między przedsiębiorcami, w celu ustalenia, czy zachodzą </w:t>
        <w:br/>
        <w:t xml:space="preserve">             przesłanki wykluczenia wykonawcy. Zamawiający oceniając wyjaśnienie, weźmie pod </w:t>
        <w:br/>
        <w:t xml:space="preserve">             uwagę obiektywne czynniki, w szczególności wpływ powiązań istniejących między</w:t>
        <w:br/>
        <w:t xml:space="preserve">             przedsiębiorcami, na ich zachowania w postępowaniu oraz przestrzeganie zasady </w:t>
        <w:br/>
        <w:t xml:space="preserve">            uczciwej konkurencji.</w:t>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9.    DOKUMENTY  WYMAGANE  OD  WYKONAWCÓW  W  CELU </w:t>
        <w:br/>
        <w:t xml:space="preserve">       POTWIERDZENIA   SPEŁNIANIA   WARUNKÓW UDZIAŁU  </w:t>
        <w:br/>
        <w:t xml:space="preserve">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ind w:firstLine="708"/>
        <w:jc w:val="both"/>
        <w:rPr>
          <w:rFonts w:ascii="Bookman Old Style" w:hAnsi="Bookman Old Style" w:cs="Bookman Old Style"/>
          <w:shadow/>
          <w:sz w:val="20"/>
          <w:szCs w:val="20"/>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firstLine="708"/>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
          <w:bCs/>
          <w:sz w:val="20"/>
          <w:szCs w:val="20"/>
        </w:rPr>
        <w:t xml:space="preserve">załącznik  –   nr 2, </w:t>
      </w:r>
    </w:p>
    <w:p>
      <w:pPr>
        <w:pStyle w:val="Normal"/>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firstLine="708"/>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708"/>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poświadczenie</w:t>
      </w:r>
    </w:p>
    <w:p>
      <w:pPr>
        <w:pStyle w:val="Normal"/>
        <w:jc w:val="both"/>
        <w:rPr/>
      </w:pPr>
      <w:r>
        <w:rPr>
          <w:rFonts w:cs="Bookman Old Style" w:ascii="Bookman Old Style" w:hAnsi="Bookman Old Style"/>
          <w:b/>
          <w:sz w:val="20"/>
          <w:szCs w:val="20"/>
        </w:rPr>
        <w:t xml:space="preserve">-  </w:t>
      </w: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xml:space="preserve"> –   jeżeli    z   uzasadnionych   przyczyn   obiektywnym  charakterze  wykonawca  nie  jest  w  stanie   uzyskać </w:t>
      </w:r>
    </w:p>
    <w:p>
      <w:pPr>
        <w:pStyle w:val="Normal"/>
        <w:tabs>
          <w:tab w:val="clear" w:pos="708"/>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t>poświadczenia.</w:t>
      </w:r>
    </w:p>
    <w:p>
      <w:pPr>
        <w:pStyle w:val="Normal"/>
        <w:tabs>
          <w:tab w:val="clear" w:pos="708"/>
          <w:tab w:val="left" w:pos="2410" w:leader="none"/>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xml:space="preserve">, Wykonawca nie ma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48" w:leader="none"/>
        </w:tabs>
        <w:jc w:val="both"/>
        <w:rPr/>
      </w:pPr>
      <w:r>
        <w:rPr>
          <w:rFonts w:cs="Bookman Old Style" w:ascii="Bookman Old Style" w:hAnsi="Bookman Old Style"/>
          <w:b w:val="false"/>
          <w:i w:val="false"/>
          <w:sz w:val="20"/>
          <w:szCs w:val="20"/>
        </w:rPr>
        <w:tab/>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ab/>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a także </w:t>
      </w:r>
      <w:r>
        <w:rPr>
          <w:rFonts w:cs="Bookman Old Style" w:ascii="Bookman Old Style" w:hAnsi="Bookman Old Style"/>
          <w:sz w:val="20"/>
          <w:szCs w:val="20"/>
        </w:rPr>
        <w:t xml:space="preserve"> 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709" w:leader="none"/>
        </w:tabs>
        <w:autoSpaceDE w:val="false"/>
        <w:jc w:val="both"/>
        <w:rPr/>
      </w:pPr>
      <w:r>
        <w:rPr>
          <w:rFonts w:cs="Bookman Old Style" w:ascii="Bookman Old Style" w:hAnsi="Bookman Old Style"/>
          <w:color w:val="000000"/>
          <w:sz w:val="20"/>
          <w:szCs w:val="20"/>
        </w:rPr>
        <w:tab/>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firstLine="708"/>
        <w:jc w:val="both"/>
        <w:rPr/>
      </w:pP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niezbędnych zasobów na okres korzystania z nich przy wykonaniu zamówienia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przez wykonawcę przy wykonaniu zamówienia. </w:t>
      </w:r>
    </w:p>
    <w:p>
      <w:pPr>
        <w:pStyle w:val="Normal"/>
        <w:widowControl w:val="false"/>
        <w:autoSpaceDE w:val="false"/>
        <w:ind w:firstLine="708"/>
        <w:jc w:val="both"/>
        <w:rPr/>
      </w:pPr>
      <w:r>
        <w:rPr>
          <w:rFonts w:cs="Bookman Old Style" w:ascii="Bookman Old Style" w:hAnsi="Bookman Old Style"/>
          <w:color w:val="0000FF"/>
          <w:sz w:val="20"/>
          <w:szCs w:val="20"/>
        </w:rPr>
        <w:br/>
      </w: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hadow/>
          <w:sz w:val="20"/>
          <w:szCs w:val="20"/>
        </w:rPr>
        <w:tab/>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ab/>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b/>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20"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rFonts w:cs="Bookman Old Style" w:ascii="Bookman Old Style" w:hAnsi="Bookman Old Style"/>
          <w:sz w:val="20"/>
          <w:szCs w:val="20"/>
        </w:rPr>
        <w:tab/>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 administracyjnym lub organem samorządu zawodowego lub gospodarczego odpowiednio kraju miejsca zamieszkania osoby lub  kraju w którym ma siedzibę lub miejsce zamieszkania , lub przed notariuszem.</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firstLine="708"/>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w:t>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 xml:space="preserve">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708"/>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
          <w:b/>
          <w:sz w:val="20"/>
          <w:szCs w:val="20"/>
        </w:rPr>
      </w:pPr>
      <w:r>
        <w:rPr>
          <w:rFonts w:cs="Bookman Old Style" w:ascii="Bookman Old Style" w:hAnsi="Bookman Old Style"/>
          <w:sz w:val="20"/>
          <w:szCs w:val="20"/>
        </w:rPr>
        <w:tab/>
        <w:t xml:space="preserve">9.5.1. Wykonawcy wspólnie ubiegający się o udzielenie zamówienia ustanawiają pełnomocnika  do reprezentowania ich  w postępowaniu o udzielenie zamówienia albo do reprezentowania w postępowaniu  i zawarcia umowy w sprawie niniejszego zamówienia. </w:t>
      </w:r>
      <w:r>
        <w:rPr>
          <w:rFonts w:cs="Bookman Old Style" w:ascii="Bookman Old Style" w:hAnsi="Bookman Old Style"/>
          <w:b/>
          <w:sz w:val="20"/>
          <w:szCs w:val="20"/>
        </w:rPr>
        <w:t>Do oferty należy załączyć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4" w:firstLine="708"/>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387"/>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567" w:right="-54" w:hanging="387"/>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ind w:left="567" w:right="-54" w:hanging="387"/>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ind w:left="567" w:right="-54" w:hanging="387"/>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ind w:left="567" w:hanging="283"/>
        <w:jc w:val="both"/>
        <w:rPr>
          <w:rFonts w:ascii="Bookman Old Style" w:hAnsi="Bookman Old Style" w:cs="Bookman Old Style"/>
          <w:sz w:val="20"/>
          <w:szCs w:val="20"/>
        </w:rPr>
      </w:pP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0" w:leader="none"/>
          <w:tab w:val="left" w:pos="9072" w:leader="none"/>
        </w:tabs>
        <w:autoSpaceDE w:val="false"/>
        <w:ind w:left="284"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9.8. 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widowControl w:val="false"/>
        <w:tabs>
          <w:tab w:val="clear" w:pos="708"/>
          <w:tab w:val="left" w:pos="360" w:leader="none"/>
          <w:tab w:val="left" w:pos="9356" w:leader="none"/>
        </w:tabs>
        <w:autoSpaceDE w:val="false"/>
        <w:spacing w:before="240" w:after="0"/>
        <w:ind w:right="48" w:hanging="0"/>
        <w:jc w:val="both"/>
        <w:rPr>
          <w:rFonts w:ascii="Bookman Old Style" w:hAnsi="Bookman Old Style" w:cs="Bookman Old Style"/>
          <w:sz w:val="20"/>
          <w:szCs w:val="20"/>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 xml:space="preserve">podpis nieczytelny </w:t>
        <w:br/>
        <w:t>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center"/>
        <w:rPr>
          <w:rFonts w:ascii="Bookman Old Style" w:hAnsi="Bookman Old Style" w:cs="Bookman Old Style"/>
          <w:b/>
          <w:b/>
          <w:shadow/>
          <w:sz w:val="22"/>
          <w:szCs w:val="22"/>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w:t>
        <w:br/>
        <w:t xml:space="preserve"> w których  Wykonawca  naniósł  jakiekolwiek   poprawki  muszą być  parafowane przez  osoby podpisujące ofertę</w:t>
      </w:r>
    </w:p>
    <w:p>
      <w:pPr>
        <w:pStyle w:val="Normal"/>
        <w:widowControl w:val="false"/>
        <w:autoSpaceDE w:val="false"/>
        <w:spacing w:before="0" w:after="60"/>
        <w:jc w:val="both"/>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jc w:val="both"/>
        <w:rPr/>
      </w:pPr>
      <w:r>
        <w:rPr>
          <w:rFonts w:cs="Bookman Old Style" w:ascii="Bookman Old Style" w:hAnsi="Bookman Old Style"/>
          <w:sz w:val="20"/>
          <w:szCs w:val="20"/>
        </w:rPr>
        <w:t>10.14.1 Zamawiający żąda  wskazania przez Wykonawcę  w ofercie części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5"/>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 xml:space="preserve">a. cena oferty zostanie wyliczona przez Wykonawcę na formularzu „Kosztorys ofertowy”   –  </w:t>
        <w:br/>
        <w:t xml:space="preserve">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br/>
        <w:t xml:space="preserve">              </w:t>
      </w:r>
      <w:r>
        <w:rPr>
          <w:rFonts w:cs="Bookman Old Style" w:ascii="Bookman Old Style" w:hAnsi="Bookman Old Style"/>
          <w:b/>
          <w:bCs/>
          <w:sz w:val="20"/>
          <w:szCs w:val="20"/>
          <w:u w:val="single"/>
        </w:rPr>
        <w:t xml:space="preserve">określi ceny jednostkowe netto   dla   wszystkich pozycji wymienionych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w:t>
        <w:br/>
        <w:t xml:space="preserve">               netto.  Następnie do   wyliczonej  ceny  netto   doliczy podatek  od  towarów   </w:t>
        <w:br/>
        <w:t xml:space="preserve">               i   usług  VAT  w  obowiązującej  wysokości.   Wyliczona   w  oparciu  o    kosztorys</w:t>
        <w:br/>
        <w:t xml:space="preserve">              ofertowy  cena  winna  być   przeniesiona  wprost   do   formularza  Oferty –</w:t>
        <w:br/>
        <w:t xml:space="preserve">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t>
        <w:br/>
        <w:t xml:space="preserve">              wykonania   przedmiotu  zamówienia  i  musi  być  podana   w   złotych  polskich  </w:t>
        <w:br/>
        <w:t xml:space="preserve">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c. ceny   jednostkowe   netto   poszczególnych   pozycji   kosztorysu    winny   obejmować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wysokość  należnego  Wykonawcy wynagrodzenia za kompleksowe wykonanie jednostki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obmiarowej   wraz    z   materiałami,    urządzeniami    niezbędnym   do    prawidłowego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wykonania jednostki obmiarowej.</w:t>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ny jednostkowe  określone przez Wykonawcę w ofercie nie będą zmieniane w toku </w:t>
        <w:br/>
        <w:t xml:space="preserve">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709" w:hanging="709"/>
        <w:jc w:val="both"/>
        <w:rPr/>
      </w:pPr>
      <w:r>
        <w:rPr>
          <w:rFonts w:cs="Bookman Old Style" w:ascii="Bookman Old Style" w:hAnsi="Bookman Old Style"/>
          <w:iCs/>
          <w:sz w:val="20"/>
          <w:szCs w:val="20"/>
        </w:rPr>
        <w:t>11.3.</w:t>
        <w:tab/>
        <w:t>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w:t>
        <w:br/>
        <w:t xml:space="preserve">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w:t>
        <w:br/>
        <w:t xml:space="preserve">           dotyczących postępowani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eusz Bidziński  –  tel. 0-41 271 – 12 - 05</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7. Wszelkie oświadczenie, zawiadomienia oraz inne informacje pomiędzy Wykonawcą </w:t>
        <w:br/>
        <w:t xml:space="preserve">           i Zamawiającym  przekazywane będą </w:t>
      </w:r>
      <w:r>
        <w:rPr>
          <w:rFonts w:cs="Bookman Old Style" w:ascii="Bookman Old Style" w:hAnsi="Bookman Old Style"/>
          <w:b/>
          <w:bCs/>
          <w:sz w:val="20"/>
          <w:szCs w:val="20"/>
        </w:rPr>
        <w:t xml:space="preserve"> faxem lub drogą elektroniczną  oraz</w:t>
        <w:br/>
        <w:t xml:space="preserve">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720" w:hanging="0"/>
        <w:jc w:val="both"/>
        <w:rPr>
          <w:sz w:val="20"/>
          <w:szCs w:val="20"/>
        </w:rPr>
      </w:pPr>
      <w:r>
        <w:rPr>
          <w:rFonts w:cs="Bookman Old Style" w:ascii="Bookman Old Style" w:hAnsi="Bookman Old Style"/>
          <w:sz w:val="20"/>
          <w:szCs w:val="20"/>
        </w:rPr>
        <w:t>W postępowaniu nie jest wymagane wadium</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rFonts w:ascii="Bookman Old Style" w:hAnsi="Bookman Old Style" w:cs="Bookman Old Style"/>
          <w:b/>
          <w:b/>
        </w:rPr>
      </w:pPr>
      <w:r>
        <w:rPr>
          <w:rFonts w:cs="Bookman Old Style" w:ascii="Bookman Old Style" w:hAnsi="Bookman Old Style"/>
          <w:b/>
        </w:rPr>
        <w:t>27 – 230 Brody ul. St. Staszica 3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30 października  2015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związania ofertą  rozpoczyna się </w:t>
        <w:br/>
        <w:t xml:space="preserve">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t>
        <w:br/>
        <w:t xml:space="preserv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30 października  2015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rFonts w:cs="Bookman Old Style" w:ascii="Bookman Old Style" w:hAnsi="Bookman Old Style"/>
          <w:sz w:val="20"/>
          <w:szCs w:val="20"/>
        </w:rPr>
        <w:t xml:space="preserve">16.4.  W   przypadku   nieobecności  Wykonawcy   Zamawiający   prześle  Wykonawcy,   na  jego </w:t>
        <w:br/>
        <w:t xml:space="preserve">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5"/>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90%     </w:t>
      </w:r>
    </w:p>
    <w:p>
      <w:pPr>
        <w:pStyle w:val="Normal"/>
        <w:widowControl w:val="false"/>
        <w:numPr>
          <w:ilvl w:val="0"/>
          <w:numId w:val="15"/>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gwarancja 1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spacing w:before="60" w:after="12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 xml:space="preserve">ci oferty </w:t>
        <w:br/>
        <w:t>-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5.</w:t>
        <w:tab/>
        <w:t xml:space="preserve">Następnie oferty zostaną sprawdzone  czy nie podlegają odrzuceniu  na podstawie </w:t>
        <w:br/>
        <w:t xml:space="preserve">    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Kryteria wyboru ofert będą oceniane według poniższych „wag” (znaczenia).</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1) CENA - 90%</w:t>
      </w:r>
    </w:p>
    <w:p>
      <w:pPr>
        <w:pStyle w:val="Normal"/>
        <w:autoSpaceDE w:val="false"/>
        <w:jc w:val="both"/>
        <w:rPr/>
      </w:pPr>
      <w:r>
        <w:rPr>
          <w:rFonts w:cs="Arial" w:ascii="Bookman Old Style" w:hAnsi="Bookman Old Style"/>
          <w:color w:val="000000"/>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najniższej oferty (zł)</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CENA = --------------------------------------------------- x 100,00 pkt. x 90%</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oferty badanej (zł)</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CENA to 90 pkt.</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2) GWARANCJA - 10%</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 xml:space="preserve">Przy ocenie gwarancji dla całego zamówienia najwyżej będzie punktowana oferta proponująca najdłuższy okres gwarancji przy czym gwarancja </w:t>
      </w:r>
      <w:r>
        <w:rPr>
          <w:rFonts w:cs="Arial" w:ascii="Bookman Old Style" w:hAnsi="Bookman Old Style"/>
          <w:b/>
          <w:bCs/>
          <w:color w:val="000000"/>
          <w:sz w:val="20"/>
          <w:szCs w:val="20"/>
        </w:rPr>
        <w:t>nie może być krótsza niż 36 miesięcy i nie dłuższy niż 60 miesięcy</w:t>
      </w:r>
      <w:r>
        <w:rPr>
          <w:rFonts w:cs="Arial" w:ascii="Bookman Old Style" w:hAnsi="Bookman Old Style"/>
          <w:color w:val="000000"/>
          <w:sz w:val="20"/>
          <w:szCs w:val="20"/>
        </w:rPr>
        <w:t>, pozostałe ofert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ędą przeliczane wg wzoru:</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Okres gwarancji badanej oferty</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GWR = ------------------------------------------------------------------- x 100,00 pkt. x 10 %</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Najdłuższy zaoferowany okres gwarancji</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GWARANCJA to 10 pkt.</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t>Łączna ilość punktów = punkty uzyskane w kryterium „CENA” + punkty uzyskane w kryterium „GWARANCJ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 Wyliczenia punktów będą dokonywane z dokładnością do dwóch miejsc po przecinku, według zasady matematycznej, iż wartości 1-4 zaokrągla się w dół, a wartości 5-9 zaokrągla się w górę.</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Zamawiający, niezwłocznie po wyborze najkorzystniejszej oferty art. 92, jednocześnie zawiadomi wykonawców którzy złożyli oferty 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2) wykonawcach, których oferty zostały odrzucone, podając uzasadnienie faktyczne i prawne</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3) wykonawcach, którzy zostali wykluczeni z postępowania o udzielenie zamówienia, podając uzasadnienie faktyczne i prawne</w:t>
      </w:r>
    </w:p>
    <w:p>
      <w:pPr>
        <w:pStyle w:val="Normal"/>
        <w:autoSpaceDE w:val="false"/>
        <w:rPr/>
      </w:pPr>
      <w:r>
        <w:rPr>
          <w:rFonts w:cs="Arial" w:ascii="Bookman Old Style" w:hAnsi="Bookman Old Style"/>
          <w:color w:val="000000"/>
          <w:sz w:val="20"/>
          <w:szCs w:val="20"/>
        </w:rPr>
        <w:t>4. Niezwłocznie po wyborze najkorzystniejszej oferty zamawiający zamieści informację, o której mowa w ust. 3 pkt. 1, zamieszcza na tej stronie internetowej</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oraz w miejscu publicznie dostępnym w swojej siedzibie.</w:t>
      </w:r>
    </w:p>
    <w:p>
      <w:pPr>
        <w:pStyle w:val="Normal"/>
        <w:widowControl w:val="false"/>
        <w:autoSpaceDE w:val="false"/>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zgodna z ustawą i SIWZ  oraz została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w:t>
        <w:br/>
        <w:t xml:space="preserve">          mowa w art.93, ust.1 ustawy tj:</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b. </w:t>
      </w:r>
      <w:r>
        <w:rPr>
          <w:rFonts w:cs="Bookman Old Style" w:ascii="Bookman Old Style" w:hAnsi="Bookman Old Style"/>
          <w:sz w:val="20"/>
          <w:szCs w:val="20"/>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c. </w:t>
      </w:r>
      <w:r>
        <w:rPr>
          <w:rFonts w:cs="Bookman Old Style" w:ascii="Bookman Old Style" w:hAnsi="Bookman Old Style"/>
          <w:sz w:val="20"/>
          <w:szCs w:val="20"/>
        </w:rPr>
        <w:t xml:space="preserve">w przypadkach, o których mowa w art. 91 ust. 5 Ustawy PZP, zostały złożone oferty </w:t>
        <w:br/>
        <w:t xml:space="preserve">              dodatkowe o takiej samej ceni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ystąpiła istotna zmiana okoliczności powodująca, że prowadzenie postępowania lub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nie zamówienia nie leży w interesie publicznym, czego nie można było </w:t>
        <w:br/>
        <w:t xml:space="preserve">              wcześniej  przewidzieć;</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postępowanie obarczone jest niemożliwą do usunięcia wadą uniemożliwiającą zawarci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złożyli oferty – w przypadku unieważnienia postępowania po upływie terminu </w:t>
        <w:br/>
        <w:t xml:space="preserve">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18.1. Zamawiający udzieli zamówienia   Wykonawcy  którego oferta  odpowiada wszystkim</w:t>
        <w:br/>
        <w:t xml:space="preserve">         wymogom określonym w ustawie – Prawo zamówień publicznych  i Specyfikacji   Istotnych </w:t>
        <w:br/>
        <w:t xml:space="preserve">         Warunków Zamówienia oraz zostanie uznana za najkorzystniejszą.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2.  Niezwłocznie po wyborze najkorzystniejszej oferty Zamawiający zawiadomi  Wykonawców, </w:t>
        <w:br/>
        <w:t xml:space="preserve">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1"/>
        </w:numPr>
        <w:autoSpaceDE w:val="false"/>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1"/>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1"/>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1"/>
        </w:numPr>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rPr/>
      </w:pPr>
      <w:r>
        <w:rPr>
          <w:rFonts w:cs="Bookman Old Style" w:ascii="Bookman Old Style" w:hAnsi="Bookman Old Style"/>
          <w:sz w:val="20"/>
          <w:szCs w:val="20"/>
        </w:rPr>
        <w:t xml:space="preserve">18.4.  Zamawiający zawrze umowę w sprawie zamówienia publicznego  w terminie nie  krótszym </w:t>
        <w:br/>
        <w:t xml:space="preserve">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w:t>
        <w:br/>
        <w:t xml:space="preserve">          5-dniowego  terminu,  o którym mowa w pkt 18.4, jeżeli w postępowaniu zostanie złożona </w:t>
        <w:br/>
        <w:t xml:space="preserve">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eastAsia="Bookman Old Style" w:cs="Bookman Old Style" w:ascii="Bookman Old Style" w:hAnsi="Bookman Old Style"/>
          <w:bCs/>
          <w:shadow/>
          <w:sz w:val="20"/>
          <w:szCs w:val="20"/>
        </w:rPr>
        <w:t xml:space="preserve"> </w:t>
      </w:r>
      <w:r>
        <w:rPr>
          <w:rFonts w:cs="Bookman Old Style" w:ascii="Bookman Old Style" w:hAnsi="Bookman Old Style"/>
          <w:sz w:val="20"/>
          <w:szCs w:val="20"/>
        </w:rPr>
        <w:t xml:space="preserve">19.1, Przed podpisaniem umowy wykonawca musi wnieść zabezpieczenie wykonania </w:t>
        <w:br/>
        <w:t xml:space="preserve">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Heading3"/>
        <w:tabs>
          <w:tab w:val="clear" w:pos="708"/>
          <w:tab w:val="left" w:pos="567" w:leader="none"/>
        </w:tabs>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a. pieniądzu;</w:t>
      </w:r>
    </w:p>
    <w:p>
      <w:pPr>
        <w:pStyle w:val="Heading3"/>
        <w:tabs>
          <w:tab w:val="clear" w:pos="708"/>
          <w:tab w:val="left" w:pos="709" w:leader="none"/>
        </w:tabs>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b. poręczeniach    bankowych    lub   poręczeniach   spółdzielczej   kasy   oszczędnościowo-  </w:t>
        <w:br/>
        <w:t xml:space="preserve">            kredytowej,   z   tym  że  zobowiązanie  kasy  jest  zawsze   zobowiązaniem   pieniężnym;</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 gwarancjach bankowych;</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d. gwarancjach ubezpieczeniowych;</w:t>
      </w:r>
    </w:p>
    <w:p>
      <w:pPr>
        <w:pStyle w:val="Heading3"/>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e. poręczeniach udzielanych przez podmioty, o których mowa w art. 6b ust. 5 pkt 2 ustawy </w:t>
        <w:br/>
        <w:t xml:space="preserve">            z dnia 9 listopada 2000 r. o utworzeniu Polskiej Agencji Rozwoju Przedsiębiorczości.</w:t>
      </w:r>
    </w:p>
    <w:p>
      <w:pPr>
        <w:pStyle w:val="Heading2"/>
        <w:rPr/>
      </w:pPr>
      <w:r>
        <w:rPr>
          <w:rFonts w:cs="Bookman Old Style" w:ascii="Bookman Old Style" w:hAnsi="Bookman Old Style"/>
          <w:b w:val="false"/>
          <w:bCs w:val="false"/>
          <w:i w:val="false"/>
          <w:iCs w:val="false"/>
          <w:sz w:val="20"/>
          <w:szCs w:val="20"/>
        </w:rPr>
        <w:t xml:space="preserve">19.3.  Zabezpieczenie wnoszone w pieniądzu Wykonawca wpłaca przelewem na rachunek </w:t>
        <w:br/>
        <w:t xml:space="preserve">          bankowy wskazany przez Zamawiającego.</w:t>
      </w:r>
    </w:p>
    <w:p>
      <w:pPr>
        <w:pStyle w:val="Heading2"/>
        <w:jc w:val="both"/>
        <w:rPr/>
      </w:pPr>
      <w:r>
        <w:rPr>
          <w:rFonts w:cs="Bookman Old Style" w:ascii="Bookman Old Style" w:hAnsi="Bookman Old Style"/>
          <w:b w:val="false"/>
          <w:bCs w:val="false"/>
          <w:i w:val="false"/>
          <w:iCs w:val="false"/>
          <w:sz w:val="20"/>
          <w:szCs w:val="20"/>
        </w:rPr>
        <w:t xml:space="preserve">19.4. W przypadku wniesienia wadium w pieniądzu Wykonawca może wyrazić zgodę na </w:t>
        <w:br/>
        <w:t xml:space="preserve">          zaliczenie kwoty wadium na poczet zabezpieczenia.</w:t>
      </w:r>
    </w:p>
    <w:p>
      <w:pPr>
        <w:pStyle w:val="Heading2"/>
        <w:tabs>
          <w:tab w:val="clear" w:pos="708"/>
          <w:tab w:val="left" w:pos="709" w:leader="none"/>
        </w:tabs>
        <w:jc w:val="both"/>
        <w:rPr/>
      </w:pPr>
      <w:r>
        <w:rPr>
          <w:rFonts w:cs="Bookman Old Style" w:ascii="Bookman Old Style" w:hAnsi="Bookman Old Style"/>
          <w:b w:val="false"/>
          <w:bCs w:val="false"/>
          <w:i w:val="false"/>
          <w:iCs w:val="false"/>
          <w:sz w:val="20"/>
          <w:szCs w:val="20"/>
        </w:rPr>
        <w:t xml:space="preserve">19.5.  W trakcie realizacji umowy Wykonawca może dokonać zmiany formy zabezpieczenia na </w:t>
        <w:br/>
        <w:t xml:space="preserve">           jedną lub kilka form, o których mowa w pkt 19.2. Zmiana formy zabezpieczenia jest </w:t>
        <w:br/>
        <w:t xml:space="preserve">          dokonywana z zachowaniem ciągłości zabezpieczenia i bez zmniejszenia jego wysokości.</w:t>
      </w:r>
    </w:p>
    <w:p>
      <w:pPr>
        <w:pStyle w:val="Heading2"/>
        <w:tabs>
          <w:tab w:val="clear" w:pos="708"/>
          <w:tab w:val="left" w:pos="709" w:leader="none"/>
        </w:tabs>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19.6. Zamawiający zwróci 70% zabezpieczenia w terminie 30 dni od dnia wykonania </w:t>
        <w:br/>
        <w:t xml:space="preserve">           zamówienia  i uznania przez Zamawiającego za należycie wykonane. Pozostała kwota </w:t>
        <w:br/>
        <w:t xml:space="preserve">           zostanie pozostawiona na zabezpieczenie roszczeń z tytułu rękojmi za wady i zostanie  </w:t>
        <w:br/>
        <w:t xml:space="preserv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0.2. W przypadku udzielania zamówienia konsorcjum Zamawiający przed zawarciem </w:t>
        <w:br/>
        <w:t xml:space="preserve">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t xml:space="preserve">20.3.   Umowę  można  zmienić,  jeżeli  wystąpią  istotne  okoliczności,  których nie można było    </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1. Zamawiający dopuszcza możliwość przedłużenia terminu realizacji   wykonania </w:t>
        <w:br/>
        <w:t xml:space="preserve">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2. Zmiana osoby na  stanowisku kierownika budowy pod warunkiem, że wskazana  </w:t>
        <w:br/>
        <w:t xml:space="preserve">                   osoba spełniać będzie wymagania  określone w specyfikacji istotnych warunków </w:t>
        <w:br/>
        <w:t xml:space="preserve">                   zamówienia.  </w:t>
      </w:r>
    </w:p>
    <w:p>
      <w:pPr>
        <w:pStyle w:val="Normal"/>
        <w:tabs>
          <w:tab w:val="clear" w:pos="708"/>
          <w:tab w:val="left" w:pos="426"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6. Zmiany obowiązującego prawa powodujące, że realizacja przedmiotu umowy </w:t>
        <w:br/>
        <w:t xml:space="preserve">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7.  Zmiana wynagrodzenia w związku z rozliczeniem wykonanych robót kosztorysem </w:t>
        <w:br/>
        <w:t xml:space="preserve">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20.4. Zamawiający   wymaga,   aby   Wykonawca   udzielił   gwarancji  na wykonany przedmiot </w:t>
        <w:br/>
        <w:t xml:space="preserve">           zamówienia  minimum </w:t>
      </w:r>
      <w:r>
        <w:rPr>
          <w:rFonts w:cs="Bookman Old Style" w:ascii="Bookman Old Style" w:hAnsi="Bookman Old Style"/>
          <w:bCs/>
          <w:shadow/>
          <w:sz w:val="20"/>
          <w:szCs w:val="20"/>
        </w:rPr>
        <w:t>36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jc w:val="both"/>
        <w:rPr/>
      </w:pPr>
      <w:r>
        <w:rPr>
          <w:rFonts w:eastAsia="Bookman Old Style" w:cs="Bookman Old Style" w:ascii="Bookman Old Style" w:hAnsi="Bookman Old Style"/>
        </w:rPr>
        <w:t xml:space="preserve">  </w:t>
      </w:r>
      <w:r>
        <w:rPr>
          <w:rFonts w:cs="Bookman Old Style" w:ascii="Bookman Old Style" w:hAnsi="Bookman Old Style"/>
        </w:rPr>
        <w:t xml:space="preserve">20.5 </w:t>
      </w:r>
      <w:r>
        <w:rPr>
          <w:rFonts w:cs="Bookman Old Style" w:ascii="Bookman Old Style" w:hAnsi="Bookman Old Style"/>
          <w:b/>
        </w:rPr>
        <w:t>Przed zawarciem umowy</w:t>
      </w:r>
      <w:r>
        <w:rPr>
          <w:rFonts w:cs="Bookman Old Style" w:ascii="Bookman Old Style" w:hAnsi="Bookman Old Style"/>
        </w:rPr>
        <w:t xml:space="preserve">  Wykonawca przedstawi </w:t>
      </w:r>
      <w:r>
        <w:rPr>
          <w:rFonts w:cs="Bookman Old Style" w:ascii="Bookman Old Style" w:hAnsi="Bookman Old Style"/>
          <w:b/>
        </w:rPr>
        <w:t>harmonogram rzeczowo-finansowy</w:t>
      </w:r>
      <w:r>
        <w:rPr>
          <w:rFonts w:cs="Bookman Old Style" w:ascii="Bookman Old Style" w:hAnsi="Bookman Old Style"/>
        </w:rPr>
        <w:t xml:space="preserve"> </w:t>
        <w:b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2.   Od   niezgodnej   z    przepisami   ustawy   PZP  czynności    Zamawiającego   podjętej   w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opisu sposobu dokonywania oceny spełniania warunków udziału </w:t>
        <w:br/>
        <w:t xml:space="preserve">                    w postępowani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walifikowanego certyfikat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6.   Odwołujący   przesyła   kopię   odwołania   Zamawiającemu    przed   upływem   termin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wniesienia odwołania w taki sposób, aby mógł on zapoznać się z jego treścią przed  </w:t>
        <w:br/>
        <w:t xml:space="preserve">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18. Izba  rozpoznaje  odwołanie  w  terminie  15  dni od dnia jego doręczenia Prezesowi  Izby.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zes Izby  może  zarządzić  łączne  rozpoznanie  odwołań  przez  Izbę, jeżeli zostały o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bitrażowym), jeżeli ustawa nie stanowi inaczej.  </w:t>
      </w:r>
    </w:p>
    <w:p>
      <w:pPr>
        <w:sectPr>
          <w:footerReference w:type="default" r:id="rId6"/>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rFonts w:ascii="Bookman Old Style" w:hAnsi="Bookman Old Style" w:cs="Bookman Old Style"/>
          <w:sz w:val="20"/>
          <w:szCs w:val="20"/>
        </w:rPr>
      </w:pPr>
      <w:r>
        <w:rPr>
          <w:rFonts w:cs="Bookman Old Style" w:ascii="Bookman Old Style" w:hAnsi="Bookman Old Style"/>
          <w:sz w:val="20"/>
          <w:szCs w:val="20"/>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TextBody"/>
        <w:jc w:val="center"/>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5"/>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5"/>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10"/>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0"/>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0"/>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0"/>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0"/>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0"/>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14"/>
        </w:numPr>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Normal"/>
        <w:widowControl w:val="false"/>
        <w:numPr>
          <w:ilvl w:val="0"/>
          <w:numId w:val="14"/>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23T Brody – Tatry – etap I  </w:t>
      </w:r>
    </w:p>
    <w:p>
      <w:pPr>
        <w:pStyle w:val="TextBody"/>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7"/>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1635" w:hanging="360"/>
      </w:pPr>
      <w:rPr/>
    </w:lvl>
  </w:abstractNum>
  <w:abstractNum w:abstractNumId="9">
    <w:lvl w:ilvl="0">
      <w:start w:val="1"/>
      <w:numFmt w:val="decimal"/>
      <w:lvlText w:val="%1."/>
      <w:lvlJc w:val="left"/>
      <w:pPr>
        <w:tabs>
          <w:tab w:val="num" w:pos="0"/>
        </w:tabs>
        <w:ind w:left="720" w:hanging="360"/>
      </w:pPr>
      <w:rPr>
        <w:vertAlign w:val="baseline"/>
        <w:position w:val="0"/>
        <w:sz w:val="24"/>
      </w:rPr>
    </w:lvl>
  </w:abstractNum>
  <w:abstractNum w:abstractNumId="10">
    <w:lvl w:ilvl="0">
      <w:start w:val="1"/>
      <w:numFmt w:val="lowerLetter"/>
      <w:lvlText w:val="%1)"/>
      <w:lvlJc w:val="left"/>
      <w:pPr>
        <w:tabs>
          <w:tab w:val="num" w:pos="360"/>
        </w:tabs>
        <w:ind w:left="0" w:hanging="0"/>
      </w:pPr>
      <w:rPr>
        <w:rFonts w:ascii="Bookman Old Style" w:hAnsi="Bookman Old Style" w:cs="Bookman Old Style"/>
      </w:rPr>
    </w:lvl>
  </w:abstractNum>
  <w:abstractNum w:abstractNumId="11">
    <w:lvl w:ilvl="0">
      <w:start w:val="1"/>
      <w:numFmt w:val="lowerLetter"/>
      <w:lvlText w:val="%1)"/>
      <w:lvlJc w:val="left"/>
      <w:pPr>
        <w:tabs>
          <w:tab w:val="num" w:pos="0"/>
        </w:tabs>
        <w:ind w:left="93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1454"/>
        </w:tabs>
        <w:ind w:left="145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WW8Num26z0">
    <w:name w:val="WW8Num26z0"/>
    <w:qFormat/>
    <w:rPr/>
  </w:style>
  <w:style w:type="character" w:styleId="WW8Num28z0">
    <w:name w:val="WW8Num28z0"/>
    <w:qFormat/>
    <w:rPr>
      <w:b w:val="false"/>
    </w:rPr>
  </w:style>
  <w:style w:type="character" w:styleId="WW8Num29z0">
    <w:name w:val="WW8Num29z0"/>
    <w:qFormat/>
    <w:rPr>
      <w:i w:val="false"/>
    </w:rPr>
  </w:style>
  <w:style w:type="character" w:styleId="WW8Num29z4">
    <w:name w:val="WW8Num29z4"/>
    <w:qFormat/>
    <w:rPr>
      <w:b/>
      <w:i w:val="false"/>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cs="Times New Roman"/>
      <w:b w:val="false"/>
      <w:bCs w:val="false"/>
      <w:i w:val="false"/>
      <w:iCs w:val="false"/>
    </w:rPr>
  </w:style>
  <w:style w:type="character" w:styleId="WW8Num36z1">
    <w:name w:val="WW8Num36z1"/>
    <w:qFormat/>
    <w:rPr>
      <w:rFonts w:cs="Times New Roman"/>
    </w:rPr>
  </w:style>
  <w:style w:type="character" w:styleId="WW8Num37z0">
    <w:name w:val="WW8Num37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6:00Z</dcterms:created>
  <dc:creator>elzbietal</dc:creator>
  <dc:description/>
  <cp:keywords/>
  <dc:language>en-US</dc:language>
  <cp:lastModifiedBy>g</cp:lastModifiedBy>
  <cp:lastPrinted>2015-10-14T08:29:00Z</cp:lastPrinted>
  <dcterms:modified xsi:type="dcterms:W3CDTF">2015-10-14T06:29:00Z</dcterms:modified>
  <cp:revision>8</cp:revision>
  <dc:subject/>
  <dc:title> </dc:title>
</cp:coreProperties>
</file>