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yjny.brody@vp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I.27.DE.2.15</w:t>
        <w:tab/>
        <w:tab/>
        <w:tab/>
        <w:tab/>
        <w:tab/>
        <w:tab/>
        <w:tab/>
        <w:tab/>
        <w:t xml:space="preserve">         Brody, 09.12.2015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dot.: postępowania przetargowego  </w:t>
      </w:r>
      <w:r>
        <w:rPr>
          <w:b/>
        </w:rPr>
        <w:t xml:space="preserve">NA DOSTAWĘ ENERGII ELEKTRYCZNEJ </w:t>
      </w:r>
    </w:p>
    <w:p>
      <w:pPr>
        <w:pStyle w:val="Normal"/>
        <w:spacing w:lineRule="auto" w:line="276"/>
        <w:rPr/>
      </w:pPr>
      <w:r>
        <w:rPr/>
        <w:t>nr ogłoszenia 318812 – 2015, data zamieszczenia 25.11.2015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93 ust. 3 ustawy  z dnia 29 stycznia 2004 roku - Prawo zamówień publicznych (tekst jedn.: Dz. U. z 2013 r. poz. 907 z p. zm.) Zamawiający informuje </w:t>
        <w:br/>
        <w:t>o unieważnieniu przedmiotowego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/>
        <w:t xml:space="preserve">Na realizację w/w zamówienia publicznego wpłynęły dwie oferty o takiej samej cenie. Zamawiający zgodnie z art. 91 ust 5 ustawy Prawo zamówień publicznych (tekst jedn.: Dz. U. </w:t>
        <w:br/>
        <w:t>z 2013 r. poz. 907 z p. zm.) wezwał wykonawców do złożenia oferty dodatkowej.</w:t>
      </w:r>
    </w:p>
    <w:p>
      <w:pPr>
        <w:pStyle w:val="Normal"/>
        <w:spacing w:lineRule="auto" w:line="276"/>
        <w:jc w:val="both"/>
        <w:rPr/>
      </w:pPr>
      <w:r>
        <w:rPr/>
        <w:t>W terminie określonym przez Zamawiającego złożono oferty dodatkowe o tej samej c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/>
        <w:t xml:space="preserve">art. 93 ust 1 pkt. 5 ustawy Prawo zamówień publicznych (tekst jedn.: Dz. U. z 2013 r. poz. 907 </w:t>
        <w:br/>
        <w:t>z p. zm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3 r. poz. 907 z p. zm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48" w:firstLine="1564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firstLine="156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08" w:firstLine="1564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arzena Berna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ERGA – OBRÓT S.A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 Grunwaldzka 472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80 – 309 Gdańsk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EA S.A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partament Sprzedaż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iuro Przetargów Publicznych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l. Strzeszyńska 58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0 – 479 Poznań </w:t>
      </w:r>
    </w:p>
    <w:sectPr>
      <w:footerReference w:type="default" r:id="rId4"/>
      <w:type w:val="nextPage"/>
      <w:pgSz w:w="11906" w:h="16838"/>
      <w:pgMar w:left="1276" w:right="1133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U.G. Brody</dc:creator>
  <dc:description/>
  <cp:keywords/>
  <dc:language>en-US</dc:language>
  <cp:lastModifiedBy>g</cp:lastModifiedBy>
  <cp:lastPrinted>2015-12-09T11:21:00Z</cp:lastPrinted>
  <dcterms:modified xsi:type="dcterms:W3CDTF">2015-12-10T14:05:00Z</dcterms:modified>
  <cp:revision>2</cp:revision>
  <dc:subject/>
  <dc:title>Urząd Gminy w Brodach                                        Referat Inwestycyjny</dc:title>
</cp:coreProperties>
</file>