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39966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sprawy: 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wypełnia UG Brod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4.55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 sprawy: 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wypełnia UG Brod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Brody, dnia  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rody</w:t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nisława Staszica 3</w:t>
      </w:r>
    </w:p>
    <w:p>
      <w:pPr>
        <w:pStyle w:val="Heading1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– 230 Brod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1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1" w:right="0" w:hanging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o dofinansowanie przedsięwzięcia w zakresie zabezpieczania, zbierania, transportu oraz unieszkodliwienia odpadów zawierających azbest z terenu Gminy Brody.</w:t>
      </w:r>
    </w:p>
    <w:p>
      <w:pPr>
        <w:pStyle w:val="WWTekstpodstawowywcity2"/>
        <w:rPr>
          <w:szCs w:val="24"/>
        </w:rPr>
      </w:pPr>
      <w:r>
        <w:rPr>
          <w:szCs w:val="24"/>
        </w:rPr>
      </w:r>
    </w:p>
    <w:p>
      <w:pPr>
        <w:pStyle w:val="WWTekstpodstawowywcity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naczenie podmiotu ubiegającego się o dotacj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(imię i nazwisko lub nazwa wnioskodawcy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miejsca zamieszkania lub adres siedziby)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PESEL/REGON)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kreślenie zadania będącego przedmiotem dotacj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nazwa wyrobów zawierających azbest: płyty azbestowo-cementowe płaskie płyty faliste cementowo-azbestowe, inne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miejsca magazynowania odpadów zawierających azbest,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Ilość odpadów zawierających azbest ( m2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planowany termin realizacji prac tj. demontaż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Oświadczam/-y</w:t>
      </w:r>
      <w:r>
        <w:rPr>
          <w:sz w:val="24"/>
        </w:rPr>
        <w:t>, iż:</w:t>
      </w:r>
      <w:r>
        <w:rPr>
          <w:sz w:val="24"/>
          <w:vertAlign w:val="superscript"/>
        </w:rPr>
        <w:t>*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ady zawierające azbest zostały wytworzone na terenie Gminy Brody i zostały zdemontowane przez uprawniony podmiot z zachowaniem właściwych przepisów technicznych i sanitarnych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ę się umożliwić odbiór odpadów zawierających azbest przez firmę wskazaną przez dotującego w ustalonym terminie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 się do podpisania dokumentów niezbędnych do realizacji przedsięwzięcia oraz rozliczenia udzielonej dotacji w tym m.in. oryginału i kopii „karty przekazania odpadów”, protokołu demontażu azbestu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rażam zgodę na przeprowadzenie kontroli w trakcie rozpatrywania wniosku i realizacji zadania;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rażam zgodę na przetwarzanie moich danych osobowych na cele związane z prowadzonym postępowaniem o udzielenie i rozliczenie dotacji na demontaż, odbiór, transport i unieszkodliwienie odpadów zawierających azbest z terenu gminy Brody,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ja, o udzielenie której ubiegam się stanowi/nie stanowi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omoc publiczną lub pomoc de mini mis, o której mowa w ustawie z dnia 30 kwietnia 2004r. o postępowaniu w sprawach dotyczących pomocy publicznej (Dz. U. z 2007r. Nr 59, poz. 404 z późn. zm.) w związku z czym składam/nie składam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formularz/-a informacji przedstawionych przy ubieganiu się o pomoc de minimis.</w:t>
      </w:r>
      <w:r>
        <w:rPr>
          <w:sz w:val="24"/>
          <w:vertAlign w:val="superscript"/>
        </w:rPr>
        <w:t>1</w:t>
      </w:r>
    </w:p>
    <w:p>
      <w:pPr>
        <w:pStyle w:val="WWTekstpodstawowywcit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muje do wiadomości, że złożenie wniosku o dofinansowanie nie stanowi podstawy do kierowania roszczeń o przyznanie dotacji.</w:t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13779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WTekstpodstawowywcity2"/>
        <w:ind w:left="0" w:right="0" w:hanging="0"/>
        <w:jc w:val="right"/>
        <w:rPr>
          <w:sz w:val="20"/>
        </w:rPr>
      </w:pPr>
      <w:r>
        <w:rPr>
          <w:sz w:val="20"/>
        </w:rPr>
        <w:t>podpis wnioskodawcy</w:t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Do wniosku dołączam:</w:t>
      </w:r>
    </w:p>
    <w:p>
      <w:pPr>
        <w:pStyle w:val="WWTekstpodstawowywcity2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wcity2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ym prawie do dysponowania nieruchomością.</w:t>
      </w:r>
    </w:p>
    <w:p>
      <w:pPr>
        <w:pStyle w:val="WWTekstpodstawowywcity2"/>
        <w:numPr>
          <w:ilvl w:val="0"/>
          <w:numId w:val="6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e o wyrobach zawierających azbest, według wzoru określonego w rozporządzeniu Ministra Gospodarki z dnia 13 grudnia 2010r. w sprawie wymagań w zakresie wykorzystywania wyrobów zawierających azbest oraz wykorzystywania i oczyszczania instalacji lub urządzeń, w których był lub są wykorzystywane wyroby zawierające azbest (Dz. U. z 2011r. Nr 8, poz. 31);</w:t>
      </w:r>
    </w:p>
    <w:p>
      <w:pPr>
        <w:pStyle w:val="WWTekstpodstawowywcity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WWTekstpodstawowywcity2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7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1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sz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dot"/>
      </w:tabs>
      <w:ind w:left="5103" w:hanging="288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00:00Z</dcterms:created>
  <dc:creator>os203a</dc:creator>
  <dc:description/>
  <cp:keywords/>
  <dc:language>en-US</dc:language>
  <cp:lastModifiedBy>Ernest EK. Kumek</cp:lastModifiedBy>
  <cp:lastPrinted>2013-01-04T08:41:00Z</cp:lastPrinted>
  <dcterms:modified xsi:type="dcterms:W3CDTF">2016-01-13T09:43:00Z</dcterms:modified>
  <cp:revision>34</cp:revision>
  <dc:subject/>
  <dc:title>Racibórz, dnia  </dc:title>
</cp:coreProperties>
</file>