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KIETA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Cs/>
        </w:rPr>
        <w:t>Dla zadania:</w:t>
      </w:r>
      <w:r>
        <w:rPr>
          <w:b/>
          <w:bCs/>
        </w:rPr>
        <w:t xml:space="preserve"> </w:t>
      </w:r>
      <w:r>
        <w:rPr>
          <w:b/>
          <w:bCs/>
          <w:i/>
        </w:rPr>
        <w:t>Wyznaczenie obszaru zdegradowanego i obszaru do rewitalizacji dla Gminy Brody</w:t>
      </w:r>
    </w:p>
    <w:p>
      <w:pPr>
        <w:pStyle w:val="Default"/>
        <w:spacing w:before="120" w:after="12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Poniższa ankieta jest anonimowa</w:t>
      </w:r>
      <w:r>
        <w:rPr>
          <w:b/>
          <w:bCs/>
          <w:i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rosimy o zaznaczenie symbolu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2148661167"/>
      <w:bookmarkStart w:id="1" w:name="__Fieldmark__0_2148661167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podkreślenie lub inne zaznaczenie wybranej odpowiedzi. Wypełnioną ankietę proszę dostarczyć do siedziby Urzędu Gminy Brody (ul. St. Staszica 3, 27-230 Brody) lub przesłać na adres e-mail: srodowisko@brody.info.pl.</w:t>
      </w:r>
    </w:p>
    <w:p>
      <w:pPr>
        <w:pStyle w:val="Normal"/>
        <w:spacing w:lineRule="auto" w:line="360"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METRYCZKA</w:t>
      </w:r>
    </w:p>
    <w:p>
      <w:pPr>
        <w:pStyle w:val="Normal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Płeć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2148661167"/>
      <w:bookmarkStart w:id="3" w:name="__Fieldmark__1_2148661167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Cs/>
          <w:sz w:val="22"/>
          <w:szCs w:val="22"/>
        </w:rPr>
        <w:t>Kobieta</w:t>
      </w:r>
      <w:r>
        <w:rPr>
          <w:b/>
          <w:bCs/>
          <w:sz w:val="22"/>
          <w:szCs w:val="22"/>
        </w:rPr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148661167"/>
      <w:bookmarkStart w:id="5" w:name="__Fieldmark__2_2148661167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Cs/>
          <w:sz w:val="22"/>
          <w:szCs w:val="22"/>
        </w:rPr>
        <w:t>Mężczyzna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2"/>
          <w:szCs w:val="22"/>
        </w:rPr>
        <w:t xml:space="preserve">2. Wiek: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6" w:name="__Fieldmark__3_2148661167"/>
      <w:bookmarkStart w:id="7" w:name="__Fieldmark__3_2148661167"/>
      <w:bookmarkEnd w:id="7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poniżej 18 lat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8" w:name="__Fieldmark__4_2148661167"/>
      <w:bookmarkStart w:id="9" w:name="__Fieldmark__4_2148661167"/>
      <w:bookmarkEnd w:id="9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19 – 30 lat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0" w:name="__Fieldmark__5_2148661167"/>
      <w:bookmarkStart w:id="11" w:name="__Fieldmark__5_2148661167"/>
      <w:bookmarkEnd w:id="11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31 – 45 lat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2" w:name="__Fieldmark__6_2148661167"/>
      <w:bookmarkStart w:id="13" w:name="__Fieldmark__6_2148661167"/>
      <w:bookmarkEnd w:id="13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46 – 60 lat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4" w:name="__Fieldmark__7_2148661167"/>
      <w:bookmarkStart w:id="15" w:name="__Fieldmark__7_2148661167"/>
      <w:bookmarkEnd w:id="15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powyżej 60 lat</w:t>
      </w:r>
    </w:p>
    <w:p>
      <w:pPr>
        <w:pStyle w:val="Normal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Wykształcenie</w:t>
      </w:r>
    </w:p>
    <w:p>
      <w:pPr>
        <w:pStyle w:val="Normal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6" w:name="__Fieldmark__8_2148661167"/>
      <w:bookmarkStart w:id="17" w:name="__Fieldmark__8_2148661167"/>
      <w:bookmarkEnd w:id="17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wyższe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8" w:name="__Fieldmark__9_2148661167"/>
      <w:bookmarkStart w:id="19" w:name="__Fieldmark__9_2148661167"/>
      <w:bookmarkEnd w:id="19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średnie i policealne 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20" w:name="__Fieldmark__10_2148661167"/>
      <w:bookmarkStart w:id="21" w:name="__Fieldmark__10_2148661167"/>
      <w:bookmarkEnd w:id="21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zasadnicze zawodowe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22" w:name="__Fieldmark__11_2148661167"/>
      <w:bookmarkStart w:id="23" w:name="__Fieldmark__11_2148661167"/>
      <w:bookmarkEnd w:id="23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gimnazjalne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24" w:name="__Fieldmark__12_2148661167"/>
      <w:bookmarkStart w:id="25" w:name="__Fieldmark__12_2148661167"/>
      <w:bookmarkEnd w:id="25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podstawowe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Status zawodowy</w:t>
      </w:r>
    </w:p>
    <w:p>
      <w:pPr>
        <w:pStyle w:val="Normal"/>
        <w:spacing w:before="60" w:after="60"/>
        <w:rPr>
          <w:rFonts w:eastAsia="Calibri"/>
          <w:sz w:val="22"/>
          <w:szCs w:val="22"/>
          <w:lang w:eastAsia="en-US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26" w:name="__Fieldmark__13_2148661167"/>
      <w:bookmarkStart w:id="27" w:name="__Fieldmark__13_2148661167"/>
      <w:bookmarkEnd w:id="27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uczeń/student 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28" w:name="__Fieldmark__14_2148661167"/>
      <w:bookmarkStart w:id="29" w:name="__Fieldmark__14_2148661167"/>
      <w:bookmarkEnd w:id="29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pracujący zawodowo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30" w:name="__Fieldmark__15_2148661167"/>
      <w:bookmarkStart w:id="31" w:name="__Fieldmark__15_2148661167"/>
      <w:bookmarkEnd w:id="31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osoba prowadząca działalność gosp.</w:t>
      </w:r>
    </w:p>
    <w:p>
      <w:pPr>
        <w:pStyle w:val="Normal"/>
        <w:spacing w:before="60" w:after="6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32" w:name="__Fieldmark__16_2148661167"/>
      <w:bookmarkStart w:id="33" w:name="__Fieldmark__16_2148661167"/>
      <w:bookmarkEnd w:id="33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bezrobotny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34" w:name="__Fieldmark__17_2148661167"/>
      <w:bookmarkStart w:id="35" w:name="__Fieldmark__17_2148661167"/>
      <w:bookmarkEnd w:id="35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rolnik</w:t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36" w:name="__Fieldmark__18_2148661167"/>
      <w:bookmarkStart w:id="37" w:name="__Fieldmark__18_2148661167"/>
      <w:bookmarkEnd w:id="37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emeryt/rencista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roszę zaznaczyć sołectwo według adresu Pana(i) zamieszkania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33"/>
        <w:gridCol w:w="2659"/>
        <w:gridCol w:w="2469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Wybór10"/>
            <w:bookmarkStart w:id="39" w:name="__Fieldmark__19_2148661167"/>
            <w:bookmarkStart w:id="40" w:name="__Fieldmark__19_2148661167"/>
            <w:bookmarkEnd w:id="38"/>
            <w:bookmarkEnd w:id="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amów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0_2148661167"/>
            <w:bookmarkStart w:id="42" w:name="__Fieldmark__20_2148661167"/>
            <w:bookmarkEnd w:id="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ziurów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1_2148661167"/>
            <w:bookmarkStart w:id="44" w:name="__Fieldmark__21_2148661167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pi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22_2148661167"/>
            <w:bookmarkStart w:id="46" w:name="__Fieldmark__22_2148661167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udnik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3_2148661167"/>
            <w:bookmarkStart w:id="48" w:name="__Fieldmark__23_2148661167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rody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24_2148661167"/>
            <w:bookmarkStart w:id="50" w:name="__Fieldmark__24_2148661167"/>
            <w:bookmarkEnd w:id="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błonn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25_2148661167"/>
            <w:bookmarkStart w:id="52" w:name="__Fieldmark__25_2148661167"/>
            <w:bookmarkEnd w:id="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ubieni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26_2148661167"/>
            <w:bookmarkStart w:id="54" w:name="__Fieldmark__26_2148661167"/>
            <w:bookmarkEnd w:id="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aw Kunowski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27_2148661167"/>
            <w:bookmarkStart w:id="56" w:name="__Fieldmark__27_2148661167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dy Brodzkie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28_2148661167"/>
            <w:bookmarkStart w:id="58" w:name="__Fieldmark__28_2148661167"/>
            <w:bookmarkEnd w:id="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ynk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29_2148661167"/>
            <w:bookmarkStart w:id="60" w:name="__Fieldmark__29_2148661167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łynek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30_2148661167"/>
            <w:bookmarkStart w:id="62" w:name="__Fieldmark__30_2148661167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yków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31_2148661167"/>
            <w:bookmarkStart w:id="64" w:name="__Fieldmark__31_2148661167"/>
            <w:bookmarkEnd w:id="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ór Kunowski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32_2148661167"/>
            <w:bookmarkStart w:id="66" w:name="__Fieldmark__32_2148661167"/>
            <w:bookmarkEnd w:id="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uczów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33_2148661167"/>
            <w:bookmarkStart w:id="68" w:name="__Fieldmark__33_2148661167"/>
            <w:bookmarkEnd w:id="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ud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II. Wyznaczenie obszaru zdegradowanego, obszaru do rewitalizacji*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*Zgodnie z wytycznymi Ministra Infrastruktury i Rozwoju w zakresie rewitalizacji w programach operacyjnych na lata 2014–2022 jest to kompleksowy proces wyprowadzania ze stanu kryzysowego obszarów zdegradowanych poprzez działania całościowe, integrujące interwencję na rzecz społeczności lokalnej, przestrzeni i lokalnej gospodarki, skoncentrowane terytorialnie i prowadzone w sposób zaplanowany oraz zintegrowany poprzez programy rewitalizacji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Stan kryzysowy</w:t>
      </w:r>
      <w:r>
        <w:rPr>
          <w:rFonts w:eastAsia="Calibri"/>
          <w:color w:val="000000"/>
          <w:sz w:val="18"/>
          <w:szCs w:val="18"/>
          <w:lang w:eastAsia="en-US"/>
        </w:rPr>
        <w:t xml:space="preserve"> – stan spowodowany koncentracją negatywnych zjawisk społecznych (w  szczególności bezrobocia, ubóstwa, przestępczości, niskiego poziomu edukacji lub kapitału społecznego, niewystarczającego poziomu uczestnictwa w życiu publicznym i  kulturalnym), współwystępujących z negatywnymi zjawiskami w sferze gospodarczej, środowiskowej, przestrzenno-funkcjonalnej, technicznej.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1. Proszę wskazać obszar lub kilka obszarów, które borykają się z największą liczbą problemów na terenie Gminy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33"/>
        <w:gridCol w:w="2659"/>
        <w:gridCol w:w="2469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34_2148661167"/>
            <w:bookmarkStart w:id="70" w:name="__Fieldmark__34_2148661167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damów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35_2148661167"/>
            <w:bookmarkStart w:id="72" w:name="__Fieldmark__35_2148661167"/>
            <w:bookmarkEnd w:id="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ziurów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36_2148661167"/>
            <w:bookmarkStart w:id="74" w:name="__Fieldmark__36_2148661167"/>
            <w:bookmarkEnd w:id="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pi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37_2148661167"/>
            <w:bookmarkStart w:id="76" w:name="__Fieldmark__37_2148661167"/>
            <w:bookmarkEnd w:id="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udnik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38_2148661167"/>
            <w:bookmarkStart w:id="78" w:name="__Fieldmark__38_2148661167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rody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39_2148661167"/>
            <w:bookmarkStart w:id="80" w:name="__Fieldmark__39_2148661167"/>
            <w:bookmarkEnd w:id="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błonn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40_2148661167"/>
            <w:bookmarkStart w:id="82" w:name="__Fieldmark__40_2148661167"/>
            <w:bookmarkEnd w:id="8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ubieni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41_2148661167"/>
            <w:bookmarkStart w:id="84" w:name="__Fieldmark__41_2148661167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aw Kunowski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42_2148661167"/>
            <w:bookmarkStart w:id="86" w:name="__Fieldmark__42_2148661167"/>
            <w:bookmarkEnd w:id="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dy Brodzkie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43_2148661167"/>
            <w:bookmarkStart w:id="88" w:name="__Fieldmark__43_2148661167"/>
            <w:bookmarkEnd w:id="8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ynk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44_2148661167"/>
            <w:bookmarkStart w:id="90" w:name="__Fieldmark__44_2148661167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łynek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45_2148661167"/>
            <w:bookmarkStart w:id="92" w:name="__Fieldmark__45_2148661167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yków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46_2148661167"/>
            <w:bookmarkStart w:id="94" w:name="__Fieldmark__46_2148661167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ór Kunowski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47_2148661167"/>
            <w:bookmarkStart w:id="96" w:name="__Fieldmark__47_2148661167"/>
            <w:bookmarkEnd w:id="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uczów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48_2148661167"/>
            <w:bookmarkStart w:id="98" w:name="__Fieldmark__48_2148661167"/>
            <w:bookmarkEnd w:id="9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ud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. Proszę określić i ocenić problemy występujące na wybranym przez Panią/Pana obszarz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388"/>
        <w:gridCol w:w="1248"/>
        <w:gridCol w:w="1492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SFERA SPOŁECZNA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Nasilony probl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Problem nie jest istot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Brak problemu lub brak zdania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bóstwo i wykluczen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ezroboc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iekorzystne procesy demograficzne (starzenie się społeczeństw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Emigracja zarobko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atologie (np. alkoholizm, narkomani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zestępczość (brak poczucia bezpieczeństw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rak oferty kulturalnej lub złe jej ukierunkowan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iski poziom edukacj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graniczony dostęp do edukacji (np. żłobki, przedszkol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łaba aktywność społeczna mieszkańcó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Nasilony probl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Problem nie jest istot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Brak problemu lub brak zdania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rak integracji społeczn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iedostateczny poziom uczestnictwa mieszkańców w życiu publicznym i kulturalny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nne nasilone problemy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proszę wymienić jakie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276"/>
        <w:gridCol w:w="1335"/>
        <w:gridCol w:w="1492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SFERA GOSPODARCZA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Nasilony probl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Problem nie jest istot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Brak problemu lub brak zdania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iedostateczna ilość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iski stopień przedsiębiorc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łaba kondycja przedsiębior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łabo rozwinięta baza turystyczna i rekreacyjno-wypoczy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nne nasilone problemy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proszę wymienić jakie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276"/>
        <w:gridCol w:w="1335"/>
        <w:gridCol w:w="1492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SFERA PRZESTRZENNA, ŚRODOWISKOWA, TECHNICZNA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Nasilony probl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Problem nie jest istot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Brak problemu lub brak zdania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iska estetyka przestrzeni publ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ły stan techniczny budynków użyteczności publ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ły stan budynków mieszkalnych, ich niski 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iedostateczna infrastruktura dro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iedostateczna infrastruktura komunikacyjna (chodniki, ścieżki rowerowe, ścieżki piesze, parkin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iedostateczna ilość i stan terenów rekreacyjno – wypoczyn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ły stan lub brak infrastruktury wodocią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ły stan lub brak infrastruktury kanaliz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ły stan lub brak infrastruktury gaz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Bariery architektoniczne dl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nieczyszczenie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Zły stan lub brak oświetlenia u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Zły stan zabytków i obiektów dziedzictwa kultu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Inne nasilone problemy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proszę wymienić jakie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spacing w:lineRule="auto" w:line="240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3. Jakie najważniejsze efekty powinny zostać osiągnięte w wyniku procesu rewitalizacji na wskazanym obszarze (obszarach)?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" w:name="__Fieldmark__49_2148661167"/>
            <w:bookmarkStart w:id="100" w:name="__Fieldmark__49_2148661167"/>
            <w:bookmarkEnd w:id="10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prawa warunków wypoczynku i rekreacj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50_2148661167"/>
            <w:bookmarkStart w:id="102" w:name="__Fieldmark__50_2148661167"/>
            <w:bookmarkEnd w:id="10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prawa jakości środowiska naturalneg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51_2148661167"/>
            <w:bookmarkStart w:id="104" w:name="__Fieldmark__51_2148661167"/>
            <w:bookmarkEnd w:id="10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prawa czystości i estetyk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52_2148661167"/>
            <w:bookmarkStart w:id="106" w:name="__Fieldmark__52_2148661167"/>
            <w:bookmarkEnd w:id="10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dnowa zabytków, obiektów kulturowych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53_2148661167"/>
            <w:bookmarkStart w:id="108" w:name="__Fieldmark__53_2148661167"/>
            <w:bookmarkEnd w:id="1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ozwój usług publiczny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54_2148661167"/>
            <w:bookmarkStart w:id="110" w:name="__Fieldmark__54_2148661167"/>
            <w:bookmarkEnd w:id="1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prawa dostępu do opieki społecznej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55_2148661167"/>
            <w:bookmarkStart w:id="112" w:name="__Fieldmark__55_2148661167"/>
            <w:bookmarkEnd w:id="1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kość oferowanych usług publicznyc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" w:name="__Fieldmark__56_2148661167"/>
            <w:bookmarkStart w:id="114" w:name="__Fieldmark__56_2148661167"/>
            <w:bookmarkEnd w:id="1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większenie integracji mieszkańców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" w:name="__Fieldmark__57_2148661167"/>
            <w:bookmarkStart w:id="116" w:name="__Fieldmark__57_2148661167"/>
            <w:bookmarkEnd w:id="1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zpieczeństwo mieszkańców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" w:name="__Fieldmark__58_2148661167"/>
            <w:bookmarkStart w:id="118" w:name="__Fieldmark__58_2148661167"/>
            <w:bookmarkEnd w:id="1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zyciągnięcie nowych inwestorów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" w:name="__Fieldmark__59_2148661167"/>
            <w:bookmarkStart w:id="120" w:name="__Fieldmark__59_2148661167"/>
            <w:bookmarkEnd w:id="1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prawa zagospodarowania przestrzeni publicznej (place, miejsca spotkań, budynki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" w:name="__Fieldmark__60_2148661167"/>
            <w:bookmarkStart w:id="122" w:name="__Fieldmark__60_2148661167"/>
            <w:bookmarkEnd w:id="1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prawa dostępu do usług publicznych (np. opieki zdrowotnej, opieki dla osób starszych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" w:name="__Fieldmark__61_2148661167"/>
            <w:bookmarkStart w:id="124" w:name="__Fieldmark__61_2148661167"/>
            <w:bookmarkEnd w:id="1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prawa jakości edukacji, modernizacja i doposażenie szkół i przedszkoli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" w:name="__Fieldmark__62_2148661167"/>
            <w:bookmarkStart w:id="126" w:name="__Fieldmark__62_2148661167"/>
            <w:bookmarkEnd w:id="1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większenie dostępności do programów mających na celu zmniejszenie bezrobocia i patologii społeczny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" w:name="__Fieldmark__63_2148661167"/>
            <w:bookmarkStart w:id="128" w:name="__Fieldmark__63_2148661167"/>
            <w:bookmarkEnd w:id="1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dowa nowych i/lub modernizacja istniejących dróg oraz ciągów pieszo-rowerowych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" w:name="__Fieldmark__64_2148661167"/>
            <w:bookmarkStart w:id="130" w:name="__Fieldmark__64_2148661167"/>
            <w:bookmarkEnd w:id="1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prawa oferty spędzania wolnego czasu i rozwój obiektów sportu, rekreacji, kultury, rozrywki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" w:name="__Fieldmark__65_2148661167"/>
            <w:bookmarkStart w:id="132" w:name="__Fieldmark__65_2148661167"/>
            <w:bookmarkEnd w:id="1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ne (jakie?)……………………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0"/>
        <w:jc w:val="center"/>
        <w:rPr/>
      </w:pPr>
      <w:r>
        <w:rPr>
          <w:b/>
          <w:i/>
          <w:sz w:val="22"/>
          <w:szCs w:val="22"/>
        </w:rPr>
        <w:t xml:space="preserve">Dziękujemy za poświęcony czas i wypełnienie ankiety </w:t>
      </w:r>
      <w:r>
        <w:rPr>
          <w:b/>
          <w:sz w:val="22"/>
          <w:szCs w:val="22"/>
        </w:rPr>
        <w:t>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eastAsia="Arial CE MT Black;Courier New" w:cs="Arial CE MT Black;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eastAsia="Arial CE MT Black;Courier New" w:cs="Arial CE MT Black;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resy">
    <w:name w:val="Wykresy"/>
    <w:basedOn w:val="Normal"/>
    <w:qFormat/>
    <w:pPr>
      <w:spacing w:lineRule="auto" w:line="360"/>
      <w:jc w:val="both"/>
    </w:pPr>
    <w:rPr>
      <w:b/>
      <w:i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8:00Z</dcterms:created>
  <dc:creator>BCO</dc:creator>
  <dc:description/>
  <dc:language>en-US</dc:language>
  <cp:lastModifiedBy>Norbert</cp:lastModifiedBy>
  <cp:lastPrinted>2016-03-04T10:25:00Z</cp:lastPrinted>
  <dcterms:modified xsi:type="dcterms:W3CDTF">2016-03-04T09:25:00Z</dcterms:modified>
  <cp:revision>15</cp:revision>
  <dc:subject/>
  <dc:title>Raporty:</dc:title>
</cp:coreProperties>
</file>