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.27.FS.P.K.1.16</w:t>
        <w:tab/>
        <w:tab/>
        <w:tab/>
        <w:tab/>
        <w:tab/>
        <w:tab/>
        <w:tab/>
        <w:t xml:space="preserve">         </w:t>
        <w:tab/>
        <w:t xml:space="preserve">          Brody, 11.04.2016r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/>
        <w:t>(Zamówienie do 30 000 EURO, prowadzone poza ustawą Prawo zamówień publicznych)</w:t>
      </w:r>
    </w:p>
    <w:p>
      <w:pPr>
        <w:pStyle w:val="Normal"/>
        <w:spacing w:lineRule="auto" w:line="360"/>
        <w:ind w:firstLine="5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ójt Gminy Brody zaprasza do składania ofert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budynku obsługi węzła turystycznego wyposażonego w sanitari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Warunki realizacji zamówienia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Dokumentacja powinna obejmować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ykonanie kompletnej dokumentacji projektowej z przedłożeniem w Starostwie Powiatowym w Starachowicach celem uzyskania decyzji o pozwoleniu na budowę lub gdy nie jest wymagane  zgłoszenie zamiaru wykonania robót budowl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rzedmiotu zamówienia wykonawca będzie zobowiązany, w szczególności,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ykonania mapy do celów projektowych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 xml:space="preserve">dokonania wszystkich niezbędnych opinii, uzgodnień i sprawdzeń rozwiązań </w:t>
        <w:br/>
        <w:t xml:space="preserve">w zakresie wynikającym z przepisów, oraz wzajemne skoordynowanie techniczne opracowań projektowych wykonanych przez osoby posiadające uprawnienia budowlane do projektowania w odpowiedniej specjalności, zapewniające uwzględnienie zawartych w przepisach zasad bezpieczeństwa i ochrony zdrowia </w:t>
        <w:br/>
        <w:t>w procesie budowy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 xml:space="preserve">wykonania dokumentacji budowlanej i wykonawczej wszystkich branży </w:t>
        <w:br/>
        <w:t>(z przedmiarami inwestorskimi, specyfikacjami technicznymi) w zakresie budowy budynku dla obsługi turystycz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Projekty należy sporządzić w wersji papierowej i elektronicznej (wersja papierowa powinna być zgodna z wersją elektroniczną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Projekty budowlane i wykonawcze w wersji papierowej należy wykonać w 5 egzemplarzach, przedmiary robót w 2 egzemplarzach, kosztorys inwestorski w 2 egz., specyfikacje techniczne wykonania i odbioru robót budowlanych wykonać w 2 egz.</w:t>
      </w:r>
    </w:p>
    <w:p>
      <w:pPr>
        <w:pStyle w:val="Normal"/>
        <w:spacing w:lineRule="auto" w:line="360"/>
        <w:ind w:left="360" w:hanging="31"/>
        <w:jc w:val="both"/>
        <w:rPr>
          <w:color w:val="000000"/>
        </w:rPr>
      </w:pPr>
      <w:r>
        <w:rPr>
          <w:color w:val="000000"/>
        </w:rPr>
        <w:t>Dokumenty w wersji elektronicznej powinny być dostarczone do Zamawiającego na opisanym nośniku CD lub DVD w formacie PDF i DOC (MS Word), rysunki w wersji PDF oraz DWG (AutoCad), kosztorysy w wersji PDF i XML( pozwalającej na otwarcie kosztorysu programem Norma PRO)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spacing w:lineRule="auto" w:line="360"/>
        <w:ind w:firstLine="180"/>
        <w:rPr/>
      </w:pPr>
      <w:r>
        <w:rPr>
          <w:b/>
          <w:bCs/>
          <w:color w:val="000000"/>
        </w:rPr>
        <w:tab/>
        <w:t xml:space="preserve">Termin wykonania zadania: 31.08.2016 r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Za termin wykonania zadania uznana będzie data przedłożenia do Starostwa Powiatowego </w:t>
        <w:br/>
        <w:t>w Starachowicach wniosku, celem uzyskaniem decyzji o pozwoleniu na budowę lub gdy nie jest wymagane  zgłoszenia zamiaru wykonania robót budowlanych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>
          <w:color w:val="000000"/>
        </w:rPr>
      </w:pPr>
      <w:r>
        <w:rPr>
          <w:color w:val="000000"/>
        </w:rPr>
        <w:tab/>
        <w:t>Wykonawca otrzyma niezbędne pełnomocnictwa do reprezentowania Zamawiającego przed właściwymi organami administracji państwowej i terenowej w celu uzyskania niezbędnych po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  <w:t xml:space="preserve">Wartość robót należy podać na poniżej przedstawionym wzorze oferty w zamkniętej </w:t>
        <w:br/>
        <w:t>i opisanej kopercie:</w:t>
      </w:r>
    </w:p>
    <w:p>
      <w:pPr>
        <w:pStyle w:val="Normal"/>
        <w:spacing w:lineRule="auto" w:line="360"/>
        <w:ind w:left="330" w:firstLine="375"/>
        <w:jc w:val="both"/>
        <w:rPr/>
      </w:pPr>
      <w:r>
        <w:rPr>
          <w:b/>
        </w:rPr>
        <w:t xml:space="preserve">Projekt budynku obsługi węzła turystycznego wyposażonego w sanitariaty </w:t>
      </w:r>
    </w:p>
    <w:p>
      <w:pPr>
        <w:pStyle w:val="Normal"/>
        <w:spacing w:lineRule="auto" w:line="360"/>
        <w:ind w:left="33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0" w:firstLine="375"/>
        <w:jc w:val="both"/>
        <w:rPr/>
      </w:pPr>
      <w:r>
        <w:rPr/>
        <w:t>Oferty należy składać do 22.04.2016r do godz. 9</w:t>
      </w:r>
      <w:r>
        <w:rPr>
          <w:vertAlign w:val="superscript"/>
        </w:rPr>
        <w:t>45</w:t>
      </w:r>
      <w:r>
        <w:rPr/>
        <w:t xml:space="preserve"> w UG Brody pok.103 (sekretariat). Otwarcie ofert nastąpi w dniu 22.04.2016r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 Black" w:hAnsi="Arial Black" w:cs="Arial Black"/>
          <w:b/>
          <w:b/>
          <w:bCs/>
          <w:shadow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 odpowiedzi  na ogłoszenie  o zamówieniu publicznym</w:t>
      </w:r>
      <w:r>
        <w:rPr>
          <w:color w:val="0000FF"/>
        </w:rPr>
        <w:t xml:space="preserve"> </w:t>
      </w:r>
      <w:r>
        <w:rPr/>
        <w:t xml:space="preserve"> na realizację  zadania:</w:t>
      </w:r>
      <w:r>
        <w:rPr>
          <w:shadow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color w:val="0000FF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„</w:t>
      </w:r>
      <w:r>
        <w:rPr>
          <w:b/>
        </w:rPr>
        <w:t>Projekt budynku obsługi węzła turystycznego wyposażonego w sanitariaty</w:t>
      </w:r>
      <w:r>
        <w:rPr>
          <w:b/>
          <w:bCs/>
          <w:i/>
          <w:shadow/>
        </w:rPr>
        <w:t>”</w:t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1. Oferujemy wykonanie robót  za cenę: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2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………</w:t>
      </w:r>
      <w:r>
        <w:rPr/>
        <w:t>zł /  netto  słownie złotych: …………………………..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podatek VAT  ... %    ……….…..</w:t>
      </w:r>
      <w:r>
        <w:rPr>
          <w:i/>
          <w:iCs/>
        </w:rPr>
        <w:t xml:space="preserve"> </w:t>
      </w:r>
      <w:r>
        <w:rPr/>
        <w:t>zł  słownie złotych: ………….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………… </w:t>
      </w:r>
      <w:r>
        <w:rPr>
          <w:b/>
          <w:bCs/>
        </w:rPr>
        <w:t xml:space="preserve">zł /  brutto  </w:t>
      </w:r>
      <w:r>
        <w:rPr/>
        <w:t>słownie złotych: 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49" w:hanging="28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  Warunki płatności zgodne z warunkami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lang w:val="en-US"/>
        </w:rPr>
        <w:t>adres  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do reprezentowania wykonawc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U.G. Brody</dc:creator>
  <dc:description/>
  <cp:keywords/>
  <dc:language>en-US</dc:language>
  <cp:lastModifiedBy>bmateusz</cp:lastModifiedBy>
  <cp:lastPrinted>2016-04-12T12:57:00Z</cp:lastPrinted>
  <dcterms:modified xsi:type="dcterms:W3CDTF">2016-04-13T06:35:00Z</dcterms:modified>
  <cp:revision>8</cp:revision>
  <dc:subject/>
  <dc:title>Urząd Gminy w Brodach                                        Referat Inwestycyjny</dc:title>
</cp:coreProperties>
</file>