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2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tyczne do rozkładu jazdy uczniów w roku szkolnym 2016/2017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0"/>
        <w:gridCol w:w="1080"/>
        <w:gridCol w:w="10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czne Gimnazjum        w Krynkach                ul. Szkoln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-3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-6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-10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czne Gimnazjum     w Rudzie  ul. Widok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-3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-6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-10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czna Szkoła Podstawowa w Stawie Kunowskim                ul. Szkolna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-3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-6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-10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-3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-6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-10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2:00Z</dcterms:created>
  <dc:creator>Remigiusz Stępień</dc:creator>
  <dc:description/>
  <dc:language>en-US</dc:language>
  <cp:lastModifiedBy>bmateusz</cp:lastModifiedBy>
  <cp:lastPrinted>2016-07-26T10:32:00Z</cp:lastPrinted>
  <dcterms:modified xsi:type="dcterms:W3CDTF">2016-08-10T07:34:00Z</dcterms:modified>
  <cp:revision>3</cp:revision>
  <dc:subject/>
  <dc:title/>
</cp:coreProperties>
</file>