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yjny.brody@vp.pl</w:t>
            </w:r>
          </w:p>
          <w:p>
            <w:pPr>
              <w:pStyle w:val="Foo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ind w:left="1134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8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I.701.84.16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Brody, 02.08.2016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Starosta Starachowicki </w:t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ul. dr Władysława Borkowskiego 4</w:t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ind w:left="4956" w:hanging="0"/>
        <w:rPr>
          <w:b/>
          <w:b/>
        </w:rPr>
      </w:pPr>
      <w:r>
        <w:rPr>
          <w:sz w:val="28"/>
          <w:szCs w:val="28"/>
        </w:rPr>
        <w:t>27 – 200 Starachowice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W odpowiedzi na Państwa pismo znak BK.I.6740.3.57.2016.EM z dnia 21.07.2016r. </w:t>
      </w:r>
      <w:r>
        <w:rPr>
          <w:rFonts w:cs="Times New Roman" w:ascii="Times New Roman" w:hAnsi="Times New Roman"/>
          <w:szCs w:val="24"/>
        </w:rPr>
        <w:t xml:space="preserve">Gmina Brody uzupełnia zgłoszenie zamiaru wykonania robót budowlanych polegających </w:t>
        <w:br/>
        <w:t xml:space="preserve">na utwardzeniu drogi wewnętrznej w miejscowości Młynek – przedłużenie ul. Działki </w:t>
        <w:br/>
        <w:t xml:space="preserve">na działce nr ewid. 288 o długości 210 mb o prawidłowo wypełnione oświadczenie </w:t>
        <w:br/>
        <w:t>o posiadanym prawie do dysponowania nieruchomością na cele budowlane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owa droga (jako droga wewnętrzna) niezaliczana jest do żadnej z kategorii dróg publicznych na podstawie ustawy z dnia 21 marca 1985r. o drogach publicznych </w:t>
        <w:br/>
        <w:t xml:space="preserve">(Dz. U. z 2015r. poz. 460). W  chwili obecnej posiada ona nawierzchnię utwardzoną, na której po latach eksploatacji wystąpiły liczne ubytki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mont drogi polegający na wykonaniu nawierzchni z tłucznia ma na celu poprawę bezpieczeństwa ruchu.</w:t>
      </w:r>
    </w:p>
    <w:p>
      <w:pPr>
        <w:pStyle w:val="TextBody"/>
        <w:spacing w:lineRule="auto" w:line="360"/>
        <w:rPr>
          <w:lang w:eastAsia="ar-SA"/>
        </w:rPr>
      </w:pPr>
      <w:r>
        <w:rPr>
          <w:lang w:eastAsia="ar-SA"/>
        </w:rPr>
        <w:tab/>
      </w:r>
    </w:p>
    <w:sectPr>
      <w:footerReference w:type="default" r:id="rId4"/>
      <w:type w:val="nextPage"/>
      <w:pgSz w:w="11906" w:h="16838"/>
      <w:pgMar w:left="1418" w:right="155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5:00Z</dcterms:created>
  <dc:creator>U.G. Brody</dc:creator>
  <dc:description/>
  <cp:keywords/>
  <dc:language>en-US</dc:language>
  <cp:lastModifiedBy>bmateusz</cp:lastModifiedBy>
  <cp:lastPrinted>2016-05-17T11:19:00Z</cp:lastPrinted>
  <dcterms:modified xsi:type="dcterms:W3CDTF">2016-08-03T05:21:00Z</dcterms:modified>
  <cp:revision>4</cp:revision>
  <dc:subject/>
  <dc:title>Urząd Gminy w Brodach                                        Referat Inwestycyjny</dc:title>
</cp:coreProperties>
</file>