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</w:rPr>
        <w:t>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1.1. Płatnik: Gmina Brody, ul. Staszica 3, 27-230 Brody Iłżeckie, NIP 664-19-40-5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61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429"/>
        <w:gridCol w:w="1804"/>
        <w:gridCol w:w="2410"/>
        <w:gridCol w:w="850"/>
        <w:gridCol w:w="1418"/>
        <w:gridCol w:w="1701"/>
        <w:gridCol w:w="1275"/>
        <w:gridCol w:w="851"/>
        <w:gridCol w:w="1549"/>
        <w:gridCol w:w="1119"/>
        <w:gridCol w:w="1119"/>
      </w:tblGrid>
      <w:tr>
        <w:trPr>
          <w:trHeight w:val="6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2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1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0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Fe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7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63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 Słup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8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8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8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Sosti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9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0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3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6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8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1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V Mł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2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8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3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24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ZAP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4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K/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2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ś.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5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5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 S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30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6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 Bro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5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3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r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4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1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bł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3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920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 Ma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7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09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3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2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5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8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6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7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I ZAKA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8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28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29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6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0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92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1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14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31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32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mi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0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7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Osied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2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65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8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6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2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3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4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2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52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9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68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16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70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0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7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1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I PK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3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19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22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 SŁ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4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7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6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czyszczal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633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98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Działki SŁ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5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1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6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44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Tatry Stocz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7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23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ńcowa, Mi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7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3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, ul. Kolej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40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, ul. Leś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41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3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92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4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6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5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4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6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0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8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0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7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9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59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4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7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2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3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4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Górny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4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Lep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5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6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Zł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15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na cele oświetlenia ulicznego w okresie od 01.01.2017r. do 31.12.2017 r. wynosi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strefa całodobowa: 293 934 kWh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2. Obiekty Administracji Publicznej (taryfa C11,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Płatnik: Gmina Brody, ul. Staszica 3, 27-230 Brody Iłżeckie, NIP 664-19-40-504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417"/>
        <w:gridCol w:w="2410"/>
        <w:gridCol w:w="709"/>
        <w:gridCol w:w="1417"/>
        <w:gridCol w:w="1560"/>
        <w:gridCol w:w="1134"/>
        <w:gridCol w:w="850"/>
        <w:gridCol w:w="1845"/>
        <w:gridCol w:w="993"/>
        <w:gridCol w:w="1131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29_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4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Ośrodek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yckie- GO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02_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Dom L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ysoka, Ku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7_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0619000/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wielorodzi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ul. Henr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30566_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07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bo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bok Zap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4_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01_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5_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3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 Br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yków REM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616_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5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Administracyjny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sz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030_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usłu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tarachowic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02_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biurowo -usłu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tarachowic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130565_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52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2. Płatnik: Gminna Biblioteka Publiczna, ul. Radomska 34, 27-230 Brody Iłżeckie, NIP 6642013102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417"/>
        <w:gridCol w:w="2410"/>
        <w:gridCol w:w="709"/>
        <w:gridCol w:w="1417"/>
        <w:gridCol w:w="1560"/>
        <w:gridCol w:w="992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49_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69000/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3. Płatnik: Publiczna Szkoła Podstawowa w Adamowie, Adamów, 27-230 Brody Iłżeckie, NIP 664-154-67-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025_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0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2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4. Płatnik: Szkoła Podstawowa w Brodach , Brody ul. Szkolna 77, 27-230 Brody Iłżeckie, NIP 664-154-67-5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89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25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5. Płatnik: Publiczna Szkoła Podstawowa w Dziurowie, ul. Słoneczna 1, 27-230 Brody, NIP 664-154-67-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5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475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1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6. Płatnik: Publiczna Szkoła Podstawowa w Krynkach, ul. Szkolna 1, 27-230 Brody, NIP 664-154-67-01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15_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27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7. Płatnik: Zespół Szkolno-Przedszkolny w Lubieni, Lubienia ul. Iłżecka 20 27-230 Brody, NIP 664-21-34-018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50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6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8. Płatnik: Zespół Placówek Oświatowych w Stykowie,  Styków ul. Świętokrzyska 22, 27-230 Brody Iłżeckie, NIP 664-208-70-98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53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09000/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7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9. Płatnik: Publiczne Gimnazjum w Rudzie, Ruda ul. Widok 1, 27-230 Brody Iłżeckie, NIP 664-185-95-41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181_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2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0. Płatnik: Zakład Gospodarki Komunalnej w Brodach, ul. Staszica 3, 27-230 Brody Iłżeckie, NIP 664-200-30-4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3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2003"/>
        <w:gridCol w:w="993"/>
        <w:gridCol w:w="1133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7r. – 31.12.2017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2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0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, Piekar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55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05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2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3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4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77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6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2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ko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75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100279_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6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Gospodarki Komun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42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8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1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3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40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977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6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7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5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3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5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- Ostrowiecka k/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8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87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69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3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za Szkołą PK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0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owiecka k/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1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chodnia k/prze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2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173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83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Wiej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zgłaszam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07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O/Mł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848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6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3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5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7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6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7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8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M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41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5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71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odłowa, Mł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6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dgórska, Mł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40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k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ękna, Mł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9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0000000334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Świętokrzyska, S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_ZEOD_2611000849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4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Szacowane zużycie energii [kWh] na cele budynków administracyjnych w okresie od 01.01.2017r. do 31.12.2017 r.  wynosi: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- taryfa całodobowa: 987 744 kWh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>Postępowanie przetargowe nr I.271.DE.16</w:t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9:00Z</dcterms:created>
  <dc:creator>rx13762</dc:creator>
  <dc:description/>
  <cp:keywords/>
  <dc:language>en-US</dc:language>
  <cp:lastModifiedBy>bmateusz</cp:lastModifiedBy>
  <cp:lastPrinted>2016-12-01T09:10:00Z</cp:lastPrinted>
  <dcterms:modified xsi:type="dcterms:W3CDTF">2016-12-01T12:27:00Z</dcterms:modified>
  <cp:revision>5</cp:revision>
  <dc:subject/>
  <dc:title>Załącznik nr 1 do SIWZ</dc:title>
</cp:coreProperties>
</file>