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  <w:shadow/>
        </w:rPr>
      </w:pPr>
      <w:r>
        <w:rPr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W odpowiedzi  na ogłoszenie  o zamówieniu publicznym</w:t>
      </w:r>
      <w:r>
        <w:rPr>
          <w:color w:val="0000FF"/>
        </w:rPr>
        <w:t xml:space="preserve"> </w:t>
      </w:r>
      <w:r>
        <w:rPr/>
        <w:t xml:space="preserve"> na opracowanie dokumentacji technicznej pn:</w:t>
      </w:r>
      <w:r>
        <w:rPr>
          <w:shadow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FF"/>
        </w:rPr>
      </w:pPr>
      <w:r>
        <w:rPr/>
        <w:t xml:space="preserve">                                           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„</w:t>
      </w:r>
      <w:r>
        <w:rPr>
          <w:shadow/>
          <w:sz w:val="24"/>
        </w:rPr>
        <w:t>Przebudowa drogi gminnej nr 313006 T Krynki – Kałków”.</w:t>
      </w:r>
    </w:p>
    <w:p>
      <w:pPr>
        <w:pStyle w:val="Heading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24"/>
        </w:rPr>
      </w:pPr>
      <w:r>
        <w:rPr>
          <w:b/>
          <w:bCs/>
          <w:i/>
          <w:shadow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4"/>
        </w:rPr>
        <w:t xml:space="preserve">Oferujemy wykonanie prac projektowych za cenę: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23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zł / netto  słownie złotych: ……..………………………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sz w:val="22"/>
          <w:szCs w:val="22"/>
        </w:rPr>
        <w:t>podatek VAT  …….... %    ……….….…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ł  słownie złotych: ………….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/ brutto  </w:t>
      </w:r>
      <w:r>
        <w:rPr>
          <w:rFonts w:cs="Times New Roman" w:ascii="Times New Roman" w:hAnsi="Times New Roman"/>
        </w:rPr>
        <w:t>słownie złotych: 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9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arunki płatności zgodne z warunkami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en-US"/>
        </w:rPr>
        <w:t>Adres:  …………..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Lucida Sans Unicode"/>
        </w:rPr>
        <w:t>Nr fax   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</w:rPr>
        <w:t>E – mail: …………………………………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6:00Z</dcterms:created>
  <dc:creator>bmateusz</dc:creator>
  <dc:description/>
  <dc:language>en-US</dc:language>
  <cp:lastModifiedBy>Łukasz ŁW. Wzorek</cp:lastModifiedBy>
  <dcterms:modified xsi:type="dcterms:W3CDTF">2017-01-27T12:06:00Z</dcterms:modified>
  <cp:revision>2</cp:revision>
  <dc:subject/>
  <dc:title/>
</cp:coreProperties>
</file>