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928" w:hanging="0"/>
        <w:jc w:val="center"/>
        <w:rPr/>
      </w:pPr>
      <w:r>
        <w:rPr>
          <w:sz w:val="24"/>
          <w:szCs w:val="24"/>
        </w:rPr>
        <w:t>SZCZEGÓŁOWA  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– 01.02.0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MONT CZĄSTKOWY NAWIERZCHNI BITUMICZNEJ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POMOCĄ  MIESZANKI  MINERALNO – BITUMICZNEJ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 RECYKL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stę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Przedmiot S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em niniejszej specyfikacji technicznej są wymagania dotyczące wykonania </w:t>
        <w:br/>
        <w:t>i odbioru remontu cząstkowego nawierzchni bitumicznej za pomocą mieszanki mineralno – bitumicznej z recykl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Zakres stosowania S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Szczegółowa Specyfikacja Techniczna jest stosowana jako dokument przetargowy  </w:t>
        <w:br/>
        <w:t>i kontraktowy przy zlecaniu i realizacji robót wymienionych w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Zakres robót objętych S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Ustalenia zawarte w niniejszej specyfikacji dotyczą wykonania robót związanych z remontem cząstkowym nawierzchni bitumicznej na drogach gminnych zgodnie z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określonym przedmiarem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3"/>
        </w:numPr>
        <w:rPr/>
      </w:pPr>
      <w:r>
        <w:rPr>
          <w:i w:val="false"/>
          <w:iCs w:val="false"/>
        </w:rPr>
        <w:t>Określenia podstawow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Ubytek</w:t>
      </w:r>
      <w:r>
        <w:rPr>
          <w:b w:val="false"/>
          <w:bCs w:val="false"/>
          <w:i w:val="false"/>
          <w:iCs w:val="false"/>
        </w:rPr>
        <w:t xml:space="preserve"> – wykruszenie nawierzchni na głębokość nie większą niż grubość  warstwy ścieraln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Wybój</w:t>
      </w:r>
      <w:r>
        <w:rPr>
          <w:b w:val="false"/>
          <w:bCs w:val="false"/>
          <w:i w:val="false"/>
          <w:iCs w:val="false"/>
        </w:rPr>
        <w:t xml:space="preserve">  –  j.w., lecz na głębokość większą niż grubość warstwy ścieraln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Remont cząstkowy</w:t>
      </w:r>
      <w:r>
        <w:rPr>
          <w:b w:val="false"/>
          <w:bCs w:val="false"/>
          <w:i w:val="false"/>
          <w:iCs w:val="false"/>
        </w:rPr>
        <w:t xml:space="preserve"> –  uzupełnienie ubytków lub wybojów w nawierzchni według zasad naprawa cząstkowa  podanych w SS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zostałe określenia są zgodne z obowiązującymi normam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gólne wymagania dotyczące robó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Wykonawca jest odpowiedzialny za jakość wykonania remontu, za prawidłowe oznakowanie robót oraz bezpieczeństwo robót i ruchu na drodze w trakcie prowadzenia robó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ateriał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390" w:hanging="39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robót objętych niniejszą SST stosuje się następujące materiały 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  <w:t>asfalt wg PN–65/C–96170  D</w:t>
      </w:r>
      <w:r>
        <w:rPr>
          <w:b w:val="false"/>
          <w:bCs w:val="false"/>
          <w:i w:val="false"/>
          <w:iCs w:val="false"/>
          <w:vertAlign w:val="subscript"/>
          <w:lang w:val="de-DE"/>
        </w:rPr>
        <w:t xml:space="preserve">70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ruszywo naturalne – piasek wg PN – B – 11113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ruszywo klasy I gat. I wg PN – B – 11112 na doziarnianie. Do warstw dolnych dopuszcza się grysy klasy II, tylko pod względem  ścieralności w bębnie kulowym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piszcze do smarowania krawędzi ubytku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puszcza się stosowanie destruktu  mieszanki mineralno-bitumicznej pod warunkiem zachowania wymogów recepturowych.</w:t>
      </w:r>
    </w:p>
    <w:p>
      <w:pPr>
        <w:pStyle w:val="TextBody"/>
        <w:ind w:left="39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e zgromadzonego destruktu należy pobrać średnią próbkę i zbadać laboratoryjnie celem określenia jego przydatności  i ustalenia składu mieszanki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Uzyskane wyniki badań są podstawą do wskazania ewentualnej poprawy składu mieszanki przez doziarnianie grysami lub wzbogacenie asfaltem.</w:t>
      </w:r>
    </w:p>
    <w:p>
      <w:pPr>
        <w:pStyle w:val="TextBody"/>
        <w:ind w:left="39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onawca zobowiązany jest do opracowania receptury 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cepta powinna być opracowana dla konkretnych materiałów zaakceptowanych przez Inspektora do wbudowania.</w:t>
      </w:r>
    </w:p>
    <w:p>
      <w:pPr>
        <w:pStyle w:val="TextBody"/>
        <w:ind w:left="39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Skład mieszanki z recyklera powinien być dobrany w zależności od rodzaju wykonywanej naprawy: </w:t>
      </w:r>
    </w:p>
    <w:p>
      <w:pPr>
        <w:pStyle w:val="TextBody"/>
        <w:ind w:left="39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– proponowany skład do naprawy ubytków</w:t>
      </w:r>
    </w:p>
    <w:p>
      <w:pPr>
        <w:pStyle w:val="TextBody"/>
        <w:ind w:left="1416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450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25"/>
        <w:gridCol w:w="1276"/>
      </w:tblGrid>
      <w:tr>
        <w:trPr/>
        <w:tc>
          <w:tcPr>
            <w:tcW w:w="280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sfaltu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iaren poniżej  0,075 mm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iaren powyżej 2 mm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,5 - 6,5 %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– 9 %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2 – 64 %</w:t>
            </w:r>
          </w:p>
        </w:tc>
      </w:tr>
    </w:tbl>
    <w:p>
      <w:pPr>
        <w:pStyle w:val="TextBody"/>
        <w:ind w:left="1416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ziarnienie mieszanki mineralno-bitumicznej  0 – 16 mm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 – proponowany skład przy naprawie wyboi ( remont dwuwarstwowy masą)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stwa górna – jak w pkt.A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stwa dolna:</w:t>
      </w:r>
    </w:p>
    <w:p>
      <w:pPr>
        <w:pStyle w:val="TextBody"/>
        <w:ind w:left="1095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450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25"/>
        <w:gridCol w:w="1276"/>
      </w:tblGrid>
      <w:tr>
        <w:trPr/>
        <w:tc>
          <w:tcPr>
            <w:tcW w:w="280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sfaltu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iaren poniżej  0,075 mm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iaren powyżej 2 mm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,5 - 5,5 %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– 7 %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9 – 75 %</w:t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ziarnienie mieszanki mineralno-bitumicznej  0 – 20 mm</w:t>
      </w:r>
    </w:p>
    <w:p>
      <w:pPr>
        <w:pStyle w:val="TextBody"/>
        <w:ind w:left="39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przę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rzęt  powinien być sprawny technicznie, a jego ilość i rodzaj zaakceptowany przez Inspektora nadzor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rzęt do przygotowania uszkodzonych miejsc do napra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iłę do cięcia nawierzchni</w:t>
      </w:r>
    </w:p>
    <w:p>
      <w:pPr>
        <w:pStyle w:val="TextBody"/>
        <w:numPr>
          <w:ilvl w:val="0"/>
          <w:numId w:val="18"/>
        </w:numPr>
        <w:ind w:left="12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łot pneumatyczn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rezarka do nawierzchn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prężarka powietrza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rapiark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lnik gazowy do osuszenia i podgrzania ścianek ubytku lub wyboju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rzęt do wykonywania naprawy 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60" w:leader="none"/>
        </w:tabs>
        <w:ind w:left="1260" w:hanging="4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cykler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260" w:leader="none"/>
        </w:tabs>
        <w:ind w:left="1260" w:hanging="409"/>
        <w:jc w:val="both"/>
        <w:rPr/>
      </w:pPr>
      <w:r>
        <w:rPr>
          <w:b w:val="false"/>
          <w:bCs w:val="false"/>
          <w:i w:val="false"/>
          <w:iCs w:val="false"/>
        </w:rPr>
        <w:t>sprzęt do zagęszczania: płyta wibracyjna lub walec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rzęt pomocniczy do kontroli i naprawy 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50" w:leader="none"/>
        </w:tabs>
        <w:ind w:left="750" w:firstLine="10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zablon drewniany lub aluminiowy długości 2,5 m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50" w:leader="none"/>
        </w:tabs>
        <w:ind w:left="750" w:firstLine="10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iara składana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50" w:leader="none"/>
        </w:tabs>
        <w:ind w:left="750" w:firstLine="10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lin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rzęt powinien być sprawny techniczni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ranspor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teriały mogą być przewożone dowolnymi, sprawdzonymi  technicznie środkami transport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ykonanie robót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8"/>
        </w:numPr>
        <w:ind w:left="426" w:hanging="426"/>
        <w:rPr>
          <w:i w:val="false"/>
          <w:i w:val="false"/>
          <w:iCs w:val="false"/>
        </w:rPr>
      </w:pPr>
      <w:r>
        <w:rPr>
          <w:i w:val="false"/>
          <w:iCs w:val="false"/>
        </w:rPr>
        <w:t>Zasady ogólne wykonywania napra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Zasadą ogólną jest, aby naprawić nawierzchnię takim samym rodzajem mieszanki bitumicznej i takimi samymi materiałami jak nawierzchnia istniejąca. Nawierzchnie z mieszanek mineralno – bitumicznych powinny być naprawiane mieszanką mineralno – bitumiczną otaczaną na gorąco 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Wykonawca jest zobowiązany zbadać istniejący skład mieszanki wbudowanej na remontowanym odcinku drogi i na podstawie otrzymanych wyników przygotować recepturę  na masę uzyskiwaną z recyklera  (w przypadku destruktu oznaczać to będzie wyliczenie uzupełnienia składu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naprawy ubytków należy stosować taką mieszankę, której średnica najgrubszych ziaren jest co najmniej 2,5 - krotnie mniejsza od głębokości ubytków, przy czym nie zaleca się stosować mieszanek, których najgrubsze ziarna są większe od 16 mm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boje powstałe w warstwach bitumicznych powinny być naprawione dwoma rodzajami mieszanek : poniżej warstwy ścieralnej mieszanką, której najgrubsze ziarna są równe lub większe od 20 mm , natomiast warstwę ścieralną jak w pkt 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prawa wybojów o dużej głębokości, sięgającej warstwy podbudowy niezwiązanej lub związanej spoiwem hydraulicznym obejmuje naprawę podbudowy klinowanym kruszywem grubszym i naprawę warstw bitumicznych jak w pkt b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Przygotowanie nawierzchni do remont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ygotowanie obejmuje 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znakowanie odcinka robót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360"/>
        <w:jc w:val="both"/>
        <w:rPr>
          <w:bCs w:val="false"/>
          <w:i w:val="false"/>
          <w:i w:val="false"/>
          <w:iCs w:val="false"/>
          <w:color w:val="0000FF"/>
          <w:u w:val="single"/>
        </w:rPr>
      </w:pPr>
      <w:r>
        <w:rPr>
          <w:b w:val="false"/>
          <w:bCs w:val="false"/>
          <w:i w:val="false"/>
          <w:iCs w:val="false"/>
        </w:rPr>
        <w:t>pionowe obcięcie krawędzi uszkodzenia na głębokość umożliwiającą wyrównanie jego dna, nadając uszkodzeniu kształt prostokąta lub innej figury geometrycznej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sunięcie luźnych okruchów w nawierzchn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sunięcie wody i osuszenie ścianek miejsca napra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kładne oczyszczenie dna i krawędzi uszkodzonego miejsca z luźnych ziaren kamiennych, piasku i pył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smarowanie lub skropienie (bez nadmiaru) krawędzi i dna uszkodzenia lepiszczem bitumicznym</w:t>
      </w:r>
    </w:p>
    <w:p>
      <w:pPr>
        <w:pStyle w:val="TextBody"/>
        <w:ind w:left="4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kreślenie ilości remontów na poszczególnych odcinkach dróg będzie się odbywało poprzez komisyjne obmierzenie ubytków z udziałem przedstawiciela Zamawiającego i Wykonawcy </w:t>
        <w:br/>
        <w:t>i protokolarnym przekazaniem odcinka drogi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 odebraniu przez Inspektora Nadzoru remontów cząstkowych, na danym odcinku robót i po zatwierdzeniu wykonanych ilości, Wykonawca może przystąpić do powierzchniowego utrwalenia emulsją i zasypania grysami miejsc połączeń nawierzchni z uzupełnionym ubytkiem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arunki atmosferyczn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>Remont mieszanką mineralno – bitumiczną otaczaną na gorąco z recyklera należy wykonać przy temperaturze otoczenia nie niższej niż +10</w:t>
      </w:r>
      <w:r>
        <w:rPr>
          <w:b w:val="false"/>
          <w:bCs w:val="false"/>
          <w:i w:val="false"/>
          <w:iCs w:val="false"/>
          <w:vertAlign w:val="superscript"/>
        </w:rPr>
        <w:t xml:space="preserve">0 </w:t>
      </w:r>
      <w:r>
        <w:rPr>
          <w:b w:val="false"/>
          <w:bCs w:val="false"/>
          <w:i w:val="false"/>
          <w:iCs w:val="false"/>
        </w:rPr>
        <w:t>C. W sytuacjach zagrażających bezpieczeństwu użytkowników dróg wyjątkowo w temperaturach niższych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ykonanie remontu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Przygotowane do naprawy miejsce wypełnia się gorącą mieszanką i zagęszcza bardzo starannie płytą wibracyjną lub walcem. W razie stwierdzenia nadmiaru bitumu w miejscu naprawianym należy łatę posypać grysem i przywałować. Miejsca połączeń nawierzchni </w:t>
        <w:br/>
        <w:t>z uzupełnionym ubytkiem należy uszczelnić lepiszczem i zasypać grysami. Zabiegi pielęgnacyjne wynikające z technologii robót, w okresie gwarancyjnym obciążają Wykonawcę.</w:t>
      </w:r>
    </w:p>
    <w:p>
      <w:pPr>
        <w:pStyle w:val="TextBody"/>
        <w:ind w:left="390" w:firstLine="9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aładunek na środki transportowe należy dokonać ręcznie lub mechanicznie.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Miejsce i sposób ewentualnego przeładunku, transportu, rozładunku i składowania gruzu </w:t>
        <w:br/>
        <w:t>i odpadów powinien spełniać wymogi ochrony środowiska i przepisy sanitarn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ontrola jakośc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gólne zasady kontroli.</w:t>
      </w:r>
    </w:p>
    <w:p>
      <w:pPr>
        <w:pStyle w:val="TextBody"/>
        <w:ind w:left="39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 w:val="false"/>
          <w:bCs w:val="false"/>
          <w:i w:val="false"/>
          <w:iCs w:val="false"/>
        </w:rPr>
        <w:t xml:space="preserve">za jakość zastosowanych materiałów i wykonywanych robót oraz ich zgodność </w:t>
        <w:br/>
        <w:t>z SST i poleceniami zamawiającego odpowiedzialny jest Wykonawca robót</w:t>
      </w:r>
    </w:p>
    <w:p>
      <w:pPr>
        <w:pStyle w:val="TextBody"/>
        <w:numPr>
          <w:ilvl w:val="0"/>
          <w:numId w:val="30"/>
        </w:numPr>
        <w:jc w:val="both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Wykonawca zobowiązany jest do wykonania pełnego zakresu badań na budowie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 w:val="false"/>
          <w:bCs w:val="false"/>
          <w:i w:val="false"/>
          <w:iCs w:val="false"/>
        </w:rPr>
        <w:t>Oceny jakościowej robót dokonuje przedstawiciel zamawiającego na podstawie badań wykonanych na jego polecenie przez laboratorium inwestorskie lub na podstawie badań wykonanych w jego obecności przez laboratorium Wykonawcy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adania kontrol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dania kontrolne obejmują :</w:t>
      </w:r>
    </w:p>
    <w:p>
      <w:pPr>
        <w:pStyle w:val="TextBody"/>
        <w:numPr>
          <w:ilvl w:val="1"/>
          <w:numId w:val="19"/>
        </w:numPr>
        <w:ind w:left="709" w:hanging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rawdzenie oznakowania robót (sprawdzenia oznakowania robót przed ich rozpoczęciem dokona przedstawiciel Zamawiającego).</w:t>
      </w:r>
    </w:p>
    <w:p>
      <w:pPr>
        <w:pStyle w:val="TextBody"/>
        <w:numPr>
          <w:ilvl w:val="1"/>
          <w:numId w:val="19"/>
        </w:numPr>
        <w:ind w:left="709" w:hanging="709"/>
        <w:jc w:val="both"/>
        <w:rPr/>
      </w:pPr>
      <w:r>
        <w:rPr>
          <w:b w:val="false"/>
          <w:bCs w:val="false"/>
          <w:i w:val="false"/>
          <w:iCs w:val="false"/>
        </w:rPr>
        <w:t xml:space="preserve">Ocenę wizualną. 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cenę wizualną przeprowadza przedstawiciel zamawiającego w obecności Wykonawcy na bieżąco oraz przy odbiorze robót. Przy oględzinach wykonanego remontu należy zwrócić uwagę na następujące elementy 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zy miejsca naprawione nie są przebituminowane, co charakteryzuje się wyciskaniem przez koła pojazdów śladów na nawierzchni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zy miejsca naprawione nie są niedobitumowane, czy  masa nie jest przepalona lub źle zagęszczona, co charakteryzuje się wyrwaniem ziaren przez koła pojazdów</w:t>
      </w:r>
    </w:p>
    <w:p>
      <w:pPr>
        <w:pStyle w:val="TextBody"/>
        <w:numPr>
          <w:ilvl w:val="1"/>
          <w:numId w:val="19"/>
        </w:numPr>
        <w:ind w:left="709" w:hanging="709"/>
        <w:jc w:val="both"/>
        <w:rPr/>
      </w:pPr>
      <w:r>
        <w:rPr>
          <w:b w:val="false"/>
          <w:bCs w:val="false"/>
          <w:i w:val="false"/>
          <w:iCs w:val="false"/>
        </w:rPr>
        <w:t>Pomiar równości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ówność powierzchni warstwy wypełniającej w profilu podłużnym i poprzecznym. Pomiaru dokonuje się w obecności Inspektora Nadzoru. Nierówność powierzchni warstwy wypełniającej mierzona szablonem między krawędziami ubytku lub wyboju nie powinna przekraczać 4 mm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</w:rPr>
        <w:t>Naprawione miejsce nie może zniekształcać profilu podłużnego i poprzecznego nawierzchni. Styki starej nawierzchni i wypełnienia powinny być wykonane prawidłowo tzn.. zapewniać szczelność nawierzchni.</w:t>
      </w:r>
    </w:p>
    <w:p>
      <w:pPr>
        <w:pStyle w:val="TextBody"/>
        <w:numPr>
          <w:ilvl w:val="1"/>
          <w:numId w:val="19"/>
        </w:numPr>
        <w:ind w:left="709" w:hanging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dania laboratoryjne składu mieszanki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ład wbudowanej mieszanki mineralno – bitumicznej Wykonawca sprawdza codziennie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nspektor nadzoru pobiera próbki wyrywkowo celem wykonania badań do odbioru robót. Ilość pobranych próbek powinna umożliwić dokonanie prawidłowej oceny jakości wykonanego remontu. 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óbki mogą charakteryzować codzienną produkcję lub jeśli są pobierane rzadziej – kilkudniową produkcję.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i w:val="false"/>
          <w:iCs w:val="false"/>
        </w:rPr>
        <w:t>Wyniki badań wraz z ich oceną przedstawiane są odbierającemu przedstawicielowi Inwestora.</w:t>
      </w:r>
    </w:p>
    <w:p>
      <w:pPr>
        <w:pStyle w:val="TextBody"/>
        <w:ind w:left="708" w:hanging="0"/>
        <w:rPr/>
      </w:pPr>
      <w:r>
        <w:rPr>
          <w:b w:val="false"/>
          <w:bCs w:val="false"/>
          <w:i w:val="false"/>
          <w:iCs w:val="false"/>
        </w:rPr>
        <w:t>Skład mieszanki może różnić się od składu recepturalnego o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0,5%   dla asfalt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,5 %  dla ziaren poniżej  0,075 mm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,0 %  dla ziaren powyżej 2 mm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kumenty dotyczące prowadzenia robó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sięga obmiaru, dokumenty laboratoryjne i inne dokumenty budowy mają być prowadzone zgodnie z ogólnie przyjętymi obowiązującymi zasadami i na żądanie udostępnione przedstawicielom Inwestora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miar robót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y obmiar robót prowadzi Wykonawca w księdze obmiaru . Jednostką obmiarową jest m</w:t>
      </w:r>
      <w:r>
        <w:rPr>
          <w:vertAlign w:val="superscript"/>
        </w:rPr>
        <w:t>2</w:t>
      </w:r>
      <w:r>
        <w:rPr/>
        <w:t xml:space="preserve"> wykonanego remontu cząstkowego zgodnie z pomiarem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biór robót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ór robót odbywa się na podstawie kontroli jakości i ilości wykonanych robót oraz ich zgodności ze SST i poleceniami Inspektora Nadzoru. Roboty objęte niniejszą specyfikacją podlegają odbiorowi końcowemu, który jest dokonywany po zakończeniu robót i pisemnym zgłoszeniu przez Wykonawcę robót do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dstawa płatności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łatność za 1 m</w:t>
      </w:r>
      <w:r>
        <w:rPr>
          <w:vertAlign w:val="superscript"/>
        </w:rPr>
        <w:t xml:space="preserve">2 </w:t>
      </w:r>
      <w:r>
        <w:rPr/>
        <w:t xml:space="preserve"> wykonanego remontu zgodnie z obmiarem i oceną jakości robót na podstawie wyników pomiarów i badań laborator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wykonywania robót obejmuje 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ace pomiarow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znakowanie robót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gotowanie nawierzchni do remont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anie remontu z uwzględnieniem: wartości zużytych materiałów, ich transportu do miejsca wbudowywania, rozścielenia i zagęszczenia zgodnie z założonymi spadkami poprzecznymi i profilem podłużny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zczelnienie  połączeń nawierzchni z uzupełnionym ubytkiem lepiszczem i grysami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rzeprowadzenie niezbędnych badań laboratoryjnych i pomiarów wymaganych </w:t>
        <w:br/>
        <w:t>w specyfikacji technicznej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przątnięcie miejsca robót, wywóz gruzu i odpadów po prowadzonych robo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pisy związane 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N – B - 11112 z 1996r. – Kruszywo mineralne. Kruszywo łamane do nawierzchni drog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N – B - 11113 z 1996r. – Kruszywo mineralne. Kruszywo łamane do nawierzchni drogowych - piase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N – 65/C – 96170 – Przetwory naftowe. Asfalty drogow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N – 78 / B- 06714 –  Kruszywa mineralne. Bad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ady projektowania betonu asfaltowego  - IBDM W-wa 1995r. Wyd. II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ZCZEGÓŁOWA   SPECYFIKACJ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ECHNICZN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(SST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ind w:right="-928" w:hanging="0"/>
        <w:rPr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Wyrównanie lokalnych nierówności  nawierzchni  bitumicznych</w:t>
      </w:r>
      <w:r>
        <w:rPr>
          <w:bCs w:val="false"/>
          <w:sz w:val="24"/>
          <w:szCs w:val="24"/>
          <w:u w:val="single"/>
        </w:rPr>
        <w:t xml:space="preserve"> emulsją asfaltową i grysam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WSTĘP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Przedmiotem  niniejszej SST są wymagania dotyczące wykonania i odbioru robót związanych z wyrównaniem lokalnych nierówności  nawierzchni bitumicznych emulsją asfaltową i grysami na drogach gminnych na terenie Gminy Brody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KREŚLENIA PODSTAWOW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</w:rPr>
        <w:t>Wyrównanie lokalnych nierówności nawierzchni</w:t>
      </w:r>
      <w:r>
        <w:rPr/>
        <w:t xml:space="preserve">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bCs/>
          <w:iCs/>
        </w:rPr>
        <w:t xml:space="preserve">Ubytek </w:t>
      </w:r>
      <w:r>
        <w:rPr/>
        <w:t>- wykruszenie materiału mineralno-bitumicznego na głębokość nie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b/>
          <w:bCs/>
          <w:iCs/>
        </w:rPr>
        <w:t>Wybój</w:t>
      </w:r>
      <w:r>
        <w:rPr/>
        <w:t xml:space="preserve"> - wykruszenie materiału mineralno-bitumicznego na głębokość większą niż grubość warstwy ścieralnej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Zniżenie</w:t>
      </w:r>
      <w:r>
        <w:rPr/>
        <w:t xml:space="preserve"> - zaniżenie w nawierzchni bez wykruszenia materiału mineralno-bitumicznego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KRES  STOS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specyfikacja ma zastosowanie przy usuwaniu uszkodzeń bitumicznej nawierzchni spowodowanych ruchem drogowym oraz czynnikami atmosferycznymi.</w:t>
        <w:br/>
        <w:t>W zależności od rodzaju uszkodzenia zastosowano technologie określone w SS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akres prac remontowych obejmuje wykonanie remontu cząstkowego emulsją i grysami pod ciśnieniem (sprzętem specjalistycznym REMONTER) powstałych ubytków i spękań w nawierzchni bitumicznej dróg i ulic gminnych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zacunkowa ilość mieszanki asfaltowej (emulsyjno-grysowej) przewidziana do wbudowania w okresie realizacji zamówienia 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10"/>
        </w:numPr>
        <w:ind w:left="709" w:right="-44" w:hanging="425"/>
        <w:jc w:val="both"/>
        <w:rPr/>
      </w:pPr>
      <w:r>
        <w:rPr>
          <w:b/>
          <w:bCs/>
        </w:rPr>
        <w:t>RODZAJE REMONTÓW CZĄSTKOWYCH NAWIERZCHNI BITUMICZNYCH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równanie lokalnych nierówności  nawierzchni emulsją i grysami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yrównanie lokalnych nierówności nawierzchni przy użyciu grysów i emulsji asfaltowej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OLEJNOŚĆ CZYNNOŚCI PRZY USUWANIU UBYTKÓW</w:t>
      </w:r>
    </w:p>
    <w:p>
      <w:pPr>
        <w:pStyle w:val="Normal"/>
        <w:ind w:firstLine="708"/>
        <w:jc w:val="both"/>
        <w:rPr/>
      </w:pPr>
      <w:r>
        <w:rPr/>
        <w:t xml:space="preserve">Miejsca uszkodzone oczyścić dokładnie z kurzu, zanieczyszczeń i niezwiązanych ziaren kruszywa oraz osuszyć naturalnie lub palnikiem. W szczególnych przypadkach (bardzo duże zanieczyszczenie) oczyszczenie nawierzchni można wykonać przez spłukanie wodą </w:t>
        <w:br/>
        <w:t>z odpowiednim wyprzedzeniem dla wyschnięcia nawierzchni.</w:t>
      </w:r>
    </w:p>
    <w:p>
      <w:pPr>
        <w:pStyle w:val="Normal"/>
        <w:widowControl w:val="false"/>
        <w:ind w:left="142" w:hanging="142"/>
        <w:jc w:val="both"/>
        <w:rPr/>
      </w:pPr>
      <w:r>
        <w:rPr/>
        <w:t>Skropić  dno  i  ścianki  otworu  emulsją  asfaltową. Następnie dokonać   mechanicznego</w:t>
      </w:r>
    </w:p>
    <w:p>
      <w:pPr>
        <w:pStyle w:val="Normal"/>
        <w:widowControl w:val="false"/>
        <w:ind w:left="142" w:hanging="142"/>
        <w:jc w:val="both"/>
        <w:rPr/>
      </w:pPr>
      <w:r>
        <w:rPr/>
        <w:t xml:space="preserve">wbudowania mieszanki grysowo-emulsyjnej pod ciśnieniem . </w:t>
      </w:r>
    </w:p>
    <w:p>
      <w:pPr>
        <w:pStyle w:val="Normal"/>
        <w:ind w:firstLine="708"/>
        <w:jc w:val="both"/>
        <w:rPr/>
      </w:pPr>
      <w:r>
        <w:rPr/>
        <w:t>Zastosowanie sprzętu specjalistycznego „remonter” natryskującego pod ciśnieniem jednocześnie kruszywo z modyfikowaną emulsją asfaltową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        (w dyszy) emulsją. W końcowej fazie należy zastosować natrysk naprawianego miejsca kruszywem frakcji od 2 do 5 mm .</w:t>
      </w:r>
    </w:p>
    <w:p>
      <w:pPr>
        <w:pStyle w:val="Normal"/>
        <w:jc w:val="both"/>
        <w:rPr/>
      </w:pPr>
      <w:r>
        <w:rPr/>
        <w:t xml:space="preserve">W zależności od tekstury naprawianej nawierzchni należy zastosować odpowiednie uziarnienie grysu (od 2 do 5 mm lub od 5 do 8 mm) w przypadku głębokich ubytków </w:t>
        <w:br/>
        <w:t>i stosowania 2-ch frakcji grysów  dopuszcza się stosowanie grysu od 6 do 10 mm, przy czym ilość nadziarna i podziarna powinna być jak najmniejsza. Przy wykonywaniu remontu „remonterem”  przy jednoczesnym  wbudowaniu kruszywa i emulsji pod ciśnieniem nie jest wymagane zagęszczenie za pomocą walca drogowego.</w:t>
      </w:r>
    </w:p>
    <w:p>
      <w:pPr>
        <w:pStyle w:val="Normal"/>
        <w:jc w:val="both"/>
        <w:rPr/>
      </w:pPr>
      <w:r>
        <w:rPr/>
        <w:t>Bezpośrednio po tak wyremontowanym miejscu, winno ono być oddane pod ruch samochod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MATERIAŁY  STOSOWANE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lepiszcze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mulsja asfaltowa kationowa, szybkorozpadowa  65%  (posiadająca świadectwo jakości), podgrzana przed użyciem do temp. 40-50ºC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mulsja asfaltowa kationowa, szybkorozpadowa 70% (posiadająca świadectwo jakości), podgrzana  przed  użyciem  do  temp. 60-65ºC</w:t>
      </w:r>
    </w:p>
    <w:p>
      <w:pPr>
        <w:pStyle w:val="Normal"/>
        <w:widowControl w:val="false"/>
        <w:jc w:val="both"/>
        <w:rPr/>
      </w:pPr>
      <w:r>
        <w:rPr/>
        <w:t xml:space="preserve">Każda zakupiona przez wykonawcę partia emulsji winna posiadać świadectwo jakości 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kruszyw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uszywo łamane (kruszywo bazaltowe) wg BN-84/6774-02 kruszywa  powinno mieć „wąski” zakres uziarnienia i posiadać właściwości kl. I lub II  gat. I </w:t>
        <w:br/>
        <w:t xml:space="preserve">o zwiększonych wymaganiach dot. „czystości” (zawartość  fr. &lt; 0.075mm nie większa niż 0,5%) oraz zawartość ziaren nieforemnych (% masy nie więcej </w:t>
        <w:br/>
        <w:t>niż 20)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o wykonania remontów nawierzchni bitumicznych użyć do warstwy górnej (frakcje 4/6,3 i 6,3/10) kruszywa bazaltowego, płukanego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Do pozostałych warstw zaleca się użycie kruszyw  bazaltowego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Nie dopuszcza się użycia kruszywa pochodzącego ze skał wapien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ŚREDNIE  ZUŻYCIE  LEPISZCZA  I  KRUSZYW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74"/>
        <w:gridCol w:w="1528"/>
        <w:gridCol w:w="1528"/>
        <w:gridCol w:w="1528"/>
      </w:tblGrid>
      <w:tr>
        <w:trPr>
          <w:trHeight w:val="1012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zkodzeni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k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szywa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ul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uszy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/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5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kowiny, porowatości, wąskie spękania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/6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7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szkodzenia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 2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3/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2</w:t>
            </w:r>
          </w:p>
        </w:tc>
      </w:tr>
      <w:tr>
        <w:trPr>
          <w:trHeight w:val="2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3</w:t>
            </w:r>
          </w:p>
        </w:tc>
      </w:tr>
      <w:tr>
        <w:trPr>
          <w:trHeight w:val="33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zkodzen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3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/1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0</w:t>
            </w:r>
          </w:p>
        </w:tc>
      </w:tr>
      <w:tr>
        <w:trPr>
          <w:trHeight w:val="23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/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3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szkodzenia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 4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/1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,0</w:t>
            </w:r>
          </w:p>
        </w:tc>
      </w:tr>
      <w:tr>
        <w:trPr>
          <w:trHeight w:val="35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/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3</w:t>
            </w:r>
          </w:p>
        </w:tc>
      </w:tr>
      <w:tr>
        <w:trPr>
          <w:trHeight w:val="35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zkodzen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5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,8/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,7</w:t>
            </w:r>
          </w:p>
        </w:tc>
      </w:tr>
      <w:tr>
        <w:trPr>
          <w:trHeight w:val="3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3/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8</w:t>
            </w:r>
          </w:p>
        </w:tc>
      </w:tr>
      <w:tr>
        <w:trPr>
          <w:trHeight w:val="4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3/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UWAGI</w:t>
      </w:r>
      <w:r>
        <w:rPr/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rakcje  grysów  zastosować  w  zależności  od  głębokości  uszkodzeni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lość  kruszywa  powinna  być  taka, aby  pokryła  dokładnie  skropioną powierzchnię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alenie  ostatecznej  ilości  lepiszcza  zależy  od:</w:t>
      </w:r>
    </w:p>
    <w:p>
      <w:pPr>
        <w:pStyle w:val="Normal"/>
        <w:widowControl w:val="false"/>
        <w:numPr>
          <w:ilvl w:val="1"/>
          <w:numId w:val="25"/>
        </w:numPr>
        <w:jc w:val="both"/>
        <w:rPr/>
      </w:pPr>
      <w:r>
        <w:rPr/>
        <w:t>stanu  nawierzchni,</w:t>
      </w:r>
    </w:p>
    <w:p>
      <w:pPr>
        <w:pStyle w:val="Normal"/>
        <w:widowControl w:val="false"/>
        <w:numPr>
          <w:ilvl w:val="1"/>
          <w:numId w:val="25"/>
        </w:numPr>
        <w:jc w:val="both"/>
        <w:rPr/>
      </w:pPr>
      <w:r>
        <w:rPr/>
        <w:t>obciążenia  ruchem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SPRZĘT  STOSOWANY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Do wykonania remontu cząstkowego nawierzchni bitumicznych wykonawca winien dysponować następującym sprzętem: </w:t>
      </w:r>
    </w:p>
    <w:p>
      <w:pPr>
        <w:pStyle w:val="Normal"/>
        <w:widowControl w:val="false"/>
        <w:jc w:val="both"/>
        <w:rPr/>
      </w:pPr>
      <w:r>
        <w:rPr/>
        <w:t>samochód specjalistyczny „REMONTER” lub maszyna drogowa tego typu Remonter winien posiadać :</w:t>
        <w:tab/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/>
        <w:t>dwa zbiorniki na dwie frakcje kruszywa,</w:t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/>
        <w:t>kompresor zapewniający dokładne oczyszczenie uszkodzonej nawierzchni, usuwający z wypełnianych ubytków pył, drobne i luźne kruszywo, wodę oraz wszelkie inne zanieczyszczenia,</w:t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/>
        <w:t>zbiornik na emulsję,</w:t>
      </w:r>
    </w:p>
    <w:p>
      <w:pPr>
        <w:pStyle w:val="Normal"/>
        <w:widowControl w:val="false"/>
        <w:numPr>
          <w:ilvl w:val="1"/>
          <w:numId w:val="22"/>
        </w:numPr>
        <w:jc w:val="both"/>
        <w:rPr/>
      </w:pPr>
      <w:r>
        <w:rPr/>
        <w:t>urządzenie do produkcji i wbudowania pod ciśnieniem mieszanki (kruszywo + emulsja)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KRES  I  WARUNKI   WYKONYWANIA  ROBÓT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Roboty  należy  wykonywać  w  czasie  suchej  i  ciepłej  pogody  przy temp. otoczenia  nie niższej  niż  +10ºC. </w:t>
      </w:r>
    </w:p>
    <w:p>
      <w:pPr>
        <w:pStyle w:val="Normal"/>
        <w:widowControl w:val="false"/>
        <w:jc w:val="both"/>
        <w:rPr/>
      </w:pPr>
      <w:r>
        <w:rPr/>
        <w:t xml:space="preserve">Temperatura  remontowanej  nawierzchni  powinna  być  nie  niższa  niż +5ºC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mawiający nie dopuszcza możliwości realizacji robót remontowych podczas opadów  atmosferycznych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WYMAGANA  JAKOŚĆ  ROBÓT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Nawierzchnia w miejscu naprawionym powinna być: jednorodna, szczelna (ziarna  kruszywa powinny przylegać do siebie), szorstka bez śladów przebitumowania, równa (nie powinna zniekształcać profilu poprzecznego i podłużnego drogi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ZNAKOWANIE  ROBÓT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Wykonawca w sposób szczególny jest zobowiązany do przestrzegania postanowień zawartych w Ogólnej Specyfikacji Technicznej D-M-00.00.00  „Wymagania  ogólne”, a dotyczących zasad zachowania bezpieczeństwa ruchu drogowego w czasie prowadzenia robót. </w:t>
      </w:r>
    </w:p>
    <w:p>
      <w:pPr>
        <w:pStyle w:val="Normal"/>
        <w:widowControl w:val="false"/>
        <w:jc w:val="both"/>
        <w:rPr/>
      </w:pPr>
      <w:r>
        <w:rPr/>
        <w:t>Znaki powinny być odblaskowe, czyste i w razie potrzeby czyszczone, odnawiane lub wymieniane na nowe. Przy dużym natężeniu ruchu wykonawca uzgodni i wprowadzi ruch wahadłowy.</w:t>
      </w:r>
    </w:p>
    <w:p>
      <w:pPr>
        <w:pStyle w:val="Heading7"/>
        <w:jc w:val="both"/>
        <w:rPr/>
      </w:pPr>
      <w:r>
        <w:rPr/>
        <w:t>Za prawidłowość oznakowania robót w obrębie odcinka, na którym jest wykonywany remont  nawierzchni, od chwili rozpoczęcia robót aż do ich zakończenia, odpowiedzialny jest  Wykonawc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ONTROLA JAKOŚCI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dania przed przystąpieniem do robót</w:t>
      </w:r>
    </w:p>
    <w:p>
      <w:pPr>
        <w:pStyle w:val="Normal"/>
        <w:spacing w:lineRule="auto" w:line="218"/>
        <w:jc w:val="both"/>
        <w:rPr/>
      </w:pPr>
      <w:r>
        <w:rPr/>
        <w:t>Przed przystąpieniem do robót przedstawiciel Zamawiającego może zażądać od Wykonawcy okazania atestów materiałowych na stosowane materiały (kruszywo-bazaltowe, emulsję )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danie i kontrola w czasie robót</w:t>
      </w:r>
    </w:p>
    <w:p>
      <w:pPr>
        <w:pStyle w:val="Normal"/>
        <w:jc w:val="both"/>
        <w:rPr/>
      </w:pPr>
      <w:r>
        <w:rPr/>
        <w:t>Ocena wizualna staranności wykonania oczyszczenia.</w:t>
      </w:r>
    </w:p>
    <w:p>
      <w:pPr>
        <w:pStyle w:val="Normal"/>
        <w:spacing w:lineRule="auto" w:line="218"/>
        <w:jc w:val="both"/>
        <w:rPr/>
      </w:pPr>
      <w:r>
        <w:rPr/>
        <w:t>Ocena emulsji powinna być oparta na ateście producenta. Wykonawca powinien kontrolować lepkość wg PN</w:t>
      </w:r>
      <w:r>
        <w:rPr>
          <w:color w:val="007F00"/>
        </w:rPr>
        <w:t>-</w:t>
      </w:r>
      <w:r>
        <w:rPr/>
        <w:t>77/C-04014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>
          <w:b/>
          <w:bCs/>
          <w:i/>
          <w:iCs/>
        </w:rPr>
        <w:t>Sprawdzanie  temperatury otoczenia i nawierzchni.</w:t>
      </w:r>
    </w:p>
    <w:p>
      <w:pPr>
        <w:pStyle w:val="Normal"/>
        <w:spacing w:lineRule="auto" w:line="218"/>
        <w:jc w:val="both"/>
        <w:rPr/>
      </w:pPr>
      <w:r>
        <w:rPr/>
        <w:t>Wykonawca zobowiązany jest do bieżącej kontroli temperatury otoczenia i nawierzchni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dzanie  temperatury  lepiszcza.</w:t>
      </w:r>
    </w:p>
    <w:p>
      <w:pPr>
        <w:pStyle w:val="Normal"/>
        <w:spacing w:lineRule="auto" w:line="218"/>
        <w:jc w:val="both"/>
        <w:rPr/>
      </w:pPr>
      <w:r>
        <w:rPr/>
        <w:t>Wykonawca zobowiązany jest do prowadzenia bieżącej kontroli temperatury lepiszcz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OBMIAR ROBÓT.</w:t>
      </w:r>
    </w:p>
    <w:p>
      <w:pPr>
        <w:pStyle w:val="Normal"/>
        <w:spacing w:lineRule="auto" w:line="218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jc w:val="both"/>
        <w:rPr>
          <w:vertAlign w:val="superscript"/>
        </w:rPr>
      </w:pPr>
      <w:r>
        <w:rPr/>
        <w:t xml:space="preserve">Jednostką obmiarową remontu cząstkowego jest </w:t>
      </w:r>
      <w:r>
        <w:rPr>
          <w:bCs/>
        </w:rPr>
        <w:t>m</w:t>
      </w:r>
      <w:r>
        <w:rPr>
          <w:bCs/>
          <w:vertAlign w:val="superscript"/>
        </w:rPr>
        <w:t>2</w:t>
      </w:r>
    </w:p>
    <w:p>
      <w:pPr>
        <w:pStyle w:val="Normal"/>
        <w:jc w:val="both"/>
        <w:rPr/>
      </w:pPr>
      <w:r>
        <w:rPr/>
        <w:t>Wyniki obmiaru winny być wpisane do sporządzonego protokołu obmia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ODBIÓR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aje odbiorów robót : 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Wykonywane roboty remontu cząstkowego nawierzchni asfaltowych  podlegają następującym etapom odbioru:</w:t>
      </w:r>
    </w:p>
    <w:p>
      <w:pPr>
        <w:pStyle w:val="Tekstost"/>
        <w:numPr>
          <w:ilvl w:val="0"/>
          <w:numId w:val="7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odbiorowi robót zanikających i ulegających zakryciu,</w:t>
      </w:r>
    </w:p>
    <w:p>
      <w:pPr>
        <w:pStyle w:val="Tekstos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57"/>
        <w:rPr>
          <w:sz w:val="24"/>
          <w:szCs w:val="24"/>
        </w:rPr>
      </w:pPr>
      <w:r>
        <w:rPr>
          <w:sz w:val="24"/>
          <w:szCs w:val="24"/>
        </w:rPr>
        <w:t>odbiorowi ostatecznemu po zakończeniu określonego przez przedstawiciela Zamawiającego zakresu robót.</w:t>
      </w:r>
    </w:p>
    <w:p>
      <w:pPr>
        <w:pStyle w:val="Heading2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ór robót zanikających i ulegających zakryciu</w:t>
      </w:r>
    </w:p>
    <w:p>
      <w:pPr>
        <w:pStyle w:val="Tekstost"/>
        <w:rPr/>
      </w:pPr>
      <w:r>
        <w:rPr>
          <w:sz w:val="24"/>
          <w:szCs w:val="24"/>
        </w:rPr>
        <w:t xml:space="preserve">Odbiór robót zanikających i ulegających zakryciu przeprowadza się w miarę potrzeb </w:t>
        <w:br/>
        <w:t>w wynikających z zakresu zleconych remontów, polega na finalnej ocenie ilości i jakości wykonywanych robót, które w dalszym procesie realizacji ulegną zakryciu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Odbiór robót zanikających i ulegających zakryciu będzie dokonany w czasie realizacji robót umożliwiającym wykonanie ewentualnych korekt i poprawek bez hamowania ogólnego postępu robót. Z przeprowadzonego odbioru sporządzony zostaje protokół odbioru robót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ór ostateczny - końcowy robót.</w:t>
      </w:r>
    </w:p>
    <w:p>
      <w:pPr>
        <w:pStyle w:val="Normal"/>
        <w:jc w:val="both"/>
        <w:rPr/>
      </w:pPr>
      <w:r>
        <w:rPr/>
        <w:t xml:space="preserve">Odbiór ostateczny polega na finalnej ocenie rzeczywistego wykonania robót w odniesieniu do ich ilości, jakości i wartości wykonanego zleconego do realizacji zadania. </w:t>
      </w:r>
    </w:p>
    <w:p>
      <w:pPr>
        <w:pStyle w:val="Normal"/>
        <w:jc w:val="both"/>
        <w:rPr/>
      </w:pPr>
      <w:r>
        <w:rPr/>
        <w:t>Komisja odbierająca roboty dokona ich oceny jakościowej i rzeczowej na podstawie: oceny wizualnej, protokołu odbioru robót ulegających zakryciu, protokołów obmiaru robót oraz przedstawionych przez Wykonawcę atestów materiałowych lub świadectw jakości wbudowanych materiałów. Z przeprowadzonego odbioru sporządzony zostaje protokół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ODSTAWA PŁAT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odstawą płatności jest cena jednostkowa skalkulowana przez Wykonawcę za jednostkę obmiarową tj.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Cena jednostkowa wina uwzględniać wszystkie czynności, wymagania i badania składające się na jej wykonanie, określone dla tej roboty w SST 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Cena jednostkowa  obejmuje:</w:t>
      </w:r>
    </w:p>
    <w:p>
      <w:pPr>
        <w:pStyle w:val="Tekstost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ace pomiarowe i roboty przygotowawcze</w:t>
      </w:r>
    </w:p>
    <w:p>
      <w:pPr>
        <w:pStyle w:val="Tekstost"/>
        <w:numPr>
          <w:ilvl w:val="0"/>
          <w:numId w:val="36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robociznę bezpośrednią wraz z towarzyszącymi kosztami,</w:t>
      </w:r>
    </w:p>
    <w:p>
      <w:pPr>
        <w:pStyle w:val="Tekstost"/>
        <w:numPr>
          <w:ilvl w:val="0"/>
          <w:numId w:val="36"/>
        </w:numPr>
        <w:ind w:left="567" w:hanging="283"/>
        <w:rPr/>
      </w:pPr>
      <w:r>
        <w:rPr>
          <w:sz w:val="24"/>
          <w:szCs w:val="24"/>
        </w:rPr>
        <w:t>wartość zużytych materiałów wraz z kosztami zakupu, magazynowania, ewentualnych ubytków i transportu na teren budowy,</w:t>
      </w:r>
    </w:p>
    <w:p>
      <w:pPr>
        <w:pStyle w:val="Tekstost"/>
        <w:numPr>
          <w:ilvl w:val="0"/>
          <w:numId w:val="36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prace obmiarowe i badań wymaganych w specyfikacji technicznej </w:t>
      </w:r>
    </w:p>
    <w:p>
      <w:pPr>
        <w:pStyle w:val="Tekstost"/>
        <w:numPr>
          <w:ilvl w:val="0"/>
          <w:numId w:val="36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wartość pracy sprzętu wraz z towarzyszącymi kosztami,</w:t>
      </w:r>
    </w:p>
    <w:p>
      <w:pPr>
        <w:pStyle w:val="Tekstost"/>
        <w:numPr>
          <w:ilvl w:val="0"/>
          <w:numId w:val="36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koszty pośrednie, zysk kalkulacyjny i ryzyko,</w:t>
      </w:r>
    </w:p>
    <w:p>
      <w:pPr>
        <w:pStyle w:val="Tekstost"/>
        <w:numPr>
          <w:ilvl w:val="0"/>
          <w:numId w:val="36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koszty ubezpieczenia robót i ewentualnych odszkodowań w wyniku zaistniałych szkód </w:t>
        <w:br/>
        <w:t xml:space="preserve">    podczas wykonywania robót u osób trzecich </w:t>
      </w:r>
    </w:p>
    <w:p>
      <w:pPr>
        <w:pStyle w:val="Tekstost"/>
        <w:numPr>
          <w:ilvl w:val="0"/>
          <w:numId w:val="36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podatki obliczone zgodnie z obowiązującymi przepisami w tym podatek  VAT</w:t>
      </w:r>
    </w:p>
    <w:p>
      <w:pPr>
        <w:pStyle w:val="Tekstost"/>
        <w:widowControl w:val="false"/>
        <w:numPr>
          <w:ilvl w:val="0"/>
          <w:numId w:val="36"/>
        </w:numPr>
        <w:tabs>
          <w:tab w:val="clear" w:pos="708"/>
          <w:tab w:val="left" w:pos="9096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koszty oznakowania  frontu robó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5:00Z</dcterms:created>
  <dc:creator>elzbietal</dc:creator>
  <dc:description/>
  <cp:keywords/>
  <dc:language>en-US</dc:language>
  <cp:lastModifiedBy>bmateusz</cp:lastModifiedBy>
  <cp:lastPrinted>2017-01-30T10:54:00Z</cp:lastPrinted>
  <dcterms:modified xsi:type="dcterms:W3CDTF">2017-01-30T14:53:00Z</dcterms:modified>
  <cp:revision>15</cp:revision>
  <dc:subject/>
  <dc:title>ROZDZIAŁ   IV</dc:title>
</cp:coreProperties>
</file>