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35pt" to="463.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-515620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>I.27.RC.2017</w:t>
        <w:tab/>
        <w:tab/>
        <w:tab/>
        <w:tab/>
        <w:tab/>
        <w:tab/>
        <w:tab/>
        <w:tab/>
        <w:t xml:space="preserve">         </w:t>
        <w:tab/>
        <w:t xml:space="preserve">          Brody, 30.01.2017r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ROSZENIE DO SKŁADANIA OFERT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mówienie do 30 000 EURO, prowadzone poza ustawą Prawo zamówień publicznych)</w:t>
      </w:r>
    </w:p>
    <w:p>
      <w:pPr>
        <w:pStyle w:val="Normal"/>
        <w:spacing w:lineRule="auto" w:line="276"/>
        <w:ind w:firstLine="5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Brody zaprasza do składania ofert na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" w:hAnsi="Arial"/>
          <w:b/>
          <w:bCs/>
          <w:i/>
          <w:shadow/>
          <w:sz w:val="28"/>
          <w:szCs w:val="28"/>
        </w:rPr>
        <w:t>„</w:t>
      </w:r>
      <w:r>
        <w:rPr>
          <w:rFonts w:cs="Arial" w:ascii="Arial" w:hAnsi="Arial"/>
          <w:b/>
          <w:bCs/>
          <w:i/>
          <w:shadow/>
          <w:sz w:val="28"/>
          <w:szCs w:val="28"/>
        </w:rPr>
        <w:t>Wykonanie  remontów  cząstkowych nawierzchni bitumicznych dróg na terenie Gminy Brody.”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Arial" w:hAnsi="Arial"/>
          <w:b/>
          <w:bCs/>
          <w:i/>
          <w:shadow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amówienie podzielone na dwie części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onanie  remontów cząstkowych nawierzchni dróg na terenie  Gminy Brody </w:t>
        <w:br/>
        <w:t xml:space="preserve">w technologii recyklingu – z użyciem 30% materiału Inwestora (odzysk materiału </w:t>
        <w:br/>
        <w:t>z  nawierzchni przez Wykonawcę podczas prowadzonych prac)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Zamówienie obejmuje  następujące przewidywane ilości 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spacing w:lineRule="auto" w:line="276"/>
        <w:ind w:left="420" w:hanging="360"/>
        <w:rPr/>
      </w:pPr>
      <w:r>
        <w:rPr>
          <w:rFonts w:cs="Arial" w:ascii="Arial" w:hAnsi="Arial"/>
          <w:sz w:val="22"/>
          <w:szCs w:val="22"/>
        </w:rPr>
        <w:t>remont nawierzchni  przy głębokości ubytku średnio  4cm – 350 m2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>Minimalna ilość realizacji zamówienia – 70 % ilości przewidywanej. Realizacja pozostałej ilości remontów zależy od powstających ubytków nawierzchni na drogach  i może ulec zmniejszeniu lub nie być zrealizowana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równanie lokalnych nierówności nawierzchni bitumicznych mieszanką emulsji asfaltowej i grysów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spacing w:lineRule="auto" w:line="276"/>
        <w:ind w:left="420" w:hanging="360"/>
        <w:rPr/>
      </w:pPr>
      <w:r>
        <w:rPr>
          <w:rFonts w:cs="Arial" w:ascii="Arial" w:hAnsi="Arial"/>
          <w:sz w:val="22"/>
          <w:szCs w:val="22"/>
        </w:rPr>
        <w:t>przewidywana ilość  – 200 m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spacing w:lineRule="auto" w:line="276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ilość realizacji zamówienia – 70 % ilości przewidywanej. Realizacja pozostałej ilości remontów zależy od powstających ubytków nawierzchni na drogach  i może ulec zmniejszeniu lub nie być zrealizowan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artość robót należy podać na poniżej przedstawionym wzorze oferty w zamkniętej </w:t>
        <w:br/>
        <w:t>i opisanej koper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ty należy składać do 14.02.2017r do godz. 9</w:t>
      </w:r>
      <w:r>
        <w:rPr>
          <w:rFonts w:cs="Arial" w:ascii="Arial" w:hAnsi="Arial"/>
          <w:sz w:val="22"/>
          <w:szCs w:val="22"/>
          <w:vertAlign w:val="superscript"/>
        </w:rPr>
        <w:t>45</w:t>
      </w:r>
      <w:r>
        <w:rPr>
          <w:rFonts w:cs="Arial" w:ascii="Arial" w:hAnsi="Arial"/>
          <w:sz w:val="22"/>
          <w:szCs w:val="22"/>
        </w:rPr>
        <w:t xml:space="preserve"> w UG Brody pok.103 (sekretariat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rozpocznie wykonywanie remontu wiosennego w ciągu 3 dni od dnia  przekazania  placu budowy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kres robót na poszczególnych drogach będzie ustalany sukcesywnie  w miarę postępu robót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kończenie realizacji całości zamówienia – </w:t>
      </w:r>
      <w:r>
        <w:rPr>
          <w:rFonts w:cs="Arial" w:ascii="Arial" w:hAnsi="Arial"/>
          <w:bCs/>
          <w:shadow/>
          <w:sz w:val="22"/>
          <w:szCs w:val="22"/>
        </w:rPr>
        <w:t>30 listopada 2017 r</w:t>
      </w:r>
      <w:r>
        <w:rPr>
          <w:rFonts w:cs="Arial" w:ascii="Arial" w:hAnsi="Arial"/>
          <w:shadow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43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 remont wiosenny   - przewidywany termin zakończenia  -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5 maja 2017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remonty bieżące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- do  30 listopada 2017r. 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kcesywnie według potrzeb  na zlecenie  Zamawiającego.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>Wójt Gminy Brody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>Marzena Bernat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95"/>
        </w:tabs>
        <w:ind w:left="795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Nagwek2Znak">
    <w:name w:val="Nagłówek 2 Znak"/>
    <w:basedOn w:val="Domylnaczcionkaakapitu"/>
    <w:qFormat/>
    <w:rPr>
      <w:sz w:val="36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380"/>
      <w:jc w:val="both"/>
    </w:pPr>
    <w:rPr>
      <w:rFonts w:ascii="Arial" w:hAnsi="Arial" w:cs="Lucida Sans Unicode"/>
      <w:sz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 w:before="200" w:after="0"/>
      <w:ind w:right="7600" w:hanging="0"/>
    </w:pPr>
    <w:rPr>
      <w:rFonts w:ascii="Times New Roman" w:hAnsi="Times New Roman" w:eastAsia="Arial" w:cs="Wingdings"/>
      <w:b/>
      <w:bCs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4:00Z</dcterms:created>
  <dc:creator>U.G. Brody</dc:creator>
  <dc:description/>
  <cp:keywords/>
  <dc:language>en-US</dc:language>
  <cp:lastModifiedBy>bmateusz</cp:lastModifiedBy>
  <cp:lastPrinted>2017-01-30T09:42:00Z</cp:lastPrinted>
  <dcterms:modified xsi:type="dcterms:W3CDTF">2017-01-30T08:42:00Z</dcterms:modified>
  <cp:revision>6</cp:revision>
  <dc:subject/>
  <dc:title>Urząd Gminy w Brodach                                        Referat Inwestycyjny</dc:title>
</cp:coreProperties>
</file>