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Normal"/>
        <w:widowControl w:val="false"/>
        <w:autoSpaceDE w:val="false"/>
        <w:ind w:left="426" w:hanging="0"/>
        <w:jc w:val="both"/>
        <w:rPr>
          <w:rFonts w:ascii="Bookman Old Style" w:hAnsi="Bookman Old Style" w:cs="Bookman Old Style"/>
          <w:bCs/>
          <w:iCs/>
          <w:shadow/>
          <w:color w:val="0000FF"/>
          <w:sz w:val="20"/>
          <w:szCs w:val="20"/>
        </w:rPr>
      </w:pPr>
      <w:r>
        <w:rPr>
          <w:rFonts w:cs="Bookman Old Style" w:ascii="Bookman Old Style" w:hAnsi="Bookman Old Style"/>
          <w:b/>
        </w:rPr>
        <w:t>„</w:t>
      </w:r>
      <w:r>
        <w:rPr>
          <w:rFonts w:cs="Bookman Old Style" w:ascii="Bookman Old Style" w:hAnsi="Bookman Old Style"/>
          <w:b/>
        </w:rPr>
        <w:t>Przebudowa drogi dojazdowej do pól w miejscowości Lipie”</w:t>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Heading"/>
        <w:numPr>
          <w:ilvl w:val="0"/>
          <w:numId w:val="11"/>
        </w:numPr>
        <w:tabs>
          <w:tab w:val="clear" w:pos="9096"/>
          <w:tab w:val="left" w:pos="709" w:leader="none"/>
        </w:tabs>
        <w:jc w:val="both"/>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pPr>
      <w:r>
        <w:rPr>
          <w:rFonts w:cs="Bookman Old Style" w:ascii="Bookman Old Style" w:hAnsi="Bookman Old Style"/>
          <w:sz w:val="20"/>
          <w:szCs w:val="20"/>
        </w:rPr>
        <w:t>Wystąpienie okoliczności opisanych w ust. 4-7 nie wymaga zawarcia z wykonawcą aneksu</w:t>
        <w:tab/>
        <w:t>do umowy.</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Na skutek ich wystąpienia (roboty konieczne,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dokumentacji projektowej</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ziennika budowy i ksiązki obmiaru</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 xml:space="preserve">z zatwierdzonym projektem. Wykonawca będzie również dokonywał  bieżącego przeglądu </w:t>
        <w:br/>
        <w:t>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ze  Szczegółowymi Specyfikacjami Technicznymi (SST) wykonania i odbioru robót, zasadami sztuki  budowlanej, wiedzą techniczną,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zakresie pełną odpowiedzialność  przed policją i innymi służbami 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 xml:space="preserve">Wykonawca jest zobowiązany ponosić koszty nałożonych na niego kar związanych </w:t>
        <w:br/>
        <w:t>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i Kartograficznej. </w:t>
        <w:br/>
        <w:t>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Wykonawca we własnym zakresie zapewnia sobie miejsce odwozu ziemi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w tym także  koszty pełnej obsługi geodezyjnej, organizacji   i zabezpieczenia placu budowy, utrzymania zaplecza budowy wszelkich robót  przygotowawczych </w:t>
        <w:br/>
        <w:t>i porządkowych, uporządkowania terenu, planu bezpieczeństwa,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ostateczne wynagrodzenie Wykonawcy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7.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10%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Beneficjentem Zabezpieczenia należytego wykonania Umowy jest Zamawiający. </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Koszty Zabezpieczenia należytego wykonania Umowy ponosi Wykonawca.</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fizyczne</w:t>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odbioru końcowego Wykonawca zgłasza Zamawiającemu na piśmie. Wraz ze zgłoszeniem Wykonawca przedkłada następujące dokumenty: </w:t>
      </w:r>
    </w:p>
    <w:p>
      <w:pPr>
        <w:pStyle w:val="Heading"/>
        <w:numPr>
          <w:ilvl w:val="0"/>
          <w:numId w:val="20"/>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ziennik budowy i książkę obmiaru</w:t>
      </w:r>
    </w:p>
    <w:p>
      <w:pPr>
        <w:pStyle w:val="TextBody"/>
        <w:numPr>
          <w:ilvl w:val="0"/>
          <w:numId w:val="20"/>
        </w:numPr>
        <w:rPr>
          <w:rFonts w:ascii="Bookman Old Style" w:hAnsi="Bookman Old Style" w:cs="Bookman Old Style"/>
          <w:b w:val="false"/>
          <w:b w:val="false"/>
          <w:i w:val="false"/>
          <w:i w:val="false"/>
          <w:iCs w:val="false"/>
          <w:sz w:val="20"/>
          <w:szCs w:val="20"/>
        </w:rPr>
      </w:pPr>
      <w:r>
        <w:rPr>
          <w:rFonts w:cs="Bookman Old Style" w:ascii="Bookman Old Style" w:hAnsi="Bookman Old Style"/>
          <w:b w:val="false"/>
          <w:i w:val="false"/>
          <w:iCs w:val="false"/>
          <w:sz w:val="20"/>
          <w:szCs w:val="20"/>
        </w:rPr>
        <w:t>kosztorys powykonawcz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rPr>
        <w:t>W przypadku realizowania zamówienia przy udziale podwykonawców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pPr>
      <w:r>
        <w:rPr>
          <w:rFonts w:cs="Bookman Old Style" w:ascii="Bookman Old Style" w:hAnsi="Bookman Old Style"/>
          <w:sz w:val="20"/>
          <w:szCs w:val="20"/>
        </w:rPr>
        <w:t>W przypadku nie przedstawienia przez Wykonawcę dowodów,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5, dotyczy 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niu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mu 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wiadczonej za zgodno</w:t>
      </w:r>
      <w:r>
        <w:rPr>
          <w:rFonts w:eastAsia="TimesNewRoman;MS Mincho" w:cs="TimesNewRoman;MS Mincho"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rednia zapłata obejmuje 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MS Mincho" w:cs="TimesNewRoman;MS Mincho"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MS Mincho" w:cs="TimesNewRoman;MS Mincho"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go,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y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bez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li wykonawca wyka</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niezasadno</w:t>
      </w:r>
      <w:r>
        <w:rPr>
          <w:rFonts w:eastAsia="TimesNewRoman;MS Mincho" w:cs="TimesNewRoman;MS Mincho"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MS Mincho" w:cs="TimesNewRoman;MS Mincho"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MS Mincho" w:cs="TimesNewRoman;MS Mincho"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MS Mincho" w:cs="TimesNewRoman;MS Mincho"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MS Mincho" w:cs="TimesNewRoman;MS Mincho"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rojektu tej umowy, przy czym podwykonawca lub dalszy  podwykonawca jest obowi</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MS Mincho" w:cs="TimesNewRoman;MS Mincho"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j wymaga</w:t>
      </w:r>
      <w:r>
        <w:rPr>
          <w:rFonts w:eastAsia="TimesNewRoman;MS Mincho" w:cs="TimesNewRoman;MS Mincho"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szy ni</w:t>
      </w:r>
      <w:r>
        <w:rPr>
          <w:rFonts w:eastAsia="TimesNewRoman;MS Mincho" w:cs="TimesNewRoman;MS Mincho"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pPr>
      <w:r>
        <w:rPr>
          <w:rFonts w:cs="Bookman Old Style" w:ascii="Bookman Old Style" w:hAnsi="Bookman Old Style"/>
          <w:color w:val="000000"/>
          <w:sz w:val="20"/>
          <w:szCs w:val="20"/>
        </w:rPr>
        <w:t>Niezgłoszenie pisemnych zastrzeżeń do przedłożonego projektu umowy  o podwykonawstwo, w terminie 7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 w terminie 7 dni od daty otrzymania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7 dni od daty otrzymania, uwa</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o zmian</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nast</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pi</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po przedstawieniu</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przez Wykonawc</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MS Mincho" w:cs="TimesNewRoman;MS Mincho"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nia przez Wykonawc</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jego zobowi</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zania finansowe wzgl</w:t>
      </w:r>
      <w:r>
        <w:rPr>
          <w:rFonts w:eastAsia="TimesNewRoman;MS Mincho" w:cs="TimesNewRoman;MS Mincho"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Wykonawca  </w:t>
        <w:tab/>
        <w:tab/>
        <w:tab/>
        <w:tab/>
        <w:tab/>
        <w:tab/>
        <w:tab/>
        <w:tab/>
        <w:tab/>
        <w:t xml:space="preserve">Zamawiający </w:t>
        <w:tab/>
        <w:tab/>
        <w:tab/>
        <w:tab/>
        <w:tab/>
        <w:tab/>
        <w:tab/>
        <w:tab/>
        <w:t xml:space="preserve">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1z0">
    <w:name w:val="WW8Num41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 Znak Znak4"/>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5:00Z</dcterms:created>
  <dc:creator>elzbietal</dc:creator>
  <dc:description/>
  <cp:keywords/>
  <dc:language>en-US</dc:language>
  <cp:lastModifiedBy>bmateusz</cp:lastModifiedBy>
  <cp:lastPrinted>2016-08-19T08:13:00Z</cp:lastPrinted>
  <dcterms:modified xsi:type="dcterms:W3CDTF">2017-08-23T08:28:00Z</dcterms:modified>
  <cp:revision>3</cp:revision>
  <dc:subject/>
  <dc:title>ROZDZIAŁ   III</dc:title>
</cp:coreProperties>
</file>