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MOWA PARTNER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w sprawie przygotowania i wspólnej realizacji projektu pn. „Kompleksowa rewitalizacja Gminy Brody” współfinansowanego w ramach Regionalnego Programu Operacyjnego Województwa Świętokrzyskiego na lata 2014-2020 – Działanie 6.5 „Rewitalizacja obszarów miejskich i wiejskich”, zwanego dalej Projektem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awarta w Brodach w dniu ……………… </w:t>
      </w:r>
    </w:p>
    <w:p>
      <w:pPr>
        <w:pStyle w:val="Bezodstpw"/>
        <w:jc w:val="both"/>
        <w:rPr/>
      </w:pPr>
      <w:r>
        <w:rPr/>
        <w:t>pomiędzy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Gminą Brody, ul. Stanisława Staszica 3, 27-230 Brody, e-mail: gmina(at)brody.info.pl fax: (41) 271-19-78</w:t>
      </w:r>
      <w:r>
        <w:rPr>
          <w:rFonts w:cs="Calibri" w:ascii="Calibri" w:hAnsi="Calibri"/>
          <w:sz w:val="22"/>
          <w:szCs w:val="22"/>
        </w:rPr>
        <w:t xml:space="preserve">, REGON: 291010004, NIP: 6641940504 </w:t>
      </w:r>
      <w:r>
        <w:rPr>
          <w:rStyle w:val="BezodstpwZnak"/>
          <w:rFonts w:cs="Calibri" w:ascii="Calibri" w:hAnsi="Calibri"/>
        </w:rPr>
        <w:t xml:space="preserve">zwaną w dalszej części </w:t>
      </w:r>
      <w:r>
        <w:rPr>
          <w:rStyle w:val="BezodstpwZnak"/>
          <w:rFonts w:cs="Calibri" w:ascii="Calibri" w:hAnsi="Calibri"/>
          <w:i/>
        </w:rPr>
        <w:t>Umowy partnerskiej</w:t>
      </w:r>
      <w:r>
        <w:rPr>
          <w:rStyle w:val="BezodstpwZnak"/>
          <w:rFonts w:cs="Calibri" w:ascii="Calibri" w:hAnsi="Calibri"/>
        </w:rPr>
        <w:t xml:space="preserve"> - Liderem, reprezentowaną przez: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- Panią Marzenę Bernat– Wójtem Gminy Brody,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BezodstpwZnak"/>
          <w:rFonts w:cs="Calibri" w:ascii="Calibri" w:hAnsi="Calibri"/>
        </w:rPr>
        <w:t>………………………</w:t>
      </w:r>
      <w:r>
        <w:rPr>
          <w:rStyle w:val="BezodstpwZnak"/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zgodnie postanawiają, że tworzą Partnerstwo, którego celem jest wspólne przygotowanie i realizacja Projektu pn. „Kompleksowa rewitalizacja Gminy Brody” współfinansowanego z Europejskiego Funduszu Rozwoju Regionalnego (EFRR) w ramach Działania </w:t>
      </w:r>
      <w:r>
        <w:rPr>
          <w:rFonts w:cs="Times New Roman"/>
          <w:sz w:val="22"/>
          <w:szCs w:val="22"/>
          <w:lang w:eastAsia="en-US"/>
        </w:rPr>
        <w:t xml:space="preserve"> 6.5 „Rewitalizacja obszarów mie</w:t>
      </w:r>
      <w:r>
        <w:rPr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nerstwo pomiędzy Gminą Brody a ……………... jest Partnerstwem w rozumieniu art. 33 ust. 2 Ustawy z dnia 11 lipca 2014r. </w:t>
      </w:r>
      <w:r>
        <w:rPr>
          <w:i/>
          <w:sz w:val="22"/>
          <w:szCs w:val="22"/>
        </w:rPr>
        <w:t>o zasadach realizacji programów w zakresie polityki spójności finansowanych w perspektywie 2014-2020</w:t>
      </w:r>
      <w:r>
        <w:rPr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Przedmiot </w:t>
      </w:r>
      <w:r>
        <w:rPr>
          <w:b/>
          <w:i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y postanawiają wspólnie realizować projekt pn. „Kompleksowa rewitalizacja Gminy Brody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wartość Projektu: …………………………………….. (słownie: ………………….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kosztów kwalifikowalnych Projektu: ……………………………………. (słownie: 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dofinansowania z EFRR w ramach RPO WŚ 2014-2020: …………………………………. (słownie: 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kład własny: …………………………. (słownie: ……………………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ojektu obejmuje następujące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odpowiada za realizację następującego zadania w proje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Status partner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Liderem i głównym koordynatorem projektu jest Gmina Brody, która zobowiązuje się do występowania w roli Wnioskodawcy Projektu i Beneficjenta umowy </w:t>
        <w:br/>
        <w:t>o dofinansowanie na co Partner wyraża zgod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Żadne z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a wynikające z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adania Partnerów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1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sz w:val="22"/>
        </w:rPr>
        <w:t>Partnerstw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>w terminie 5 lat od</w:t>
      </w:r>
      <w:r>
        <w:rPr>
          <w:rStyle w:val="CharacterStyle2"/>
          <w:spacing w:val="-3"/>
          <w:sz w:val="22"/>
        </w:rPr>
        <w:t xml:space="preserve"> dnia zakończenia realizacji Projektu - Lider, który jest odpowiedzialny za </w:t>
      </w:r>
      <w:r>
        <w:rPr>
          <w:rStyle w:val="CharacterStyle2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spacing w:val="-1"/>
          <w:sz w:val="22"/>
        </w:rPr>
        <w:t xml:space="preserve">wykonanie powyższych postanowień </w:t>
      </w:r>
      <w:r>
        <w:rPr>
          <w:rStyle w:val="CharacterStyle2"/>
          <w:i/>
          <w:spacing w:val="-1"/>
          <w:sz w:val="22"/>
        </w:rPr>
        <w:t>Umowy partnerskiej</w:t>
      </w:r>
      <w:r>
        <w:rPr>
          <w:rStyle w:val="CharacterStyle2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sz w:val="22"/>
        </w:rPr>
        <w:t xml:space="preserve">zgodnie z załącznikiem nr 1 do </w:t>
      </w:r>
      <w:r>
        <w:rPr>
          <w:rStyle w:val="CharacterStyle2"/>
          <w:i/>
          <w:sz w:val="22"/>
        </w:rPr>
        <w:t>Umowy partnerskiej</w:t>
      </w:r>
      <w:r>
        <w:rPr>
          <w:rStyle w:val="CharacterStyle2"/>
          <w:sz w:val="22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z w:val="22"/>
        </w:rPr>
      </w:pPr>
      <w:r>
        <w:rPr>
          <w:rStyle w:val="CharacterStyle1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Lider </w:t>
      </w:r>
      <w:r>
        <w:rPr/>
        <w:t>jest zobowiązany, uprawniony i ponosi odpowiedzialność za: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4"/>
        </w:rPr>
        <w:t xml:space="preserve">realizację Projektu w zakresie kompetencji określonych w </w:t>
      </w:r>
      <w:r>
        <w:rPr>
          <w:i/>
          <w:spacing w:val="-4"/>
        </w:rPr>
        <w:t>Umowie partnerskiej</w:t>
      </w:r>
      <w:r>
        <w:rPr>
          <w:spacing w:val="-4"/>
        </w:rPr>
        <w:t xml:space="preserve"> </w:t>
      </w:r>
      <w:r>
        <w:rPr>
          <w:spacing w:val="8"/>
        </w:rPr>
        <w:t xml:space="preserve">zgodnie </w:t>
        <w:br/>
        <w:t xml:space="preserve">z ustalonym harmonogramem Projektu oraz zasadami </w:t>
      </w:r>
      <w:r>
        <w:rPr>
          <w:spacing w:val="-4"/>
        </w:rPr>
        <w:t xml:space="preserve">wynikającymi z wytycznych Instytucji Zarządzającej RPO WŚ 2014-2020, w tym zasadami dotyczącymi kwalifikowania wydatków, </w:t>
      </w:r>
      <w:r>
        <w:rPr/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1"/>
        </w:rPr>
        <w:t xml:space="preserve">egzekwowanie zobowiązań od Partnera, określonych w niniejszej </w:t>
      </w:r>
      <w:r>
        <w:rPr>
          <w:i/>
          <w:spacing w:val="-1"/>
        </w:rPr>
        <w:t>Umowie partnerskiej</w:t>
      </w:r>
      <w:r>
        <w:rPr>
          <w:spacing w:val="-1"/>
        </w:rPr>
        <w:t>, umowie o dofinansowaniu i przepisach praw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sporządzanie i przedstawianie raportów z postępów realizacji Projektu, w tym </w:t>
      </w:r>
      <w:r>
        <w:rPr/>
        <w:t>sprawozdań finansowych (wniosków o płatność),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/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jc w:val="both"/>
        <w:rPr>
          <w:spacing w:val="-1"/>
        </w:rPr>
      </w:pPr>
      <w:r>
        <w:rPr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5"/>
        </w:rPr>
        <w:t>zarządzanie budżetem i zarządzanie finansowe Projektem, w tym występowanie</w:t>
        <w:br/>
        <w:t xml:space="preserve"> </w:t>
      </w:r>
      <w:r>
        <w:rPr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zapewnienie właściwej ścieżki audytu dla dokumentacji związanej z realizacja </w:t>
      </w:r>
      <w:r>
        <w:rPr/>
        <w:t>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nadzór i kontrolę nad zapewnieniem trwałości Projektu </w:t>
      </w:r>
      <w:r>
        <w:rPr>
          <w:bCs/>
          <w:spacing w:val="10"/>
        </w:rPr>
        <w:t xml:space="preserve">zgodnie z art. 71 </w:t>
      </w:r>
      <w:r>
        <w:rPr>
          <w:bCs/>
          <w:spacing w:val="-5"/>
        </w:rPr>
        <w:t xml:space="preserve">Rozporządzenia Parlamentu Europejskiego i Rady (UE) nr 1303/2013 z dnia 17 </w:t>
      </w:r>
      <w:r>
        <w:rPr>
          <w:bCs/>
          <w:spacing w:val="3"/>
        </w:rPr>
        <w:t xml:space="preserve">grudnia 2013 r., ustanawiające wspólne przepisy dotyczące Europejskiego </w:t>
      </w:r>
      <w:r>
        <w:rPr>
          <w:bCs/>
          <w:spacing w:val="5"/>
        </w:rPr>
        <w:t xml:space="preserve">Funduszu Rozwoju Regionalnego, Europejskiego Funduszu Społecznego, </w:t>
      </w:r>
      <w:r>
        <w:rPr>
          <w:bCs/>
          <w:spacing w:val="4"/>
        </w:rPr>
        <w:t xml:space="preserve">Funduszu Spójności, Europejskiego Funduszu Rolnego na rzecz Rozwoju </w:t>
      </w:r>
      <w:r>
        <w:rPr>
          <w:bCs/>
          <w:spacing w:val="1"/>
        </w:rPr>
        <w:t xml:space="preserve">Obszarów Wiejskich oraz Europejskiego Funduszu Morskiego i Rybackiego, </w:t>
      </w:r>
      <w:r>
        <w:rPr>
          <w:bCs/>
          <w:spacing w:val="-7"/>
        </w:rPr>
        <w:t xml:space="preserve">oraz ustanawiające przepisy ogólne, dotyczące Europejskiego Funduszu Rozwoju </w:t>
      </w:r>
      <w:r>
        <w:rPr>
          <w:bCs/>
          <w:spacing w:val="1"/>
        </w:rPr>
        <w:t xml:space="preserve">Regionalnego, Europejskiego Funduszu Społecznego, Funduszu Spójności </w:t>
        <w:br/>
        <w:t xml:space="preserve">i Europejskiego Funduszu Morskiego i Rybackiego, oraz uchylające </w:t>
      </w:r>
      <w:r>
        <w:rPr>
          <w:bCs/>
        </w:rPr>
        <w:t>rozporządzenie Rady (WE) nr 1083/2006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gromadzenie wszystkich informacji </w:t>
      </w:r>
      <w:r>
        <w:rPr>
          <w:spacing w:val="3"/>
        </w:rPr>
        <w:t xml:space="preserve">niezbędnych do przygotowania wniosku </w:t>
        <w:br/>
        <w:t xml:space="preserve">o dofinansowanie oraz dokumentów i </w:t>
      </w:r>
      <w:r>
        <w:rPr/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sporządzenia kompletnego wniosku o dofinansowanie Projektu z zachowaniem należytej staranności, </w:t>
      </w:r>
      <w:r>
        <w:rPr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4"/>
        </w:rPr>
        <w:t xml:space="preserve">koordynację, monitorowanie i kontrolę działań związanych z realizacją zadań </w:t>
      </w:r>
      <w:r>
        <w:rPr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zapewnienie prawidłowego, zgodnego z wymogami, przechowywania dokumentacji </w:t>
      </w:r>
      <w:r>
        <w:rPr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8"/>
        </w:rPr>
        <w:t xml:space="preserve">bieżące zarządzanie środkami finansowymi zgromadzonymi na rachunkach </w:t>
      </w:r>
      <w:r>
        <w:rPr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"/>
        </w:rPr>
        <w:t xml:space="preserve">rozliczenie otrzymanych środków finansowych wraz ze sprawozdaniem końcowym </w:t>
        <w:br/>
      </w:r>
      <w:r>
        <w:rPr/>
        <w:t>z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współpracę </w:t>
      </w:r>
      <w:r>
        <w:rPr>
          <w:bCs/>
          <w:spacing w:val="-5"/>
        </w:rPr>
        <w:t>z</w:t>
      </w:r>
      <w:r>
        <w:rPr>
          <w:rFonts w:cs="Bookman Old Style"/>
          <w:bCs/>
          <w:spacing w:val="-5"/>
        </w:rPr>
        <w:t xml:space="preserve"> </w:t>
      </w:r>
      <w:r>
        <w:rPr>
          <w:spacing w:val="-5"/>
        </w:rPr>
        <w:t xml:space="preserve">upoważnionymi instytucjami krajowymi i Unii Europejskiej w zakresie </w:t>
      </w:r>
      <w:r>
        <w:rPr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artner jest zobowiązany i ponosi odpowiedzialność z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4"/>
        </w:rPr>
        <w:t xml:space="preserve">dostarczenie Liderowi wszystkich informacji niezbędnych do przygotowania </w:t>
      </w:r>
      <w:r>
        <w:rPr/>
        <w:t>wniosku, studium wykonalności oraz dokumentów i oświadczeń koniecznych do podpisania</w:t>
      </w:r>
      <w:r>
        <w:rPr>
          <w:spacing w:val="14"/>
        </w:rPr>
        <w:br/>
        <w:t xml:space="preserve">i złożenia wniosku o dofinansowanie, a także do uzupełnienia </w:t>
      </w:r>
      <w:r>
        <w:rPr>
          <w:spacing w:val="-2"/>
        </w:rPr>
        <w:t xml:space="preserve">i poprawienia wniosku w przypadku takiej konieczności w terminie wyznaczonym </w:t>
      </w:r>
      <w:r>
        <w:rPr/>
        <w:t xml:space="preserve">przez Lidera i/lub Pa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finansowego uczestniczenia w kosztach Projektu zgodnie z załącznikiem Nr 1 do </w:t>
      </w:r>
      <w:r>
        <w:rPr/>
        <w:t xml:space="preserve">niniejszej </w:t>
      </w:r>
      <w:r>
        <w:rPr>
          <w:i/>
        </w:rPr>
        <w:t>Umowy partnerskiej</w:t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>
          <w:spacing w:val="-7"/>
        </w:rPr>
      </w:pPr>
      <w:r>
        <w:rPr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5"/>
        </w:rPr>
        <w:t xml:space="preserve">pokrycia ze środków własnych wszelkich kosztów niekwalifikowalnych lub </w:t>
      </w:r>
      <w:r>
        <w:rPr/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7"/>
        </w:rPr>
        <w:t xml:space="preserve">dostarczania Liderowi wszelkich informacji i dokumentów niezbędnych do </w:t>
      </w:r>
      <w:r>
        <w:rPr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3"/>
        </w:rPr>
        <w:t xml:space="preserve">prowadzenia wyodrębnionej ewidencji dokumentów księgowych dotyczących </w:t>
      </w:r>
      <w:r>
        <w:rPr/>
        <w:t>operacji związanych z realizacją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3"/>
        </w:rPr>
        <w:t xml:space="preserve">wyznaczenia miejsca umieszczenia tablicy informacyjnej i uzyskanie wymaganych </w:t>
      </w:r>
      <w:r>
        <w:rPr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-7"/>
        </w:rPr>
        <w:t xml:space="preserve">wyznaczenie miejsca na umieszczenie tablicy pamiątkowej, nie później 6 miesięcy od </w:t>
      </w:r>
      <w:r>
        <w:rPr>
          <w:spacing w:val="-6"/>
        </w:rPr>
        <w:t xml:space="preserve">całkowitego zakończenia Projektu zgodnej z obowiązującymi wytycznymi na terenie </w:t>
      </w:r>
      <w:r>
        <w:rPr/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4"/>
        </w:rPr>
        <w:t xml:space="preserve">występowanie wspólnie z Liderem jako Współfinansujący/Płatnik w umowach, dla </w:t>
      </w:r>
      <w:r>
        <w:rPr/>
        <w:t>których Lider jest zamawiającym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dokonywania płatności za prace finansowane z konta obsługiwanego przez Partnera </w:t>
      </w:r>
      <w:r>
        <w:rPr/>
        <w:t xml:space="preserve">wyłącznie przelewem bankowym; w tytule przelewu bankowego należy wskazać </w:t>
      </w:r>
      <w:r>
        <w:rPr>
          <w:spacing w:val="-7"/>
        </w:rPr>
        <w:t xml:space="preserve">numer faktury lub innego dokumentu księgowego, który stanowi podstawę dokonania </w:t>
      </w:r>
      <w:r>
        <w:rPr/>
        <w:t xml:space="preserve">wydatku oraz datę </w:t>
      </w:r>
      <w:r>
        <w:rPr>
          <w:color w:val="000000"/>
        </w:rPr>
        <w:t>wystawienia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3"/>
        </w:rPr>
        <w:t xml:space="preserve">składania kopii faktur lub innych dokumentów księgowych oraz kopii innych </w:t>
      </w:r>
      <w:r>
        <w:rPr>
          <w:color w:val="000000"/>
          <w:spacing w:val="12"/>
        </w:rPr>
        <w:t>dokumentów dotyczących realizacji Projektu potwierdzonych</w:t>
      </w:r>
      <w:r>
        <w:rPr>
          <w:spacing w:val="12"/>
        </w:rPr>
        <w:t xml:space="preserve"> za zgodność </w:t>
      </w:r>
      <w:r>
        <w:rPr/>
        <w:t>z oryginałem przez osobę upoważnioną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współpracy z upoważnionymi instytucjami krajowymi i Unii Europejskiej w zakresie </w:t>
      </w:r>
      <w:r>
        <w:rPr/>
        <w:t>kontroli prawidłowej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6"/>
        </w:rPr>
        <w:t xml:space="preserve">zawarcia pisemnej umowy ze wszystkimi wykonawcami prac, która musi zawierać co </w:t>
      </w:r>
      <w:r>
        <w:rPr/>
        <w:t xml:space="preserve">najmniej: datę i miejsce zawarcia, termin realizacji, zakres wykonywanych prac, </w:t>
      </w:r>
      <w:r>
        <w:rPr>
          <w:spacing w:val="-4"/>
        </w:rPr>
        <w:t xml:space="preserve">wysokość wynagrodzenia za przeprowadzone prace, zabezpieczenie prawidłowego </w:t>
      </w:r>
      <w:r>
        <w:rPr/>
        <w:t xml:space="preserve">wykonania prac tj. warunki gwarancji, kary umowne za nieterminową realizację </w:t>
      </w:r>
      <w:r>
        <w:rPr>
          <w:spacing w:val="-4"/>
        </w:rPr>
        <w:t xml:space="preserve">zadania oraz informację </w:t>
        <w:br/>
        <w:t xml:space="preserve">o współfinansowaniu Projektu z Europejskiego Funduszu Rozwoju </w:t>
      </w:r>
      <w:r>
        <w:rPr/>
        <w:t>Regionalnego w ramach RPO WŚ 2014-2020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Wszelkie decyzje dotyczące wydatkowania środków finansowych, a w szczególności dotyczące kwalifikowalności ponoszonych wydatków podejmuje każda ze stron osobno. </w:t>
        <w:br/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Lider ponosi odpowiedzialność za zarządzanie finansowe i rozliczenie Projektu przed instytucją finansującą.</w:t>
      </w:r>
    </w:p>
    <w:p>
      <w:pPr>
        <w:pStyle w:val="Normal"/>
        <w:ind w:left="36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Obowiązki w zakresie archiwizacji oraz informacji i promo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adania realizowane w ramach Projektu wymagają zaangażowania się Partnerów </w:t>
      </w:r>
      <w:r>
        <w:rPr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>
          <w:spacing w:val="1"/>
        </w:rPr>
        <w:t xml:space="preserve">Partnerzy wyrażają zgodę na opublikowanie zdjęć i informacji dotyczących realizacji </w:t>
      </w:r>
      <w:r>
        <w:rPr/>
        <w:t>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/>
        <w:t>Partnerzy zobowiązują się do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pacing w:val="-2"/>
        </w:rPr>
        <w:t xml:space="preserve">zamieszczania we wszystkich dokumentach (w tym umowach) i materiałach, które </w:t>
      </w:r>
      <w:r>
        <w:rPr>
          <w:spacing w:val="-1"/>
        </w:rPr>
        <w:t xml:space="preserve">przygotowują w związku z realizacją Projektu, informacji o udziale Unii Europejskiej we współfinansowaniu Projektu oraz oznaczania dokumentów i miejsca realizacji </w:t>
      </w:r>
      <w:r>
        <w:rPr/>
        <w:t>Projektu;</w:t>
      </w:r>
    </w:p>
    <w:p>
      <w:pPr>
        <w:pStyle w:val="Bezodstpw"/>
        <w:numPr>
          <w:ilvl w:val="0"/>
          <w:numId w:val="15"/>
        </w:numPr>
        <w:jc w:val="both"/>
        <w:rPr>
          <w:spacing w:val="-2"/>
        </w:rPr>
      </w:pPr>
      <w:r>
        <w:rPr/>
        <w:t xml:space="preserve">przechowywania pełnej dokumentacji związanej z realizacją Projektu tj. oryginały </w:t>
      </w:r>
      <w:r>
        <w:rPr>
          <w:spacing w:val="-3"/>
        </w:rPr>
        <w:t xml:space="preserve">faktur, pozwolenia, decyzje, protokoły odbioru i wszelkie inne związane z realizacją Projektu przez okres wymagany przepisami prawa przy czym Instytucja Zarządzająca </w:t>
      </w:r>
      <w:r>
        <w:rPr>
          <w:spacing w:val="8"/>
        </w:rPr>
        <w:t xml:space="preserve">może przedłużyć ten termin; w przypadku zmiany miejsca przechowywania </w:t>
      </w:r>
      <w:r>
        <w:rPr>
          <w:spacing w:val="-4"/>
        </w:rPr>
        <w:t xml:space="preserve">dokumentów związanych z realizacją Projektu poinformowania Instytucji Zarządzającej o nowym miejscu w </w:t>
      </w:r>
      <w:r>
        <w:rPr>
          <w:spacing w:val="-2"/>
        </w:rPr>
        <w:t xml:space="preserve">terminie 14 dni kalendarzowych. 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Rozliczanie wydatk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Określenie ostatecznych kosztów Projektu oraz kwoty współfinansowania przez strony </w:t>
      </w:r>
      <w:r>
        <w:rPr>
          <w:spacing w:val="2"/>
        </w:rPr>
        <w:t xml:space="preserve">kosztów realizacji Projektu na poszczególne zadania zostaną wyliczone i doprecyzowane </w:t>
      </w:r>
      <w:r>
        <w:rPr>
          <w:spacing w:val="9"/>
        </w:rPr>
        <w:t xml:space="preserve">przez Lidera po przeprowadzeniu postępowań przetargowych oraz po zawarciu umów </w:t>
      </w:r>
      <w:r>
        <w:rPr>
          <w:spacing w:val="-5"/>
        </w:rPr>
        <w:t xml:space="preserve">z wykonawcami w odrębnym protokole uzgodnień zawartym pomiędzy stronami niniejszej </w:t>
      </w:r>
      <w:r>
        <w:rPr>
          <w:i/>
          <w:spacing w:val="-5"/>
        </w:rPr>
        <w:t>Umowy partnerskiej</w:t>
      </w:r>
      <w:r>
        <w:rPr>
          <w:spacing w:val="-5"/>
        </w:rPr>
        <w:t xml:space="preserve"> </w:t>
      </w:r>
      <w:r>
        <w:rPr>
          <w:spacing w:val="-2"/>
        </w:rPr>
        <w:t>i nie wymagają aneksowania urnowy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Monitoring i kontrol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odpowiedzialny jest za monitorowanie i kontrolę realizacji Projektu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Rezygnacja i dopuszczenie do udziału w Projekcie Partnera,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wiązanie</w:t>
      </w:r>
      <w:r>
        <w:rPr>
          <w:b/>
          <w:i/>
          <w:sz w:val="22"/>
          <w:szCs w:val="22"/>
        </w:rPr>
        <w:t xml:space="preserve"> Umowy partnerski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może wypowiedzieć </w:t>
      </w:r>
      <w:r>
        <w:rPr>
          <w:i/>
          <w:sz w:val="22"/>
          <w:szCs w:val="22"/>
        </w:rPr>
        <w:t>Umowę partnerską</w:t>
      </w:r>
      <w:r>
        <w:rPr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</w:t>
      </w:r>
      <w:r>
        <w:rPr>
          <w:spacing w:val="2"/>
          <w:sz w:val="22"/>
          <w:szCs w:val="22"/>
        </w:rPr>
        <w:t xml:space="preserve">w </w:t>
      </w:r>
      <w:r>
        <w:rPr>
          <w:i/>
          <w:spacing w:val="2"/>
          <w:sz w:val="22"/>
          <w:szCs w:val="22"/>
        </w:rPr>
        <w:t>Umowie partnerskiej</w:t>
      </w:r>
      <w:r>
        <w:rPr>
          <w:spacing w:val="2"/>
          <w:sz w:val="22"/>
          <w:szCs w:val="22"/>
        </w:rPr>
        <w:t xml:space="preserve">, umowie o dofinansowanie i obowiązującym prawie lub cel Projektu nie </w:t>
      </w:r>
      <w:r>
        <w:rPr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przypadku rozwiązania </w:t>
      </w:r>
      <w:r>
        <w:rPr>
          <w:i/>
          <w:spacing w:val="3"/>
          <w:sz w:val="22"/>
          <w:szCs w:val="22"/>
        </w:rPr>
        <w:t>Umowy partnerskiej</w:t>
      </w:r>
      <w:r>
        <w:rPr>
          <w:spacing w:val="3"/>
          <w:sz w:val="22"/>
          <w:szCs w:val="22"/>
        </w:rPr>
        <w:t xml:space="preserve"> w trybie, o którym mowa w ust.1, Partner </w:t>
      </w:r>
      <w:r>
        <w:rPr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spacing w:val="-5"/>
          <w:sz w:val="22"/>
          <w:szCs w:val="22"/>
        </w:rPr>
        <w:t xml:space="preserve">dnia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, wraz z odsetkami w wysokości określonej jak dla zaległości </w:t>
      </w:r>
      <w:r>
        <w:rPr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 xml:space="preserve">W przypadku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 w trybie, o którym mowa w ust.1, Partnerowi nie </w:t>
      </w:r>
      <w:r>
        <w:rPr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bezpieczenie zwrotu nieprawidłowo wydatkowanych środków przez Partne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Zabezpieczenie to ustanawiane  jest  w  jednej  lub  kilku z następujących form uzgodnionych przez Partnera z Lider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pieniądzu (przelew wierzytelności z rachunku lokaty terminowej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gwarancjach bank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gwarancjach ubezpieczeniow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poręczeniach  udzielanych  przez  podmioty,  o  których  mowa  w  art.  6b  ust.  5  pkt  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 z  dnia  9  listopada  2000  r.  o  utworzeniu  Polskiej  Agencji  Rozwoj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czości (Dz. U. z 2014 r., poz. 1804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wekslach z poręczeniem wekslowym banku lub  spółdzielczej kasy oszczędnościowo kredyt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 zastawu na papierach wartościowych emitowanych przez Skarb Państwa lub jednostkę samorządu terytoria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 cesji praw z polisy ubezpieczeni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 hipotec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  poręczeniu według prawa cywi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ekslu własnym in blanco wraz z deklaracją wekslową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 wekslu własnym in blanco wraz z deklaracją wekslową i poręczeniem wekslowym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) Zabezpieczenie o którym mowa w pkt. 1) jest ustanawiane w wysokości 140% planowanego do otrzymania dofinansowania.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) Wybór  formy  zabezpieczenia  zależeć  będzie  od  oceny  przez  Lidera sytuacji  ekonomiczno-finansowej  Partnera i  jego osiągnięć  gospodarczych. Wszelkie koszty  związane  </w:t>
        <w:br/>
        <w:t xml:space="preserve">z  zabezpieczeniem  prawidłowej  realizacji  </w:t>
      </w:r>
      <w:r>
        <w:rPr>
          <w:i/>
          <w:spacing w:val="-1"/>
          <w:sz w:val="22"/>
          <w:szCs w:val="22"/>
        </w:rPr>
        <w:t>Umowy partnerskiej</w:t>
      </w:r>
      <w:r>
        <w:rPr>
          <w:spacing w:val="-1"/>
          <w:sz w:val="22"/>
          <w:szCs w:val="22"/>
        </w:rPr>
        <w:t xml:space="preserve">  oraz  zwolnieniem zabezpieczenia (np. notarialne poświadczenie podpisów) ponosi Partner i nie mogą być one kosztem kwalifikowalnym projektu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) Zabezpieczenie,  o  którym  mowa  w  ust.  1, winno  być  wniesione  w  terminie uzgodnionym  pomiędzy Liderem a Partnerem.  W  przypadku  ustanowienia  zabezpieczenia w formie hipoteki termin ten jest dotrzymany, jeśli w tym czasie Partner przedstawi akt notarialny zawierający oświadczenie o wyrażeniu zgody na wpis hipoteki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) Zabezpieczenie, o którym mowa w ust. 1, ustanawiane jest w wysokości określonej przez Lidera w ust. 2)  na  okres  od  ustalonego  terminu  wniesienia  zabezpieczenia  do upływu  okresu  trwałości  Projektu,  przedłużonego  o  okres  przekazania  przez  Instytucję Zarządzającą  dofinansowania  na  rzecz  Lidera bądź Partnera,  nie  krócej  jednak  niż  do  dnia  zakończenia postępowania  związanego  z  odzyskiwaniem  dofinansowania,  ale  w  przypadku zastosowania  gwarancji  bankowej  lub  ubezpieczeniowej  na  okres  dłuższy  o  pół  roku  od wymaganej trwałości Projek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i/>
          <w:sz w:val="22"/>
          <w:szCs w:val="22"/>
        </w:rPr>
        <w:t>Umowa partnerska</w:t>
      </w:r>
      <w:r>
        <w:rPr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może nastąpić w związku z wystąpieniem niezależnych od </w:t>
      </w:r>
      <w:r>
        <w:rPr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Umowa partnerska</w:t>
      </w:r>
      <w:r>
        <w:rPr>
          <w:spacing w:val="-1"/>
          <w:sz w:val="22"/>
          <w:szCs w:val="22"/>
        </w:rPr>
        <w:t xml:space="preserve"> wygasa w przypadku nie otrzymania lub cofnięcia dofinansowania na realizacje Projektu ze </w:t>
      </w:r>
      <w:r>
        <w:rPr>
          <w:sz w:val="22"/>
          <w:szCs w:val="22"/>
        </w:rPr>
        <w:t>środków RPO WŚ 2014-2020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Zamówienia publiczne i zawieranie um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Przy  udzielaniu  zamówienia  w  ramach  Projektu  strony  stosują Ustawę Prawo Zamówień Publicznych (dalej:  Pzp)  oraz  zapisy aktualnych Wytycznych</w:t>
      </w:r>
      <w:r>
        <w:rPr/>
        <w:t xml:space="preserve"> w zakresie kwalifikowalności wydatków w ramach Europejskiego Funduszu Rozwoju Regionalnego, Europejskiego Funduszu Społecznego oraz Funduszu Spójności na lata 2014-2020</w:t>
      </w:r>
      <w:r>
        <w:rPr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wydatków  o  wartości  do  50  tys.  PLN  netto  włącznie,  tj.  bez  podatku  od towarów  i  usług,  oraz  w  przypadku  zamówień  publicznych,  dla  których  nie  stosuje  się procedur  wyboru  wykonawcy,  istnieje  obowiązek  dokonania  i  udokumentowania rozeznania  rynku  co  najmniej  poprzez  upublicznienie  zapytania  ofertowego  na  stronie internetowej  Lidera/Partnera  lub  innej  powszechnie  dostępnej  stronie  przeznaczonej 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 zobowiązane są w  szczególności  do  przygotowania  i  przeprowadzenia postępowania  o  udzielenie  zamówienia  w  ramach  Projektu  w  sposób 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Udzielanie  zamówienia  zgodnie  z  Pzp  nie  zwalnia  Partnera  z  obowiązków wynikających ze stosowania zasady konkurencyjn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udostępniają  na  żądanie  Instytucji  Zarządzającej  lub  innych 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niezwłocznie  przekazują  Instytucji  Zarządzającej  informacje  o 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celu  przeprowadzenia  kontroli  zamówień  publicznych,  której  podlegają  wszystkie udzielone  zamówienia  publiczne  w  ramach  Projektu,   strony zobowiązane są  do przekazania  pełnej  dokumentacji  z  przeprowadzonego  postępowania  o  udzielenie zamówienia publicznego  w module Zamówienia publiczne systemu SL 2014  w terminie 14 dni od daty zawarcia umowy z wykonawcą wyłonionym w ramach przeprowadzonego postępowania, </w:t>
        <w:br/>
        <w:t xml:space="preserve">z zastrzeżeniem ust. 9. 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Instytucja  Zarządzająca  ma  prawo  wezwać  Lidera i/lub Partnera  do  uzupełnienia  niekompletnej dokumentacji  lub  złożenia  wyjaśnień.  Brak  złożenia  uzupełnień  i/lub  wyjaśnień w  wyznaczonym  terminie  skutkuje  przeprowadzeniem  kontroli  w  oparciu  </w:t>
        <w:br/>
        <w:t>o  dotychczas zgromadzoną dokumentację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zakresie  postępowań,  dla  których  umowy  z  wykonawcami  zostały  podpisane  przed dniem  podpisania  Umowy  o  dofinansowanie,  strony  zobowiązane są  do przekazania  pełnej  dokumentacji  z  przeprowadzonego  postępowania  o 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przypadku  podpisania  aneksu  do  umowy  zawartej  w  wyniku  przeprowadzonego zamówienia  publicznego  lub  zajścia  zdarzenia  mającego  wpływ  na  informacje  zawarte </w:t>
        <w:br/>
        <w:t xml:space="preserve">w  przedmiotowym  module,  strony są zobowiązane  do  przekazania  aneksu  wraz </w:t>
        <w:br/>
        <w:t xml:space="preserve">z  dokumentacją  uzasadniającą  konieczność  zawarcia  aneksu  i  aktualizacji  informacji </w:t>
        <w:br/>
        <w:t>w  module  Zamówienia  publiczne  systemu  SL  2014  w  terminie  14  dni  od  daty  zawarcia aneksu lub zajścia zdar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stwierdzenia  naruszenia  przez  którąś ze stron  zasad  określonych  w  ust.  1 Instytucja  Zarządzająca  uznaje  taki  wydatek  za  niekwalifikowalny  w  Projekcie  i  może zastosować  korekty  finansowe  zgodnie  z  zapisami  Rozporządzenia  Ministra  Rozwoju z  dnia  29  stycznia  2016  r.  w  sprawie  warunków  obniżania  wartości  korekt  finansowych oraz wydatków poniesionych nieprawidłowo związanych z udzielaniem zamówień (Dz. U. z 2016 r., poz. 200 z późn. zm.)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2"/>
        </w:rPr>
        <w:t xml:space="preserve">Przedstawiciel Lidera będzie uczestniczył w przygotowaniu dokumentów związanych </w:t>
        <w:br/>
      </w:r>
      <w:r>
        <w:rPr>
          <w:spacing w:val="4"/>
        </w:rPr>
        <w:t xml:space="preserve">z postępowaniem przetargowym, w szczególności: SIWZ, projektu umowy z wykonawcą </w:t>
        <w:br/>
      </w:r>
      <w:r>
        <w:rPr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/>
        <w:t xml:space="preserve">Lider zobowiązuje się na pisemne żądanie Partnera, do przesyłania Partnerowi przed </w:t>
      </w:r>
      <w:r>
        <w:rPr>
          <w:spacing w:val="-2"/>
        </w:rPr>
        <w:t xml:space="preserve">zawarciem umowy z wykonawcą informacji o wyniku postępowania oraz udostępniania, na </w:t>
      </w:r>
      <w:r>
        <w:rPr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7"/>
        </w:rPr>
        <w:t xml:space="preserve">Strony przechowują, zgodnie z obowiązującymi przepisami, dokumentację związaną </w:t>
        <w:br/>
      </w:r>
      <w:r>
        <w:rPr>
          <w:spacing w:val="-2"/>
        </w:rPr>
        <w:t>z przeprowadzonymi postępowaniami przetargowymi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Rozstrzyganie sporów</w:t>
      </w:r>
    </w:p>
    <w:p>
      <w:pPr>
        <w:pStyle w:val="Bezodstpw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Spory związane z realizacją niniejszej </w:t>
      </w:r>
      <w:r>
        <w:rPr>
          <w:i/>
        </w:rPr>
        <w:t>Umowy partnerskiej</w:t>
      </w:r>
      <w:r>
        <w:rPr/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 przypadku braku porozumienia spór zostaje poddany pod rozstrzygniecie sądu powszechnego właściwego dla siedziby Lid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a postanowień </w:t>
      </w:r>
      <w:r>
        <w:rPr>
          <w:i/>
        </w:rPr>
        <w:t>Umowy partnerskiej</w:t>
      </w:r>
      <w:r>
        <w:rPr/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pacing w:val="3"/>
        </w:rPr>
        <w:t xml:space="preserve">Załącznik nr 1 do </w:t>
      </w:r>
      <w:r>
        <w:rPr>
          <w:i/>
          <w:spacing w:val="3"/>
        </w:rPr>
        <w:t>Umowy partnerskiej</w:t>
      </w:r>
      <w:r>
        <w:rPr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</w:rPr>
        <w:t>Umowę partnerską</w:t>
      </w:r>
      <w:r>
        <w:rPr/>
        <w:t xml:space="preserve"> sporządzono w trzech jednobrzmiących egzemplarz, każdy na prawach </w:t>
      </w:r>
      <w:r>
        <w:rPr>
          <w:spacing w:val="-1"/>
        </w:rPr>
        <w:t xml:space="preserve">oryginału - jeden </w:t>
      </w:r>
      <w:r>
        <w:rPr>
          <w:bCs/>
          <w:spacing w:val="-1"/>
        </w:rPr>
        <w:t>dl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artnera i dwa dla Lidera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spacing w:val="-2"/>
        </w:rPr>
        <w:t>W imieniu Lidera (Gminy Brody):</w:t>
        <w:tab/>
        <w:tab/>
        <w:tab/>
        <w:tab/>
        <w:t>W imieniu Partnera (……)</w:t>
      </w:r>
    </w:p>
    <w:p>
      <w:pPr>
        <w:pStyle w:val="Bezodstpw"/>
        <w:jc w:val="both"/>
        <w:rPr>
          <w:spacing w:val="-1"/>
        </w:rPr>
      </w:pPr>
      <w:r>
        <w:rPr>
          <w:spacing w:val="-1"/>
        </w:rPr>
      </w:r>
    </w:p>
    <w:p>
      <w:pPr>
        <w:pStyle w:val="Bezodstpw"/>
        <w:jc w:val="both"/>
        <w:rPr/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ab/>
        <w:tab/>
        <w:t xml:space="preserve">      </w:t>
        <w:tab/>
        <w:t>…………………………………………………………………….</w:t>
      </w:r>
      <w:r>
        <w:br w:type="page"/>
      </w:r>
    </w:p>
    <w:p>
      <w:pPr>
        <w:pStyle w:val="Bezodstpw"/>
        <w:jc w:val="both"/>
        <w:rPr/>
      </w:pPr>
      <w:r>
        <w:rPr/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Monika</dc:creator>
  <dc:description/>
  <cp:keywords/>
  <dc:language>en-US</dc:language>
  <cp:lastModifiedBy>Monika Goliat</cp:lastModifiedBy>
  <cp:lastPrinted>2017-03-24T10:39:00Z</cp:lastPrinted>
  <dcterms:modified xsi:type="dcterms:W3CDTF">2017-09-14T09:29:00Z</dcterms:modified>
  <cp:revision>37</cp:revision>
  <dc:subject/>
  <dc:title/>
</cp:coreProperties>
</file>