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6</w:t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PROWADZENIU DZIAŁALNOŚCI ZAROBKOWEJ W ZAKRESIE TRANSPORTU DROGOWEGO TOWARÓW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Brody pn. </w:t>
      </w:r>
      <w:r>
        <w:rPr>
          <w:rFonts w:cs="Cambria" w:ascii="Cambria" w:hAnsi="Cambria"/>
          <w:color w:val="000000"/>
          <w:sz w:val="22"/>
          <w:szCs w:val="22"/>
        </w:rPr>
        <w:t>„Kompleksowa rewitalizacja Gminy Brody” planowanego do dofinansowania ze środków Europejskiego Funduszu Rozwoju Regionalnego</w:t>
      </w:r>
      <w:r>
        <w:rPr>
          <w:rFonts w:cs="Cambria" w:ascii="Cambria" w:hAnsi="Cambria"/>
          <w:sz w:val="22"/>
          <w:szCs w:val="22"/>
        </w:rPr>
        <w:t xml:space="preserve">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ę działalność gospodarczą w sektorze transportu drogowego towarów </w:t>
        <w:br/>
        <w:t>(TAK / NIE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 jednocześnie działalność gospodarczą w sektorze transportu drogowego towarów oraz inną działalność gospodarczą, posiadam rozdzielność rachunkową działalności prowadzonej w sektorze transportu drogowego towarów zapobiegającą ewentualnym przypadkom subsydiów krzyżowych, a udzielona pomoc de minimis przeznaczona jest wyłącznie na działalność inną niż w sektorze transportu drogowego towarów </w:t>
        <w:br/>
        <w:t>(TAK / NIE / NIE DOTYCZY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Anna Krasowska</dc:creator>
  <dc:description/>
  <cp:keywords/>
  <dc:language>en-US</dc:language>
  <cp:lastModifiedBy>Monika Goliat</cp:lastModifiedBy>
  <cp:lastPrinted>2016-02-12T09:05:00Z</cp:lastPrinted>
  <dcterms:modified xsi:type="dcterms:W3CDTF">2017-09-14T09:07:00Z</dcterms:modified>
  <cp:revision>14</cp:revision>
  <dc:subject/>
  <dc:title>URZĄD MARSZAŁKOWSKI</dc:title>
</cp:coreProperties>
</file>