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.6845.15.2017</w:t>
        <w:tab/>
        <w:tab/>
        <w:tab/>
        <w:tab/>
        <w:tab/>
        <w:tab/>
        <w:tab/>
        <w:tab/>
        <w:tab/>
        <w:t>Brody dn.17.10.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BROD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5 ust. 1 , 2 ustawy z dnia 21 sierpnia 1997 r. o gospodarce nieruchomościami </w:t>
        <w:br/>
        <w:t>(t. j. Dz. U z 2016 r. poz. 2147 ze zm.) podaje do publicznej wiadomości</w:t>
      </w:r>
    </w:p>
    <w:p>
      <w:pPr>
        <w:pStyle w:val="Heading1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W Y K A 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ruchomości gruntowej stanowiącej własność Gminy Brody przeznaczonej</w:t>
      </w:r>
      <w:r>
        <w:rPr/>
        <w:t xml:space="preserve"> do dzierżawy.</w:t>
      </w:r>
    </w:p>
    <w:tbl>
      <w:tblPr>
        <w:tblW w:w="1015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"/>
        <w:gridCol w:w="1418"/>
        <w:gridCol w:w="1857"/>
        <w:gridCol w:w="2112"/>
        <w:gridCol w:w="141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Nume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 h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Przeznaczenie </w:t>
              <w:br/>
              <w:t>w planie miejscowy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Wysokość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rocznego czynszu dzierżawnego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w zł.</w:t>
              <w:br/>
              <w:t xml:space="preserve"> i termin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wnoszeni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księ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,08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ieruchomość gruntowa niezabudowana położona </w:t>
              <w:br/>
              <w:t>w Rudniku przy ul.Ostrowiec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ręb nr 00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16"/>
                <w:lang w:eastAsia="pl-PL"/>
              </w:rPr>
            </w:pPr>
            <w:r>
              <w:rPr>
                <w:rFonts w:cs="Cambria" w:ascii="Cambria" w:hAnsi="Cambria"/>
                <w:b w:val="false"/>
                <w:sz w:val="20"/>
                <w:szCs w:val="16"/>
                <w:lang w:eastAsia="pl-PL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odarowania przestrzenneg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 studium Uwarunkowań </w:t>
              <w:br/>
              <w:t>i Kierunków Zagospodarowania przestrzennego Gminy, działka przeznaczona jest pod zabudowę mieszkaniową intensywną i usługi nieuciążli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7,4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słownie złotych: trzydzieści siedem 40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zynsz roczny płatny do 15 grudnia każdego roku, zwolniony </w:t>
              <w:br/>
              <w:t>z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1H/00022897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rżawa </w:t>
              <w:br/>
              <w:t>z przeznaczeniem pod uprawy ro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sz dzierżawny będzie podlegał aktualizacji w przypadku zmiany wysokości średniej ceny skupu żyta określonej w komunikacie Prezesa GUS za 11 kwartałów poprzedzających kwartał, poprzedzający rok podatkowy. Aktualizacja czynszu zostanie wprowadzona jednostronnie i nie wymaga sporządzenia aneksu do umowy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Podania</w:t>
      </w:r>
      <w:r>
        <w:rPr>
          <w:b w:val="false"/>
        </w:rPr>
        <w:t xml:space="preserve"> – oferty  należy składać w Urzędzie Gminy Brody, sekretariat, pokój nr 103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Okres zawarcia umowy dzierżawy – 3 la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rżawca oprócz czynszu zobowiązany jest do uiszczania należnych ciężarów i opłat publiczno – prawnych zgodnie z obowiązującymi przepisami.</w:t>
      </w:r>
    </w:p>
    <w:p>
      <w:pPr>
        <w:pStyle w:val="Heading1"/>
        <w:ind w:left="426" w:hanging="0"/>
        <w:jc w:val="both"/>
        <w:rPr>
          <w:color w:val="0000FF"/>
        </w:rPr>
      </w:pPr>
      <w:r>
        <w:rPr>
          <w:b w:val="false"/>
        </w:rPr>
        <w:t xml:space="preserve">Niniejszy wykaz podaje się do publicznej wiadomości na okres 21 dni poprzez wywieszenie w siedzibie Urzędu Gminy w Brodach, od dnia 23.10.2017r. do dnia 14.11.2017r, a także zamieszcza się na stronach internetowych Urzędu </w:t>
      </w:r>
      <w:hyperlink r:id="rId2">
        <w:r>
          <w:rPr>
            <w:rStyle w:val="InternetLink"/>
            <w:b/>
          </w:rPr>
          <w:t>www.brody</w:t>
        </w:r>
      </w:hyperlink>
      <w:r>
        <w:rPr>
          <w:b w:val="false"/>
        </w:rPr>
        <w:t xml:space="preserve">.info.pl. i </w:t>
      </w:r>
      <w:hyperlink r:id="rId3">
        <w:r>
          <w:rPr>
            <w:rStyle w:val="InternetLink"/>
            <w:b/>
            <w:szCs w:val="24"/>
          </w:rPr>
          <w:t>www.bip.brody.info.pl</w:t>
        </w:r>
      </w:hyperlink>
      <w:r>
        <w:rPr/>
        <w:t>.</w:t>
      </w:r>
      <w:r>
        <w:rPr>
          <w:color w:val="0000FF"/>
        </w:rPr>
        <w:t xml:space="preserve"> </w:t>
      </w:r>
    </w:p>
    <w:p>
      <w:pPr>
        <w:pStyle w:val="Heading1"/>
        <w:ind w:left="426" w:hanging="0"/>
        <w:jc w:val="both"/>
        <w:rPr/>
      </w:pPr>
      <w:r>
        <w:rPr>
          <w:b w:val="false"/>
        </w:rPr>
        <w:t>Informację o wywieszeniu i zamieszczeniu tego wykazu podaje się do publicznej wiadomości przez ogłoszenie w prasie lokalnej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dy/" TargetMode="External"/><Relationship Id="rId3" Type="http://schemas.openxmlformats.org/officeDocument/2006/relationships/hyperlink" Target="http://www.bip.brody.inf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8:00Z</dcterms:created>
  <dc:creator>UG</dc:creator>
  <dc:description/>
  <cp:keywords/>
  <dc:language>en-US</dc:language>
  <cp:lastModifiedBy>Waldemar WS. Stępień</cp:lastModifiedBy>
  <cp:lastPrinted>2017-10-17T11:15:00Z</cp:lastPrinted>
  <dcterms:modified xsi:type="dcterms:W3CDTF">2017-10-17T13:13:00Z</dcterms:modified>
  <cp:revision>6</cp:revision>
  <dc:subject/>
  <dc:title/>
</cp:coreProperties>
</file>