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.6845.19.2017</w:t>
        <w:tab/>
        <w:tab/>
        <w:tab/>
        <w:tab/>
        <w:tab/>
        <w:tab/>
        <w:tab/>
        <w:tab/>
        <w:tab/>
        <w:t>Brody dn.09.11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BRO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 1, 2 ustawy z dnia 21 sierpnia 1997 r. o gospodarce nieruchomościami </w:t>
        <w:br/>
        <w:t>(t. j. Dz. U z 2016 r. poz. 2147 ze zm.) podaje do publicznej wiadomości</w:t>
      </w:r>
    </w:p>
    <w:p>
      <w:pPr>
        <w:pStyle w:val="Heading1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W Y K A 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ieruchomości gruntowej stanowiącej własność Gminy Brody przeznaczonej do dzierżawy</w:t>
      </w:r>
      <w:r>
        <w:rPr/>
        <w:t>.</w:t>
      </w:r>
    </w:p>
    <w:tbl>
      <w:tblPr>
        <w:tblW w:w="1015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77"/>
        <w:gridCol w:w="1843"/>
        <w:gridCol w:w="2566"/>
        <w:gridCol w:w="1418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eznaczenie w planie miejsc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Wysokość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rocznego czynszu dzierżawneg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 zł                 i termin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wnoszeni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ł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księ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ieruchomość gruntowa niezabudowana położona </w:t>
              <w:br/>
              <w:t>w Krynkach przy</w:t>
              <w:br/>
              <w:t>ul. Past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kładająca się </w:t>
              <w:br/>
              <w:t xml:space="preserve">z działek </w:t>
              <w:br/>
              <w:t>nr 1072 i 107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 łącznej powierzchni  0,1100 h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W Miejscowym Planie Zagospodarowania Przestrzennego Gminy Brody, zatwierdzonym uchwałą nr X/81/2009 Rady Gminy Brody</w:t>
              <w:br/>
              <w:t>z dnia 27.11.2009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nieruchomość położona jest na terenie przeznaczonym do zalesień oznaczonym symbolem</w:t>
            </w:r>
            <w:r>
              <w:rPr>
                <w:rFonts w:cs="Times New Roman" w:ascii="Times New Roman" w:hAnsi="Times New Roman"/>
                <w:b/>
              </w:rPr>
              <w:t xml:space="preserve"> – R/Z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,84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słownie: trzynaście złotych 8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ynsz zwolniony</w:t>
              <w:br/>
              <w:t xml:space="preserve"> z podat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zynsz roczny płatny </w:t>
              <w:br/>
              <w:t>w terminie do 15 grudnia każdego roku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1H/0004654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gruntu na cele rolnicz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sz dzierżawny będzie podlegał aktualizacji w przypadku zmiany wysokości średniej ceny skupu żyta określonej w komunikacie Prezesa GUS za 11 kwartałów poprzedzających kwartał, poprzedzający rok podatkowy. Aktualizacja czynszu zostanie wprowadzona jednostronnie i nie wymaga sporządzenia aneksu do umowy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szCs w:val="24"/>
        </w:rPr>
        <w:t>Podania</w:t>
      </w:r>
      <w:r>
        <w:rPr>
          <w:b w:val="false"/>
          <w:szCs w:val="24"/>
        </w:rPr>
        <w:t xml:space="preserve"> – oferty  należy składać w Urzędzie Gminy Brody, ul. Stanisława Staszica 3, 27-230 Brody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kres zawarcia umowy dzierżawy – 3 lata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rżawca zobowiązany jest również do opłacania podatku od wydzierżawionego gruntu.</w:t>
      </w:r>
    </w:p>
    <w:p>
      <w:pPr>
        <w:pStyle w:val="Heading1"/>
        <w:jc w:val="both"/>
        <w:rPr>
          <w:color w:val="0000FF"/>
        </w:rPr>
      </w:pPr>
      <w:r>
        <w:rPr>
          <w:b w:val="false"/>
        </w:rPr>
        <w:t xml:space="preserve">Niniejszy wykaz podaje się do publicznej wiadomości na okres 21 dni poprzez wywieszenie w siedzibie Urzędu Gminy w Brodach, od dnia 13.11.2017 r do dnia 05.12.2017 r, a także zamieszcza się na stronach internetowych Urzędu </w:t>
      </w:r>
      <w:hyperlink r:id="rId2">
        <w:r>
          <w:rPr>
            <w:rStyle w:val="InternetLink"/>
            <w:b/>
          </w:rPr>
          <w:t>www.brody</w:t>
        </w:r>
      </w:hyperlink>
      <w:r>
        <w:rPr>
          <w:b w:val="false"/>
        </w:rPr>
        <w:t xml:space="preserve">.info.pl. i </w:t>
      </w:r>
      <w:hyperlink r:id="rId3">
        <w:r>
          <w:rPr>
            <w:rStyle w:val="InternetLink"/>
            <w:b/>
            <w:szCs w:val="24"/>
          </w:rPr>
          <w:t>www.bip.brody.info.pl</w:t>
        </w:r>
      </w:hyperlink>
      <w:r>
        <w:rPr/>
        <w:t>.</w:t>
      </w:r>
      <w:r>
        <w:rPr>
          <w:color w:val="0000FF"/>
        </w:rPr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Informację o wywieszeniu i zamieszczeniu tego wykazu podaje się do publicznej wiadomości przez ogłoszenie w prasie lokalnej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ÓJT GMINY BROD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arzena Bernat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y/" TargetMode="External"/><Relationship Id="rId3" Type="http://schemas.openxmlformats.org/officeDocument/2006/relationships/hyperlink" Target="http://www.bip.brody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6:00Z</dcterms:created>
  <dc:creator>UG</dc:creator>
  <dc:description/>
  <cp:keywords/>
  <dc:language>en-US</dc:language>
  <cp:lastModifiedBy>Waldemar WS. Stępień</cp:lastModifiedBy>
  <cp:lastPrinted>2017-11-09T08:18:00Z</cp:lastPrinted>
  <dcterms:modified xsi:type="dcterms:W3CDTF">2017-11-09T07:50:00Z</dcterms:modified>
  <cp:revision>5</cp:revision>
  <dc:subject/>
  <dc:title/>
</cp:coreProperties>
</file>