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em zamówienia jest Dostawa Energii Elektrycznej na potrzeby oświetlenia ulicznego oraz budynków i obiektów Zamawiającego.</w:t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</w:rPr>
        <w:t>Oświetlenie uliczne (taryfa C11)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1.1. Płatnik: Gmina Brody, ul. Staszica 3, 27-230 Brody, NIP 664-19-40-50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61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429"/>
        <w:gridCol w:w="1804"/>
        <w:gridCol w:w="2410"/>
        <w:gridCol w:w="850"/>
        <w:gridCol w:w="1418"/>
        <w:gridCol w:w="1701"/>
        <w:gridCol w:w="1275"/>
        <w:gridCol w:w="851"/>
        <w:gridCol w:w="1549"/>
        <w:gridCol w:w="1119"/>
        <w:gridCol w:w="1119"/>
      </w:tblGrid>
      <w:tr>
        <w:trPr>
          <w:trHeight w:val="6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8 r. – 31.12.2018 r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62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61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0504000/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71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60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53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Fe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17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63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 Słup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18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8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38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Sosti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19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Górk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0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73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86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8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Połągiew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1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9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V Mł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2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838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Połągiew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3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24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ZAP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4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69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K/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629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15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Oś.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5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5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S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630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45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Górk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6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89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 Bro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85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38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r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84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1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bło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83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20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 Ma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7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09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21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39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22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33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25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8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26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14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27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45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VII ZAKA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8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0504000/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28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łać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9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60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łać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0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2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l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1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14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nik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631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1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nik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632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33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mia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80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87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Osied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2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65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28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6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32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63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64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2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52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69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7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68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16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70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53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30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7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31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II PK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3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0504000/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1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19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22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20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2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 SŁ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4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1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87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6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Oczyszczal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633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98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Działki SŁ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5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1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6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44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Tatry Stoczk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7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23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ńcowa, Mi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8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071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l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9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70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, ul. Kolej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40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69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, ul. Leś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41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69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53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92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54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6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55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4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56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60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58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0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57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9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59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04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1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7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0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04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2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74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3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4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łów Górny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4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99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Lep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5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99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6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99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Zł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00158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3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Szacowane zużycie energii [kWh] na cele oświetlenia ulicznego w okresie od 01.01.2018 r. do 31.12.2018 r. wynosi: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strefa całodobowa: 293 934 kWh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2. Obiekty Administracji Publicznej (taryfa C11, C2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. Płatnik: Gmina Brody, ul. Staszica 3, 27-230 Brody, NIP 664-19-40-504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417"/>
        <w:gridCol w:w="2410"/>
        <w:gridCol w:w="709"/>
        <w:gridCol w:w="1417"/>
        <w:gridCol w:w="1560"/>
        <w:gridCol w:w="1134"/>
        <w:gridCol w:w="850"/>
        <w:gridCol w:w="1845"/>
        <w:gridCol w:w="993"/>
        <w:gridCol w:w="1131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8 r. – 31.12.2018 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O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29_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48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4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ny Ośrodek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yckie- GO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00202_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/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87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Dom L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ysoka, Kuc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7_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0619000/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6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wielorodzi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ul. Henr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30566_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07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bo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Obok Zap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14_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/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O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m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00201_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O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Dług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15_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31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 Br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yków REMI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16_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5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Administracyjny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sz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030_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usłu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Starachowic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00202_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7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ynek biurowo -usłu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Starachowic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130565_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52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1.1. Odbiorca: Publiczna Szkoła Podstawowa w Adamowie im. Kornela Makuszyńskiego, Adamów ul. Kościelna 2, 27-230 Brod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14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8 r. – 31.12.2018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025_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10000/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2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1.2. Odbiorca: Szkoła Podstawowa im. Janusza Korczaka w Brodach , Brody ul. Szkolna 77, 27-230 Brod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14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8 r. – 31.12.2018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89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25000/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3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1.3. Odbiorca: Publiczna Szkoła Podstawowa w Dziurowie, ul. Słoneczna 1, 27-230 Brody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14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8 r. – 31.12.2018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- Słon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75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475000/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31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1.4. Odbiorca: Zespół Szkolno - Przedszkolny w Krynkach, ul. Szkolna 1, 27-230 Brody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14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8 r. – 31.12.2018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00215_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27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1.5. Odbiorca: Zespół Szkolno-Przedszkolny w Lubieni, Lubienia ul. Iłżecka 20, 27-230 Brody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8 r. – 31.12.2018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50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16000/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85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1.6. Odbiorca: Zespół Placówek Oświatowych w Stykowie,  Styków ul. Świętokrzyska 22, 27-230 Brody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8 r. – 31.12.2018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53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09000/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77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1.7. Odbiorca: Zespół Szkolno - Przedszkolny w Rudzie, Ruda ul. Widok 1, 27-230 Brody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8 r. – 31.12.2018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d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00181_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12000/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70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2. Płatnik: Gminna Biblioteka Publiczna, ul. Radomska 34, 27-230 Brody, NIP 6642013102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417"/>
        <w:gridCol w:w="2410"/>
        <w:gridCol w:w="709"/>
        <w:gridCol w:w="1417"/>
        <w:gridCol w:w="1560"/>
        <w:gridCol w:w="992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8 r. – 31.12.2018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m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49_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d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69000/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87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3. Płatnik: Zakład Gospodarki Komunalnej w Brodach, ul. Staszica 3, 27-230 Brody, NIP 664-200-30-4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3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14"/>
        <w:gridCol w:w="1276"/>
        <w:gridCol w:w="2410"/>
        <w:gridCol w:w="850"/>
        <w:gridCol w:w="1276"/>
        <w:gridCol w:w="1559"/>
        <w:gridCol w:w="1276"/>
        <w:gridCol w:w="992"/>
        <w:gridCol w:w="2003"/>
        <w:gridCol w:w="993"/>
        <w:gridCol w:w="1133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8 r. – 31.12.2018 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Ostrowieck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92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0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, Piekar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55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05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42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38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ofor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44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72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77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87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36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62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ko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75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8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00279_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6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Gospodarki Komun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Dług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42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7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8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al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Ostrowieck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91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3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al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401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977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órn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46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79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tarachowick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95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79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tarachowick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93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órn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45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8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- Ostrowiecka k/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8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87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- Słon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9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3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za Szkołą PK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70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rowiecka k/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71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2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chodnia k/przeja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72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4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73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83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łów Wiej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zgłaszam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07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O/Mł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848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6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ownia ście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33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38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35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70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8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Przymiarki O/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96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76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71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Przymiarki O/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97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8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ompow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M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41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15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ompow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71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Jodłowa, Mły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98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26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76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ownia ście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odgórska, Mły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400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k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iękna, Mły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99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m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34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73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Świętokrzyska, St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849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4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 xml:space="preserve">Szacowane zużycie energii [kWh] na cele budynków administracyjnych w okresie od 01.01.2018 r. do 31.12.2018 r.  wynosi: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 xml:space="preserve">- taryfa całodobowa: 987 744 kWh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b/>
      </w:rPr>
      <w:t>Postępowanie przetargowe nr I.271.DE.17</w:t>
    </w:r>
    <w:r>
      <w:rPr>
        <w:rFonts w:cs="Verdana" w:ascii="Verdana" w:hAnsi="Verdana"/>
        <w:b/>
      </w:rPr>
      <w:tab/>
    </w:r>
    <w:r>
      <w:rPr>
        <w:rFonts w:cs="Verdana" w:ascii="Verdana" w:hAnsi="Verdana"/>
      </w:rPr>
      <w:tab/>
      <w:tab/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6:00Z</dcterms:created>
  <dc:creator>rx13762</dc:creator>
  <dc:description/>
  <dc:language>en-US</dc:language>
  <cp:lastModifiedBy>bmateusz</cp:lastModifiedBy>
  <cp:lastPrinted>2016-12-01T09:10:00Z</cp:lastPrinted>
  <dcterms:modified xsi:type="dcterms:W3CDTF">2017-12-06T12:46:00Z</dcterms:modified>
  <cp:revision>2</cp:revision>
  <dc:subject/>
  <dc:title>Załącznik nr 1 do SIWZ</dc:title>
</cp:coreProperties>
</file>