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Znak: ZOŚ.6233.03.1.2018</w:t>
      </w:r>
      <w:r>
        <w:rPr>
          <w:sz w:val="22"/>
          <w:szCs w:val="22"/>
        </w:rPr>
        <w:tab/>
        <w:t xml:space="preserve">           Brody, dnia 31</w:t>
      </w:r>
      <w:r>
        <w:rPr>
          <w:color w:val="FF0000"/>
          <w:sz w:val="22"/>
          <w:szCs w:val="22"/>
        </w:rPr>
        <w:t>.</w:t>
      </w:r>
      <w:r>
        <w:rPr>
          <w:color w:val="000000"/>
          <w:sz w:val="22"/>
          <w:szCs w:val="22"/>
        </w:rPr>
        <w:t>01.</w:t>
      </w:r>
      <w:r>
        <w:rPr>
          <w:sz w:val="22"/>
          <w:szCs w:val="22"/>
        </w:rPr>
        <w:t>201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ytania ofertowego dot.: </w:t>
      </w:r>
      <w:r>
        <w:rPr>
          <w:b/>
          <w:bCs/>
          <w:sz w:val="22"/>
          <w:szCs w:val="22"/>
        </w:rPr>
        <w:t xml:space="preserve">„Usuwania wyrobów i odpadów zawierających azbest z nieruchomości położonych na terenie Gminy Brody w 2018r.”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5009"/>
        <w:gridCol w:w="1800"/>
        <w:gridCol w:w="1684"/>
      </w:tblGrid>
      <w:tr>
        <w:trPr>
          <w:trHeight w:val="308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.p.</w:t>
            </w:r>
          </w:p>
        </w:tc>
        <w:tc>
          <w:tcPr>
            <w:tcW w:w="5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zwa i adres oferenta</w:t>
            </w:r>
          </w:p>
        </w:tc>
        <w:tc>
          <w:tcPr>
            <w:tcW w:w="3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NA</w:t>
            </w:r>
          </w:p>
        </w:tc>
      </w:tr>
      <w:tr>
        <w:trPr>
          <w:trHeight w:val="309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Mg netto [zł]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Mg brutto [zł]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5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kie Usługi Komunalne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5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Legionów 122 D pok. 1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ind w:left="155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6 – 110 Skarżysko Kamien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9,00 zł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0,52 z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174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Tonsmeier Wschód Sp. z o.o.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4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Wrocławska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4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-600 Rado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3,00 zł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94,84 z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9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PBH EK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9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kułowice 2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9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 – 100 Busko Zdrój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8,00 zł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00,24 z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5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Środowisko i Innowacje Sp. z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5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Młynarska 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5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 – 674 Warsza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80,00 zł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02,40 z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9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NOVO S.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9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zysztof Łoziński, Piotr Malinows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9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Herlinga – Grudzińskiego 48 m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9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91 – 498 Łód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87,00 zł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09,96 z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7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ogistyka Odpadów Sp. z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7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Adama Mickiewicza 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7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 – 085 Katowic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89,00 zł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12,12 z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7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HUP „EURO-GAZ” Sp.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7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górsko ul. Leśna 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7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-052 Nowiny</w:t>
            </w:r>
          </w:p>
          <w:p>
            <w:pPr>
              <w:pStyle w:val="Normal"/>
              <w:ind w:left="155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98,00 zł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21,84 z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7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ź Bogusław Auto – Zł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7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ŁUGI POGRZEBOWE '' EDEN''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7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Świniary Stare BN, 27-670 Łoniów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05,56 zł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30,00 z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7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,, ECO-POL” sp. z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7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86 – 120 Pruszcz, ul. Dworcowa 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61,11 zł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90,00 z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med ZUH Marcin Murzyn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morska 49, 84 – 252 Or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 zł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0 z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CC EKO Radomsko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Narutowicza 5b, 97 – 500 Radomsk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 zł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 zł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Zamawiający powiadomi o wyniku postępowania zamieszczając stosowne ogłoszenie na stronie internetowej Gminy Brody, zaś Oferent, którego oferta zostanie wybrana zostanie powiadomiony telefonicznie lub droga elektroniczną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6:00Z</dcterms:created>
  <dc:creator>JA</dc:creator>
  <dc:description/>
  <dc:language>en-US</dc:language>
  <cp:lastModifiedBy>Ernest EK. Kumek</cp:lastModifiedBy>
  <cp:lastPrinted>2018-01-31T12:43:00Z</cp:lastPrinted>
  <dcterms:modified xsi:type="dcterms:W3CDTF">2017-01-23T12:39:00Z</dcterms:modified>
  <cp:revision>19</cp:revision>
  <dc:subject/>
  <dc:title/>
</cp:coreProperties>
</file>